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传统工艺与现代设计的精彩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展览会的魅力在哪里？</w:t>
      </w:r>
      <w:r>
        <w:rPr>
          <w:sz w:val="32"/>
          <w:szCs w:val="32"/>
        </w:rPr>
        <w:t>&lt;/p&gt;&lt;p&gt;&lt;img src="/static-img/rmJ12f2_maHfkfmhkMnk0nYo7-gKgDBld1zC9gaZpJcBNNZiVF40mBFRJ88FK7xN.jpg"&gt;&lt;/p&gt;&lt;p&gt;</w:t>
      </w:r>
      <w:r>
        <w:rPr>
          <w:sz w:val="32"/>
          <w:szCs w:val="32"/>
        </w:rPr>
        <w:t>在一个阳光明媚的周末，城市的一角聚集了众多艺术爱好者和文化探索者，他们都来到了这里寻找一场特殊的盛会——玉器展览会。这是一次独特的视觉盛宴，不仅展示了古老而精湛的手工艺，更是现代设计与传统工艺完美融合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吸引如此众多人潮？</w:t>
      </w:r>
      <w:r>
        <w:rPr>
          <w:sz w:val="32"/>
          <w:szCs w:val="32"/>
        </w:rPr>
        <w:t>&lt;/p&gt;&lt;p&gt;&lt;img src="/static-img/39BoCanvwRyJ2-W1_vbq-nYo7-gKgDBld1zC9gaZpJfekoKVh27OHCZvnM6-vtp75gLxUUYtullRcgwFQqC68uyC6ZfyaWawiq0suIXR79cLfM9shy1uOa6E4yA-c5lswhgxHBSp08-Gas7xVxzacpNi-ZwKBxKuR9X1FsQxLW5Mu3Nps3wC6SXWPYDOCJPSKLO0_5mc6HUUWV3OfswXYWPNjt0_3hA5tf1pjGFObGo.jpg"&gt;&lt;/p&gt;&lt;p&gt;</w:t>
      </w:r>
      <w:r>
        <w:rPr>
          <w:sz w:val="32"/>
          <w:szCs w:val="32"/>
        </w:rPr>
        <w:t>往下边塞玉器见客人，这句古诗中的意境，在这个展览中得到了生动的体现。从入口处就能感受到一种宁静与尊贵，眼前铺满了各种颜色的玉石，仿佛走进了一片璀璨如星辰的大海。每一件作品都经过精心挑选，每一块玉石都透露出其独特之处，无不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次展览会的成功？</w:t>
      </w:r>
      <w:r>
        <w:rPr>
          <w:sz w:val="32"/>
          <w:szCs w:val="32"/>
        </w:rPr>
        <w:t>&lt;/p&gt;&lt;p&gt;&lt;img src="/static-img/6i0EZcoPwLMofYFpdHNkJHYo7-gKgDBld1zC9gaZpJfekoKVh27OHCZvnM6-vtp75gLxUUYtullRcgwFQqC68uyC6ZfyaWawiq0suIXR79cLfM9shy1uOa6E4yA-c5lswhgxHBSp08-Gas7xVxzacpNi-ZwKBxKuR9X1FsQxLW5Mu3Nps3wC6SXWPYDOCJPSKLO0_5mc6HUUWV3OfswXYWPNjt0_3hA5tf1pjGFObGo.jpg"&gt;&lt;/p&gt;&lt;p&gt;</w:t>
      </w:r>
      <w:r>
        <w:rPr>
          <w:sz w:val="32"/>
          <w:szCs w:val="32"/>
        </w:rPr>
        <w:t>首先，这次展览会采用了创新的布局方式，将传统玉器区和现代设计区分开，但又巧妙地相互衔接，使参观者能够顺畅地将两种风格进行对比分析。此外，还有专门的小工作坊，让参观者亲身体验一下制作玉饰的心得乐趣，对于提升参观者的参与感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珍贵且罕见的品种，它们似乎来自遥远的地球某个角落，如同天然宝石般闪耀着光芒。这些稀有的物品不仅因其自身价值吸引着人们，还因为它们背后的故事更添几分传奇色彩，让人们在欣赏之余，也能领略到中国悠久文明和丰富民族文化。</w:t>
      </w:r>
      <w:r>
        <w:rPr>
          <w:sz w:val="32"/>
          <w:szCs w:val="32"/>
        </w:rPr>
        <w:t>&lt;/p&gt;&lt;p&gt;&lt;img src="/static-img/cICMiiAjwM0oiJ7jCoZkjXYo7-gKgDBld1zC9gaZpJfekoKVh27OHCZvnM6-vtp75gLxUUYtullRcgwFQqC68uyC6ZfyaWawiq0suIXR79cLfM9shy1uOa6E4yA-c5lswhgxHBSp08-Gas7xVxzacpNi-ZwKBxKuR9X1FsQxLW5Mu3Nps3wC6SXWPYDOCJPSKLO0_5mc6HUUWV3OfswXYWPNjt0_3hA5tf1pjGFObGo.jpg"&gt;&lt;/p&gt;&lt;p&gt;</w:t>
      </w:r>
      <w:r>
        <w:rPr>
          <w:sz w:val="32"/>
          <w:szCs w:val="32"/>
        </w:rPr>
        <w:t>此外，这次展览还特别邀请了一批年轻设计师，以他们独到的视角重新诠释传统工艺，使其更加贴近当代生活，为传统文化注入新鲜血液。在这样的结合下，不但保留了原有的艺术魅力，更增添了一份时尚与潮流气息，从而使得这个展览既有历史厚重感，又充满未来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这样一次规模宏大的活动中，组织团队依然注意到细节管理，从安全保障到服务质量，每一步都是为了让每位来宾享受无忧无虑、愉快忘返的情绪体验。这一切，都为这次往下边塞玉器见客人的成功提供了坚实基础，让它成为一个难忘的人生经历。</w:t>
      </w:r>
      <w:r>
        <w:rPr>
          <w:sz w:val="32"/>
          <w:szCs w:val="32"/>
        </w:rPr>
        <w:t>&lt;/p&gt;&lt;p&gt;&lt;img src="/static-img/0fpOZK6bZ19TRrOIZmO59XYo7-gKgDBld1zC9gaZpJfekoKVh27OHCZvnM6-vtp75gLxUUYtullRcgwFQqC68uyC6ZfyaWawiq0suIXR79cLfM9shy1uOa6E4yA-c5lswhgxHBSp08-Gas7xVxzacpNi-ZwKBxKuR9X1FsQxLW5Mu3Nps3wC6SXWPYDOCJPSKLO0_5mc6HUUWV3OfswXYWPNjt0_3hA5tf1pjGFObGo.jpg"&gt;&lt;/p&gt;&lt;p&gt;&lt;a href = "/doc/646941-</w:t>
      </w:r>
      <w:r>
        <w:rPr>
          <w:sz w:val="32"/>
          <w:szCs w:val="32"/>
        </w:rPr>
        <w:t>玉器展览会传统工艺与现代设计的精彩对话</w:t>
      </w:r>
      <w:r>
        <w:rPr>
          <w:sz w:val="32"/>
          <w:szCs w:val="32"/>
        </w:rPr>
        <w:t>.doc" rel="alternate" download="646941-</w:t>
      </w:r>
      <w:r>
        <w:rPr>
          <w:sz w:val="32"/>
          <w:szCs w:val="32"/>
        </w:rPr>
        <w:t>玉器展览会传统工艺与现代设计的精彩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