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之传说神话级别的超凡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傲天圣帝？</w:t>
      </w:r>
      <w:r>
        <w:rPr>
          <w:sz w:val="32"/>
          <w:szCs w:val="32"/>
        </w:rPr>
        <w:t>&lt;/p&gt;&lt;p&gt;&lt;img src="/static-img/754Fw0iUQfnEDy7MWQfBh5TJSMVXI7dl6IpJHO-5vmaIjHB5ANGNuHYHfnqKF04S.jpg"&gt;&lt;/p&gt;&lt;p&gt;</w:t>
      </w:r>
      <w:r>
        <w:rPr>
          <w:sz w:val="32"/>
          <w:szCs w:val="32"/>
        </w:rPr>
        <w:t>在遥远的古老世界里，有一位被尊为神明的存在，名叫傲天圣帝。他的传说早已深入人心，他的智慧和力量如同星辰般璀璨，照亮了亿万生灵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就这等地位的？</w:t>
      </w:r>
      <w:r>
        <w:rPr>
          <w:sz w:val="32"/>
          <w:szCs w:val="32"/>
        </w:rPr>
        <w:t>&lt;/p&gt;&lt;p&gt;&lt;img src="/static-img/JcbKISlEwLZoeghx9cSV55TJSMVXI7dl6IpJHO-5vmbWNCIoAyqlIAmFqULW_kMfZEOof9eOezHAMf3-eE_My7xT1xTQc6Cawjw71_gQz9VOF6Ar7LgKUpVmT-gYnxZvmp2R2-wsrQp4AOH3r3_qRcf-2iFCVxoDFc1FDGTRN73Tm_CD7G_2AA46BYZIEbU27EasdA-GNjZyYqTT2mBCzL93k20U4RO6KSHrM-03R_g.jpg"&gt;&lt;/p&gt;&lt;p&gt;</w:t>
      </w:r>
      <w:r>
        <w:rPr>
          <w:sz w:val="32"/>
          <w:szCs w:val="32"/>
        </w:rPr>
        <w:t>据说傲天圣帝曾是一个普通的人类，他以极高的智商和坚韧不拔的情怀，一步步攀登到了顶峰。他不仅精通各种魔法，更擅长军事策略，每一次战役都能顺利取得胜利。他的善举和英勇行为让更多的人信仰他，敬仰他，最终形成了一股强大的力量——民众对他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傲天圣帝？</w:t>
      </w:r>
      <w:r>
        <w:rPr>
          <w:sz w:val="32"/>
          <w:szCs w:val="32"/>
        </w:rPr>
        <w:t>&lt;/p&gt;&lt;p&gt;&lt;img src="/static-img/4Rqo8pS-uCKUPCc95Tx4n5TJSMVXI7dl6IpJHO-5vmbWNCIoAyqlIAmFqULW_kMfZEOof9eOezHAMf3-eE_My7xT1xTQc6Cawjw71_gQz9VOF6Ar7LgKUpVmT-gYnxZvmp2R2-wsrQp4AOH3r3_qRcf-2iFCVxoDFc1FDGTRN73Tm_CD7G_2AA46BYZIEbU27EasdA-GNjZyYqTT2mBCzL93k20U4RO6KSHrM-03R_g.jpg"&gt;&lt;/p&gt;&lt;p&gt;</w:t>
      </w:r>
      <w:r>
        <w:rPr>
          <w:sz w:val="32"/>
          <w:szCs w:val="32"/>
        </w:rPr>
        <w:t>虽然现在无法直接学习傲天圣帝的手段，但人们可以从他的故事中汲取营养。在现实生活中，我们也可以通过不断学习、锻炼身体、培养正义感来提升自己，就像 傲天圣帝那样一步一个脚印前进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还会记住傲天圣帝？</w:t>
      </w:r>
      <w:r>
        <w:rPr>
          <w:sz w:val="32"/>
          <w:szCs w:val="32"/>
        </w:rPr>
        <w:t>&lt;/p&gt;&lt;p&gt;&lt;img src="/static-img/lpgyjAHeUfgXnnryiBT07pTJSMVXI7dl6IpJHO-5vmbWNCIoAyqlIAmFqULW_kMfZEOof9eOezHAMf3-eE_My7xT1xTQc6Cawjw71_gQz9VOF6Ar7LgKUpVmT-gYnxZvmp2R2-wsrQp4AOH3r3_qRcf-2iFCVxoDFc1FDGTRN73Tm_CD7G_2AA46BYZIEbU27EasdA-GNjZyYqTT2mBCzL93k20U4RO6KSHrM-03R_g.jpg"&gt;&lt;/p&gt;&lt;p&gt;</w:t>
      </w:r>
      <w:r>
        <w:rPr>
          <w:sz w:val="32"/>
          <w:szCs w:val="32"/>
        </w:rPr>
        <w:t>尽管时代变迁，历史沉淀，但人们仍然将傲天圣帝视作英雄。因为在他的一生中，无论面对多么艰难困苦，都没有放弃过追求真理与公正。他用实际行动证明了知识与能力才是真正改变世界的关键，从而激励着后来的每一个人去探索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现代社会中的“傲天聖帝”？</w:t>
      </w:r>
      <w:r>
        <w:rPr>
          <w:sz w:val="32"/>
          <w:szCs w:val="32"/>
        </w:rPr>
        <w:t>&lt;/p&gt;&lt;p&gt;&lt;img src="/static-img/ORzzbn9UyPmxm0hkKLA4n5TJSMVXI7dl6IpJHO-5vmbWNCIoAyqlIAmFqULW_kMfZEOof9eOezHAMf3-eE_My7xT1xTQc6Cawjw71_gQz9VOF6Ar7LgKUpVmT-gYnxZvmp2R2-wsrQp4AOH3r3_qRcf-2iFCVxoDFc1FDGTRN73Tm_CD7G_2AA46BYZIEbU27EasdA-GNjZyYqTT2mBCzL93k20U4RO6KSHrM-03R_g.jpg"&gt;&lt;/p&gt;&lt;p&gt;</w:t>
      </w:r>
      <w:r>
        <w:rPr>
          <w:sz w:val="32"/>
          <w:szCs w:val="32"/>
        </w:rPr>
        <w:t>在当今这个快速发展且充满挑战的时代，我们每个人都有机会成为自己的“傲天聖帝”。我们可以通过创新思维、解决复杂问题以及展现领导力来影响周围的人。这需要持续学习新知识、新技术，同时保持开放的心态，与不同背景的人交流合作，这样才能实现个人的全面发展，为社会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不会出现新的“傲天聖帝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因为每个时代都是独特且不可复制的。但这一点也不意味着我们的梦想不能实现。只要我们保留对过去伟大人物精神追求真理与卓越精神的一份热情，便能够创造出属于未来的传奇人物，让他们成为下一代崇拜和效仿的对象。在这样的过程中，我们也许就会发现，或许已经有人开始走上那条通往辉煌之路的小径，而他们就是我们眼中的新世纪「 傑出的領袖」。</w:t>
      </w:r>
      <w:r>
        <w:rPr>
          <w:sz w:val="32"/>
          <w:szCs w:val="32"/>
        </w:rPr>
        <w:t>&lt;/p&gt;&lt;p&gt;&lt;a href = "/doc/647074-</w:t>
      </w:r>
      <w:r>
        <w:rPr>
          <w:sz w:val="32"/>
          <w:szCs w:val="32"/>
        </w:rPr>
        <w:t>傲天圣帝之传说神话级别的超凡力量与智慧</w:t>
      </w:r>
      <w:r>
        <w:rPr>
          <w:sz w:val="32"/>
          <w:szCs w:val="32"/>
        </w:rPr>
        <w:t>.doc" rel="alternate" download="647074-</w:t>
      </w:r>
      <w:r>
        <w:rPr>
          <w:sz w:val="32"/>
          <w:szCs w:val="32"/>
        </w:rPr>
        <w:t>傲天圣帝之传说神话级别的超凡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