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诱惑与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wBopA4qNvc1JqrT_bUjoFttNz8W9Wm2DFlWngQqQlgKDaVNS_3-w4YdcNQCODzxJ.jpg"&gt;&lt;/p&gt;&lt;p&gt;</w:t>
      </w:r>
      <w:r>
        <w:rPr>
          <w:sz w:val="32"/>
          <w:szCs w:val="32"/>
        </w:rPr>
        <w:t>黑暗森林中的故事背景为现代都市，充满了高楼大厦和繁忙的人群。然而，这个看似平静的城市背后隐藏着复杂的情感纠葛和隐秘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塑造</w:t>
      </w:r>
      <w:r>
        <w:rPr>
          <w:sz w:val="32"/>
          <w:szCs w:val="32"/>
        </w:rPr>
        <w:t>&lt;/p&gt;&lt;p&gt;&lt;img src="/static-img/BAz-y2e2-1gjOMqlFzBcNdtNz8W9Wm2DFlWngQqQlgIpK8a8_-t9nEFkv_Ky5jfZe0SYCXu-cfhV3QTj6AsbPd4sTlj_OXgvim5gE5sW-1pPDE-EA_QNqWR0B5KH18cvd7o1OYF0seAUyvdatTMqXor-xnB7ISSPNvttKG7hqa9wAXUOxuzwHWw6Q3gdNK5r1E2hstDsrYZ8k5cbNLtv8w.jpg"&gt;&lt;/p&gt;&lt;p&gt;</w:t>
      </w:r>
      <w:r>
        <w:rPr>
          <w:sz w:val="32"/>
          <w:szCs w:val="32"/>
        </w:rPr>
        <w:t>主角是一位在工作中默默无闻，但却有着强烈追求真爱之心的人。他对待感情总是持有敬畏和谨慎态度，不愿意轻易打开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深化</w:t>
      </w:r>
      <w:r>
        <w:rPr>
          <w:sz w:val="32"/>
          <w:szCs w:val="32"/>
        </w:rPr>
        <w:t>&lt;/p&gt;&lt;p&gt;&lt;img src="/static-img/AhI4ze5n5YHajccDnoDXLNtNz8W9Wm2DFlWngQqQlgIpK8a8_-t9nEFkv_Ky5jfZe0SYCXu-cfhV3QTj6AsbPd4sTlj_OXgvim5gE5sW-1pPDE-EA_QNqWR0B5KH18cvd7o1OYF0seAUyvdatTMqXor-xnB7ISSPNvttKG7hqa9wAXUOxuzwHWw6Q3gdNK5r1E2hstDsrYZ8k5cbNLtv8w.jpg"&gt;&lt;/p&gt;&lt;p&gt;</w:t>
      </w:r>
      <w:r>
        <w:rPr>
          <w:sz w:val="32"/>
          <w:szCs w:val="32"/>
        </w:rPr>
        <w:t>通过主角与女主之间错综复杂的情感互动，我们可以看到爱情不仅仅是一个简单的感情体验，更是自我成长、自我发现的一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展开</w:t>
      </w:r>
      <w:r>
        <w:rPr>
          <w:sz w:val="32"/>
          <w:szCs w:val="32"/>
        </w:rPr>
        <w:t>&lt;/p&gt;&lt;p&gt;&lt;img src="/static-img/XCe14f_tBr5oFrAJFIlWcttNz8W9Wm2DFlWngQqQlgIpK8a8_-t9nEFkv_Ky5jfZe0SYCXu-cfhV3QTj6AsbPd4sTlj_OXgvim5gE5sW-1pPDE-EA_QNqWR0B5KH18cvd7o1OYF0seAUyvdatTMqXor-xnB7ISSPNvttKG7hqa9wAXUOxuzwHWw6Q3gdNK5r1E2hstDsrYZ8k5cbNLtv8w.jpg"&gt;&lt;/p&gt;&lt;p&gt;</w:t>
      </w:r>
      <w:r>
        <w:rPr>
          <w:sz w:val="32"/>
          <w:szCs w:val="32"/>
        </w:rPr>
        <w:t>在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中，心理层面的冲突不断推动剧情向前发展。每一次的心跳，每一次的微笑，都承载着主角内心深处无法言说的渴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路径</w:t>
      </w:r>
      <w:r>
        <w:rPr>
          <w:sz w:val="32"/>
          <w:szCs w:val="32"/>
        </w:rPr>
        <w:t>&lt;/p&gt;&lt;p&gt;&lt;img src="/static-img/gzUKLSuzeTUzWZLjyvNpcdtNz8W9Wm2DFlWngQqQlgIpK8a8_-t9nEFkv_Ky5jfZe0SYCXu-cfhV3QTj6AsbPd4sTlj_OXgvim5gE5sW-1pPDE-EA_QNqWR0B5KH18cvd7o1OYF0seAUyvdatTMqXor-xnB7ISSPNvttKG7hqa9wAXUOxuzwHWw6Q3gdNK5r1E2hstDsrYZ8k5cbNLtv8w.jpg"&gt;&lt;/p&gt;&lt;p&gt;</w:t>
      </w:r>
      <w:r>
        <w:rPr>
          <w:sz w:val="32"/>
          <w:szCs w:val="32"/>
        </w:rPr>
        <w:t>故事以一种缓慢而细腻的手法描绘出两人的关系，从最初的陌生到逐渐熟悉，再到最后那份难以言喻的情感依赖。这一过程充满了挑战，也伴随着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结尾，我们看到的是一个关于勇气、信任以及真正意义上的爱情胜利。在这个过程中，两个人的世界得到了重塑，他们找到了属于自己的幸福之路。</w:t>
      </w:r>
      <w:r>
        <w:rPr>
          <w:sz w:val="32"/>
          <w:szCs w:val="32"/>
        </w:rPr>
        <w:t>&lt;/p&gt;&lt;p&gt;&lt;a href = "/doc/647199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rel="alternate" download="647199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