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国界的友谊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东方，有一个神奇的地方，那里住着一群和蔼可亲的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人，他们与世无争，生活得非常简单。他们最好的朋友是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，这些牛不仅拥有坚实的体魄，还有着温柔的心灵。今天，我们就来讲述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之间不可思议的故事。</w:t>
      </w:r>
      <w:r>
        <w:rPr>
          <w:sz w:val="32"/>
          <w:szCs w:val="32"/>
        </w:rPr>
        <w:t>&lt;/p&gt;&lt;p&gt;&lt;img src="/static-img/cwucsPyr_preF_XZfoKvm2Z1kE4pxN2FyZII2QXuf7ivDH-pUbdhWPHlLY_N7d4P.jpg"&gt;&lt;/p&gt;&lt;p&gt;</w:t>
      </w:r>
      <w:r>
        <w:rPr>
          <w:sz w:val="32"/>
          <w:szCs w:val="32"/>
        </w:rPr>
        <w:t>第一点：自然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共同生活在宽广的大草原上。这片土地给予了他们丰饶的资源，使得每一天都充满生机。在这里，人们用心呵护自然，不断地学习和适应周围环境，创造出一种既符合大自然又能满足自己需求的生活方式。每当夕阳西下时，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人们会聚集在一起，与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分享那日所收获的一切，从而增进彼此间的情感纽带。</w:t>
      </w:r>
      <w:r>
        <w:rPr>
          <w:sz w:val="32"/>
          <w:szCs w:val="32"/>
        </w:rPr>
        <w:t>&lt;/p&gt;&lt;p&gt;&lt;img src="/static-img/dK-JjpjIDu2SYxZAfdREOWZ1kE4pxN2FyZII2QXuf7jfrfnM4HzcETHWTxxU1AbI4bRa6wnyL6Ar2UyNDjLMxczzyaOnObl6Dc5jDmvcDQJagS1uZyNf2VKUJm5jf5NjeXw8SAayxfNu0YyDQhzi_TSMIffJoAsfP9GHBVo3Q1GALbWuJEfSwbLp8-Clw-AM.jpg"&gt;&lt;/p&gt;&lt;p&gt;</w:t>
      </w:r>
      <w:r>
        <w:rPr>
          <w:sz w:val="32"/>
          <w:szCs w:val="32"/>
        </w:rPr>
        <w:t>第二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理位置相隔千山万水，但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传统却被深深植根于这块土地上。而这些传统正是通过不断地交流和学习才得到完善。一方面，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人们吸收了周边民族文化中的精髓，比如美丽动听的声音艺术；另一方面，他们也以自己的独特视角去理解世界，为外部世界带来了全新的视角。在这个过程中，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牛成为了重要的人物，它们不仅是劳作伙伴，更是文化传承者的象征。</w:t>
      </w:r>
      <w:r>
        <w:rPr>
          <w:sz w:val="32"/>
          <w:szCs w:val="32"/>
        </w:rPr>
        <w:t>&lt;/p&gt;&lt;p&gt;&lt;img src="/static-img/ey4rHvgLVoECUvi7ZjRcg2Z1kE4pxN2FyZII2QXuf7jfrfnM4HzcETHWTxxU1AbI4bRa6wnyL6Ar2UyNDjLMxczzyaOnObl6Dc5jDmvcDQJagS1uZyNf2VKUJm5jf5NjeXw8SAayxfNu0YyDQhzi_TSMIffJoAsfP9GHBVo3Q1GALbWuJEfSwbLp8-Clw-AM.jpg"&gt;&lt;/p&gt;&lt;p&gt;</w:t>
      </w:r>
      <w:r>
        <w:rPr>
          <w:sz w:val="32"/>
          <w:szCs w:val="32"/>
        </w:rPr>
        <w:t>第三点：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人们逐渐认识到科技对改善生活质量至关重要。在这个过程中，他们巧妙利用了现代技术，如互联网、移动通信等工具，与全球各地的人士建立起联系。同时，他们还开发了一套专门用于管理牧场及牲畜健康监测系统，这项技术不仅提高了牧业生产效率，也为保育野生动物做出了贡献。此举再次证明，无论是在科技还是经济层面，在创新精神上的支持都将推动整个社会向前发展。</w:t>
      </w:r>
      <w:r>
        <w:rPr>
          <w:sz w:val="32"/>
          <w:szCs w:val="32"/>
        </w:rPr>
        <w:t>&lt;/p&gt;&lt;p&gt;&lt;img src="/static-img/0fq3_r40QH0WsINhdrwAU2Z1kE4pxN2FyZII2QXuf7jfrfnM4HzcETHWTxxU1AbI4bRa6wnyL6Ar2UyNDjLMxczzyaOnObl6Dc5jDmvcDQJagS1uZyNf2VKUJm5jf5NjeXw8SAayxfNu0YyDQhzi_TSMIffJoAsfP9GHBVo3Q1GALbWuJEfSwbLp8-Clw-AM.jpg"&gt;&lt;/p&gt;&lt;p&gt;</w:t>
      </w:r>
      <w:r>
        <w:rPr>
          <w:sz w:val="32"/>
          <w:szCs w:val="32"/>
        </w:rPr>
        <w:t>第四点：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繁荣昌盛，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的年轻一代必须接受高水平教育。这包括学术课程、职业技能训练以及环保意识培养等多个方面。不幸的是，由于缺乏专业教师和现代化设备，一部分地区仍然面临挑战。不过，就像所有困难一样，只要勇气和智慧并存，即使面对逆境，也能够找到解决之道，并让知识成为驱动力，让孩子们有机会实现自我价值。</w:t>
      </w:r>
      <w:r>
        <w:rPr>
          <w:sz w:val="32"/>
          <w:szCs w:val="32"/>
        </w:rPr>
        <w:t>&lt;/p&gt;&lt;p&gt;&lt;img src="/static-img/c4_FYKK5zXse8dl_NVPnAGZ1kE4pxN2FyZII2QXuf7jfrfnM4HzcETHWTxxU1AbI4bRa6wnyL6Ar2UyNDjLMxczzyaOnObl6Dc5jDmvcDQJagS1uZyNf2VKUJm5jf5NjeXw8SAayxfNu0YyDQhzi_TSMIffJoAsfP9GHBVo3Q1GALbWuJEfSwbLp8-Clw-AM.jpg"&gt;&lt;/p&gt;&lt;p&gt;</w:t>
      </w:r>
      <w:r>
        <w:rPr>
          <w:sz w:val="32"/>
          <w:szCs w:val="32"/>
        </w:rPr>
        <w:t>第五点：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工作之外，每位 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 xml:space="preserve">个人也需要有一定的社交活动来放松身心，而这一切都是由他们温馨友好的关系网络支持起来。那里的社区活动经常举行，比如庆祝节日、组织慈善捐助或者只是邻里之间的小小聚会——无论何种形式，都能加强团结感，同时也是表达情感的一个窗口。而且，每一次这样的社交互动都会让 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牛感到欢乐，因为它们知道自己是一个受爱戴的地位成员，是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对未来持有积极态度已经成为 </w:t>
      </w:r>
      <w:r>
        <w:rPr>
          <w:sz w:val="32"/>
          <w:szCs w:val="32"/>
        </w:rPr>
        <w:t xml:space="preserve">Russia </w:t>
      </w:r>
      <w:r>
        <w:rPr>
          <w:sz w:val="32"/>
          <w:szCs w:val="32"/>
        </w:rPr>
        <w:t xml:space="preserve">的标志性特征之一。对于那些希望看到更多变革的人来说，没有什么比探索未知更令人兴奋的事情了。但即便如此，要真正改变现状也不容易，因为它涉及到多方面的问题，从基础设施建设到政策制定，再到公众意识提升等许多领域。但只要愿意付出努力，就没有任何事情是不可能完成的，这就是 </w:t>
      </w:r>
      <w:r>
        <w:rPr>
          <w:sz w:val="32"/>
          <w:szCs w:val="32"/>
        </w:rPr>
        <w:t xml:space="preserve">Russian zoom </w:t>
      </w:r>
      <w:r>
        <w:rPr>
          <w:sz w:val="32"/>
          <w:szCs w:val="32"/>
        </w:rPr>
        <w:t>族群所坚信的事实。如果我们继续保持开放的心态，不断寻求新方法、新策略，那么即使是在遥远的地方，我们也能共同创造一个更加美好明亮的地球家园。</w:t>
      </w:r>
      <w:r>
        <w:rPr>
          <w:sz w:val="32"/>
          <w:szCs w:val="32"/>
        </w:rPr>
        <w:t>&lt;/p&gt;&lt;p&gt;&lt;a href = "/doc/6473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友谊与奇遇</w:t>
      </w:r>
      <w:r>
        <w:rPr>
          <w:sz w:val="32"/>
          <w:szCs w:val="32"/>
        </w:rPr>
        <w:t>.doc" rel="alternate" download="6473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国界的友谊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