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相助的孤独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冷漠的社会里，有些家庭成了被遗忘的地方。哥家就是这样一个例证，平时总是忙于工作和生活，没有人愿意停下来关心一下这间房子的主人——我。</w:t>
      </w:r>
      <w:r>
        <w:rPr>
          <w:sz w:val="32"/>
          <w:szCs w:val="32"/>
        </w:rPr>
        <w:t>&lt;/p&gt;&lt;p&gt;&lt;img src="/static-img/BaRHbRb-LV9x8sppuFCrwdwKjXzSgwMKrmPLgL4R22EM0qrQnyRA5r1CYQU0pxPP.jpg"&gt;&lt;/p&gt;&lt;p&gt;</w:t>
      </w:r>
      <w:r>
        <w:rPr>
          <w:sz w:val="32"/>
          <w:szCs w:val="32"/>
        </w:rPr>
        <w:t>每当我坐在房间里，看着窗外行人的身影，我都感到一种难以言说的孤独。我的小作文视频，就是在这样的日子里拍摄的。那天，哥出门了，一整天没有回来，我就一个人留在家里，无所事事。我试图找些事情做，但一切都显得那么无聊和空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决定用手机拍一段小视频，用文字表达我的感受。在视频中，我简单地讲述了自己的情况：哥家里的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，小作文视频只是我对现状的一种吐露。我希望通过这个简单的方式，让更多的人知道，即便是在我们身边，也有可能存在着不为人知的故事。</w:t>
      </w:r>
      <w:r>
        <w:rPr>
          <w:sz w:val="32"/>
          <w:szCs w:val="32"/>
        </w:rPr>
        <w:t>&lt;/p&gt;&lt;p&gt;&lt;img src="/static-img/KxjKof4zEaOyDp4YBnG1qNwKjXzSgwMKrmPLgL4R22FYJy-FIhQ7Xiirbld5aOtcr927sgJjwesqH75_6X9C9kZJcNkiYXN-Mqt7LbJOiQ_JJ5OsghK7_kkiUGOAAidJn6iBocqOW3ERS4Rx7x_7Dkl0E1fup9qbLtDgiYZpAXl2o7bJQRP-HbyZ1nPHeplI5_rrfVo2tlToWuNmezkRXQ.jpg"&gt;&lt;/p&gt;&lt;p&gt;</w:t>
      </w:r>
      <w:r>
        <w:rPr>
          <w:sz w:val="32"/>
          <w:szCs w:val="32"/>
        </w:rPr>
        <w:t>第一点是早晨醒来后的寂静。在大多数家庭，这是一个充满活力的时刻，每个人都会起床准备新的一天。但在哥家的房子里，却只剩下沉默。我习惯性地翻开书本或打开电脑，开始新的学习计划，但这种单调重复让人感觉压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是午餐时间的自食其。这时候，大部分家庭成员会围坐在餐桌上共享美味佳肴。而我，则只能自己去厨房煮饭，因为除了咖啡机之外，其他任何厨具设备都已经损坏了好几年。每次看着那块干涸的地毯和破旧的小炊锅，都让我心里发酸痛，不禁想起曾经幸福时光中的温馨场景。</w:t>
      </w:r>
      <w:r>
        <w:rPr>
          <w:sz w:val="32"/>
          <w:szCs w:val="32"/>
        </w:rPr>
        <w:t>&lt;/p&gt;&lt;p&gt;&lt;img src="/static-img/-7wh_RqQzssO8_n1bw66ltwKjXzSgwMKrmPLgL4R22FYJy-FIhQ7Xiirbld5aOtcr927sgJjwesqH75_6X9C9kZJcNkiYXN-Mqt7LbJOiQ_JJ5OsghK7_kkiUGOAAidJn6iBocqOW3ERS4Rx7x_7Dkl0E1fup9qbLtDgiYZpAXl2o7bJQRP-HbyZ1nPHeplI5_rrfVo2tlToWuNmezkRXQ.jpg"&gt;&lt;/p&gt;&lt;p&gt;</w:t>
      </w:r>
      <w:r>
        <w:rPr>
          <w:sz w:val="32"/>
          <w:szCs w:val="32"/>
        </w:rPr>
        <w:t>第三点是下午茶歇时分。当朋友们聚集到咖啡厅享受悠闲的时候，我却必须独自一人坐在沙发上打发时间。如果幸运的话，或许可以收到几个短信或者电话，但是这些联系往往很少、很淡薄，让人感觉被世界抛弃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我晚上的夜读时间。这是我最喜欢的一个小时，因为它让我能够暂时逃离现实进入另一个世界。但即便如此，那份孤单还是伴随着我，如同一条永远无法摆脱的情绪链条，每一次翻页，都仿佛是在确认自己的处境更加艰难与绝望。</w:t>
      </w:r>
      <w:r>
        <w:rPr>
          <w:sz w:val="32"/>
          <w:szCs w:val="32"/>
        </w:rPr>
        <w:t>&lt;/p&gt;&lt;p&gt;&lt;img src="/static-img/abUMlUnSRSHe5PltaA6xE9wKjXzSgwMKrmPLgL4R22FYJy-FIhQ7Xiirbld5aOtcr927sgJjwesqH75_6X9C9kZJcNkiYXN-Mqt7LbJOiQ_JJ5OsghK7_kkiUGOAAidJn6iBocqOW3ERS4Rx7x_7Dkl0E1fup9qbLtDgiYZpAXl2o7bJQRP-HbyZ1nPHeplI5_rrfVo2tlToWuNmezkRXQ.jpg"&gt;&lt;/p&gt;&lt;p&gt;</w:t>
      </w:r>
      <w:r>
        <w:rPr>
          <w:sz w:val="32"/>
          <w:szCs w:val="32"/>
        </w:rPr>
        <w:t>第五点是我写作室内的心灵慰藉。尽管周围环境十分简陋，但这里成为了我唯一能寻求安慰的地方。在这里，可以将所有烦恼倾诉给笔记本，然后从纸张上剥离掉那些痛苦，将它们转化为文字，从而获得一些心理上的释放和愉悦感受。不过，即便如此，这份安慰也不能长久，只能暂且缓解我的悲伤情绪，而不能根除根本问题——缺乏关爱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那个晚上躺在床上的困惑与迷茫。那一刻，在黑暗中闭目思索着未来的路途，可谓是一片混沌。不知何去何从，更不知有人会听见我的呼唤或看到我的努力。只有睡眠才能带给我片刻的宁静，它似乎比任何药物更有效地治愈了一颗疲惫的心灵，那么明天又将如何呢？</w:t>
      </w:r>
      <w:r>
        <w:rPr>
          <w:sz w:val="32"/>
          <w:szCs w:val="32"/>
        </w:rPr>
        <w:t>&lt;/p&gt;&lt;p&gt;&lt;img src="/static-img/J2IIrekxWzmwNmf9u6Brf9wKjXzSgwMKrmPLgL4R22FYJy-FIhQ7Xiirbld5aOtcr927sgJjwesqH75_6X9C9kZJcNkiYXN-Mqt7LbJOiQ_JJ5OsghK7_kkiUGOAAidJn6iBocqOW3ERS4Rx7x_7Dkl0E1fup9qbLtDgiYZpAXl2o7bJQRP-HbyZ1nPHeplI5_rrfVo2tlToWuNmezkRXQ.jpg"&gt;&lt;/p&gt;&lt;p&gt;</w:t>
      </w:r>
      <w:r>
        <w:rPr>
          <w:sz w:val="32"/>
          <w:szCs w:val="32"/>
        </w:rPr>
        <w:t>虽然生活给予了许多挑战，但正如那段小作文视频一样，它们也是成长过程中的宝贵财富。一旦学会面对、适应并利用这些挑战，我们就能够变得更加坚强、更加独立，并最终找到属于自己的幸福之路。而对于像我这样的孩子来说，最重要的是要勇敢地向前走，无论未来是否充满希望，只要继续前行，就一定不会再回头看那段曾经漫长而阴沉的孤独岁月。</w:t>
      </w:r>
      <w:r>
        <w:rPr>
          <w:sz w:val="32"/>
          <w:szCs w:val="32"/>
        </w:rPr>
        <w:t>&lt;/p&gt;&lt;p&gt;&lt;a href = "/doc/647422-</w:t>
      </w:r>
      <w:r>
        <w:rPr>
          <w:sz w:val="32"/>
          <w:szCs w:val="32"/>
        </w:rPr>
        <w:t>家中无人相助的孤独日子</w:t>
      </w:r>
      <w:r>
        <w:rPr>
          <w:sz w:val="32"/>
          <w:szCs w:val="32"/>
        </w:rPr>
        <w:t>.doc" rel="alternate" download="647422-</w:t>
      </w:r>
      <w:r>
        <w:rPr>
          <w:sz w:val="32"/>
          <w:szCs w:val="32"/>
        </w:rPr>
        <w:t>家中无人相助的孤独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