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场景水舞动的修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闹的瑜伽房内，教练的手法既有力量又带着柔情，她的每一次呼吸都似乎能唤醒周围空气中的每一分每一秒。今天，教练决定尝试一种全新的教学方法——水喷到处都是，让学生们在湿润的环境中寻找内心平静。</w:t>
      </w:r>
      <w:r>
        <w:rPr>
          <w:sz w:val="32"/>
          <w:szCs w:val="32"/>
        </w:rPr>
        <w:t>&lt;/p&gt;&lt;p&gt;&lt;img src="/static-img/N81im2vipnF6Z4w-FwmQVepMiku5EiUexPGdJ8QuiFe27ZxQo1gh7FkMIewUwMS1.jpg"&gt;&lt;/p&gt;&lt;p&gt;</w:t>
      </w:r>
      <w:r>
        <w:rPr>
          <w:sz w:val="32"/>
          <w:szCs w:val="32"/>
        </w:rPr>
        <w:t>水与灵魂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不仅仅是身体上的锻炼，它更是一种精神上的净化。在这个充满水蒸气的地方，每一个深呼吸都像是为灵魂注入了一缕清新。水分让肌肤更加敏感，使得学生们对自己的身体有了更直观的感觉，从而加强了对自己身体状态的一致性认识。</w:t>
      </w:r>
      <w:r>
        <w:rPr>
          <w:sz w:val="32"/>
          <w:szCs w:val="32"/>
        </w:rPr>
        <w:t>&lt;/p&gt;&lt;p&gt;&lt;img src="/static-img/3AF-JOoV40s5PfXpLXW4nupMiku5EiUexPGdJ8QuiFdwrYOCZsNkSuxDzUc0qx4PkLHtxpp0_8jFGW6Yyi82Hgi_HMBw5Xc6d44FpcGW4RwYCBIBX--B6HIzbDadLkWvn8pYjygLecj3j3U0oQTgZRDK99W8PaSMmEh3dIUQRBs7_N6tpvSCwg1gPPci47jEiwXpLUJ5B23cL5-yQ1LY9Q.png"&gt;&lt;/p&gt;&lt;p&gt;</w:t>
      </w:r>
      <w:r>
        <w:rPr>
          <w:sz w:val="32"/>
          <w:szCs w:val="32"/>
        </w:rPr>
        <w:t>温度变化下的流畅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练轻轻地用毛巾擦拭学生们额头时，那份微凉仿佛是大自然给予的一种关怀。这样的温度变化不仅增强了血液循环，还帮助学生们在动作中保持流畅和精准。这就是为什么很多人说，在这种环境下，即使最困难的姿势也变得容易多了。</w:t>
      </w:r>
      <w:r>
        <w:rPr>
          <w:sz w:val="32"/>
          <w:szCs w:val="32"/>
        </w:rPr>
        <w:t>&lt;/p&gt;&lt;p&gt;&lt;img src="/static-img/ph91zmXgPpFAobNdD42sdepMiku5EiUexPGdJ8QuiFdwrYOCZsNkSuxDzUc0qx4PkLHtxpp0_8jFGW6Yyi82Hgi_HMBw5Xc6d44FpcGW4RwYCBIBX--B6HIzbDadLkWvn8pYjygLecj3j3U0oQTgZRDK99W8PaSMmEh3dIUQRBs7_N6tpvSCwg1gPPci47jEiwXpLUJ5B23cL5-yQ1LY9Q.jpg"&gt;&lt;/p&gt;&lt;p&gt;</w:t>
      </w:r>
      <w:r>
        <w:rPr>
          <w:sz w:val="32"/>
          <w:szCs w:val="32"/>
        </w:rPr>
        <w:t>水滴中的音响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汗水滴落的声音交织进去，一种独特的声音层次开始展开。这些声音虽然小，但却承载着大师级别的心意，这些细微的声音共同构成了整个空间的心脏跳动，让人们在听声中找到自己的节奏。</w:t>
      </w:r>
      <w:r>
        <w:rPr>
          <w:sz w:val="32"/>
          <w:szCs w:val="32"/>
        </w:rPr>
        <w:t>&lt;/p&gt;&lt;p&gt;&lt;img src="/static-img/bf-Wwb8A83NtmvXJHexBTupMiku5EiUexPGdJ8QuiFdwrYOCZsNkSuxDzUc0qx4PkLHtxpp0_8jFGW6Yyi82Hgi_HMBw5Xc6d44FpcGW4RwYCBIBX--B6HIzbDadLkWvn8pYjygLecj3j3U0oQTgZRDK99W8PaSMmEh3dIUQRBs7_N6tpvSCwg1gPPci47jEiwXpLUJ5B23cL5-yQ1LY9Q.jpg"&gt;&lt;/p&gt;&lt;p&gt;</w:t>
      </w:r>
      <w:r>
        <w:rPr>
          <w:sz w:val="32"/>
          <w:szCs w:val="32"/>
        </w:rPr>
        <w:t>适应性的修身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适应不同程度的事物，而这座温暖如春日的小屋，无疑为所有人提供了一片宽广的地球。在这里，天花板、墙壁、地板甚至是那潮湿的地毯，都成为了我们修身之路上的助手，用它们来调整我们的姿态和呼吸，让我们逐渐接近那个完美无瑕的自我。</w:t>
      </w:r>
      <w:r>
        <w:rPr>
          <w:sz w:val="32"/>
          <w:szCs w:val="32"/>
        </w:rPr>
        <w:t>&lt;/p&gt;&lt;p&gt;&lt;img src="/static-img/saU9w_0_BL_3FipX_vcwO-pMiku5EiUexPGdJ8QuiFdwrYOCZsNkSuxDzUc0qx4PkLHtxpp0_8jFGW6Yyi82Hgi_HMBw5Xc6d44FpcGW4RwYCBIBX--B6HIzbDadLkWvn8pYjygLecj3j3U0oQTgZRDK99W8PaSMmEh3dIUQRBs7_N6tpvSCwg1gPPci47jEiwXpLUJ5B23cL5-yQ1LY9Q.jpg"&gt;&lt;/p&gt;&lt;p&gt;</w:t>
      </w:r>
      <w:r>
        <w:rPr>
          <w:sz w:val="32"/>
          <w:szCs w:val="32"/>
        </w:rPr>
        <w:t>精神与肉体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本质上是一个将心智与肉体紧密结合起来锻炼的人类活动。而现在，我们还加上了这一层模糊但又真实的情感——那就是对未来生活可能遇到的挑战做出准备。当你伸展你的手臂的时候，你是在预备迎接即将到来的风暴；当你深深地呼吸时，你是在为即将发生的事情做好心理准备。这一切都是通过这股热情洋溢的小雨来完成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穿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过你“时间是什么”，或许答案会很复杂。但在这个瞬间，你可以简单地说：“时间，是那些经历被记忆化后才能重现出的痕迹。”而现在，我站在这里，看着眼前的这个场景，我知道我已经超越了过去，与未来的某个瞬间连接。我想告诉所有人，只要你们愿意，就能像这样穿越时空，不管过去如何，都没有任何遗憾，因为总有一天，我们会找到属于自己的光芒。</w:t>
      </w:r>
      <w:r>
        <w:rPr>
          <w:sz w:val="32"/>
          <w:szCs w:val="32"/>
        </w:rPr>
        <w:t>&lt;/p&gt;&lt;p&gt;&lt;a href = "/doc/647468-</w:t>
      </w:r>
      <w:r>
        <w:rPr>
          <w:sz w:val="32"/>
          <w:szCs w:val="32"/>
        </w:rPr>
        <w:t>激荡瑜伽场景水舞动的修身之旅</w:t>
      </w:r>
      <w:r>
        <w:rPr>
          <w:sz w:val="32"/>
          <w:szCs w:val="32"/>
        </w:rPr>
        <w:t>.doc" rel="alternate" download="647468-</w:t>
      </w:r>
      <w:r>
        <w:rPr>
          <w:sz w:val="32"/>
          <w:szCs w:val="32"/>
        </w:rPr>
        <w:t>激荡瑜伽场景水舞动的修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