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探索卫生间视频中的创意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平台上充斥着各种各样的内容，从教育到娱乐，再到日常生活的小确幸。其中，一类特别受欢迎的视频类型，就是以“宝宝我们换个姿势卫生间视频”为名的家庭趣味短片。这类视频通常由父母或家长主导，记录下孩子在使用卫生间时尝试不同姿势或者做出有趣举动的瞬间。这些简单却富含温馨的情感内容，在社交媒体上引起了广泛关注和共鸣。</w:t>
      </w:r>
      <w:r>
        <w:rPr>
          <w:sz w:val="32"/>
          <w:szCs w:val="32"/>
        </w:rPr>
        <w:t>&lt;/p&gt;&lt;p&gt;&lt;img src="/static-img/36lBUFiJ7jq9YtiPxwCaYibX2oT58np8zDGqdaCyyyt2tbKFa9MPAgWQ7YhWXAWi.jpg"&gt;&lt;/p&gt;&lt;p&gt;</w:t>
      </w:r>
      <w:r>
        <w:rPr>
          <w:sz w:val="32"/>
          <w:szCs w:val="32"/>
        </w:rPr>
        <w:t>家庭生活中的小乐趣</w:t>
      </w:r>
      <w:r>
        <w:rPr>
          <w:sz w:val="32"/>
          <w:szCs w:val="32"/>
        </w:rPr>
        <w:t>&lt;/p&gt;&lt;p&gt;</w:t>
      </w:r>
      <w:r>
        <w:rPr>
          <w:sz w:val="32"/>
          <w:szCs w:val="32"/>
        </w:rPr>
        <w:t>首先，我们要理解的是，这些“宝宝我们换个姿势卫生间视频”的核心是家庭生活中的一种小乐趣。每一个家庭都有自己独特的文化习惯和生活方式，而这些短片正是捕捉并传递了这一点。在快节奏、高压力的现代社会中，人们往往忽视了日常琐事背后的美好。通过这样的记录分享，可以让更多人感受到家庭成员之间亲密无忌、轻松愉悦的一面。</w:t>
      </w:r>
      <w:r>
        <w:rPr>
          <w:sz w:val="32"/>
          <w:szCs w:val="32"/>
        </w:rPr>
        <w:t>&lt;/p&gt;&lt;p&gt;&lt;img src="/static-img/S8CUypLY5rVlVgLDUZOEEibX2oT58np8zDGqdaCyyyt_A7e0NwhYyLTNBBiREg6KCzoMRvrp-HFkBUNgx_NGq64yceCYM7oizrhUBYi_NJAZa9Q0b0tGMKWFKyleEEdl4nx6k-0ll6DxwcDio6dKkPRv0eiSVWuiA2fgdnMq_ANi_aluFVSTTwTt3yHSrkDnsdqWFtR_ACM8I87QU0k1CQ.jpg"&gt;&lt;/p&gt;&lt;p&gt;</w:t>
      </w:r>
      <w:r>
        <w:rPr>
          <w:sz w:val="32"/>
          <w:szCs w:val="32"/>
        </w:rPr>
        <w:t>互动与参与</w:t>
      </w:r>
      <w:r>
        <w:rPr>
          <w:sz w:val="32"/>
          <w:szCs w:val="32"/>
        </w:rPr>
        <w:t>&lt;/p&gt;&lt;p&gt;</w:t>
      </w:r>
      <w:r>
        <w:rPr>
          <w:sz w:val="32"/>
          <w:szCs w:val="32"/>
        </w:rPr>
        <w:t>其次，这类视频鼓励观众参与进来，与观看者产生共鸣。在观看过程中，不难发现评论区里充满了观众们对孩子可爱举止以及父母创意拍摄技巧的赞赏。而这种互动不仅提升了观影体验，也为原作者带来了更多关注和认同感。这一过程进一步增强了社区之间的情感纽带，让原本可能被忽略的事情变得显得重要起来。</w:t>
      </w:r>
      <w:r>
        <w:rPr>
          <w:sz w:val="32"/>
          <w:szCs w:val="32"/>
        </w:rPr>
        <w:t>&lt;/p&gt;&lt;p&gt;&lt;img src="/static-img/VdzbrXPMdaYm7OM_9HKqHibX2oT58np8zDGqdaCyyyt_A7e0NwhYyLTNBBiREg6KCzoMRvrp-HFkBUNgx_NGq64yceCYM7oizrhUBYi_NJAZa9Q0b0tGMKWFKyleEEdl4nx6k-0ll6DxwcDio6dKkPRv0eiSVWuiA2fgdnMq_ANi_aluFVSTTwTt3yHSrkDnsdqWFtR_ACM8I87QU0k1CQ.jpg"&gt;&lt;/p&gt;&lt;p&gt;</w:t>
      </w:r>
      <w:r>
        <w:rPr>
          <w:sz w:val="32"/>
          <w:szCs w:val="32"/>
        </w:rPr>
        <w:t>文化传承与教育意义</w:t>
      </w:r>
      <w:r>
        <w:rPr>
          <w:sz w:val="32"/>
          <w:szCs w:val="32"/>
        </w:rPr>
        <w:t>&lt;/p&gt;&lt;p&gt;</w:t>
      </w:r>
      <w:r>
        <w:rPr>
          <w:sz w:val="32"/>
          <w:szCs w:val="32"/>
        </w:rPr>
        <w:t>再看这个现象还有更深层次的问题，它涉及到文化传承和教育意义。一方面，这些行为反映了一种文化上的开放态度，即父母愿意去尝试新的方法去教导孩子，同时也展示出他们对于儿童成长环境所需创造性的考虑。另一方面，它也是一个隐喻，对于如何将日常活动转化为学习机会提供了一种启示——即使是在最普通、最平凡的情况下，我们仍然可以找到提高孩子自我意识、培养独立性等方面的手段。</w:t>
      </w:r>
      <w:r>
        <w:rPr>
          <w:sz w:val="32"/>
          <w:szCs w:val="32"/>
        </w:rPr>
        <w:t>&lt;/p&gt;&lt;p&gt;&lt;img src="/static-img/S4AWUG5ErcfWdeE-9SlAtCbX2oT58np8zDGqdaCyyyt_A7e0NwhYyLTNBBiREg6KCzoMRvrp-HFkBUNgx_NGq64yceCYM7oizrhUBYi_NJAZa9Q0b0tGMKWFKyleEEdl4nx6k-0ll6DxwcDio6dKkPRv0eiSVWuiA2fgdnMq_ANi_aluFVSTTwTt3yHSrkDnsdqWFtR_ACM8I87QU0k1CQ.jpg"&gt;&lt;/p&gt;&lt;p&gt;</w:t>
      </w:r>
      <w:r>
        <w:rPr>
          <w:sz w:val="32"/>
          <w:szCs w:val="32"/>
        </w:rPr>
        <w:t>观念变迁与社会反思</w:t>
      </w:r>
      <w:r>
        <w:rPr>
          <w:sz w:val="32"/>
          <w:szCs w:val="32"/>
        </w:rPr>
        <w:t>&lt;/p&gt;&lt;p&gt;</w:t>
      </w:r>
      <w:r>
        <w:rPr>
          <w:sz w:val="32"/>
          <w:szCs w:val="32"/>
        </w:rPr>
        <w:t>最后，我们不能不提及的是，这样的现象也折射出了社会观念在不断变化中的情况。当年很多家长可能会认为某些事情是不恰当公开讨论甚至拍照的事情，但随着时间推移，当代父母越来越多地选择以更加真实且自然的手法来展现自己的育儿经历。这背后隐含着一种对个人自由表达权利，以及对公共空间私密性界限重新审视的需要，是值得我们深入思考的一个话题。</w:t>
      </w:r>
      <w:r>
        <w:rPr>
          <w:sz w:val="32"/>
          <w:szCs w:val="32"/>
        </w:rPr>
        <w:t>&lt;/p&gt;&lt;p&gt;&lt;img src="/static-img/CjR_BFR27P5ZzVbc0-rNxSbX2oT58np8zDGqdaCyyyt_A7e0NwhYyLTNBBiREg6KCzoMRvrp-HFkBUNgx_NGq64yceCYM7oizrhUBYi_NJAZa9Q0b0tGMKWFKyleEEdl4nx6k-0ll6DxwcDio6dKkPRv0eiSVWuiA2fgdnMq_ANi_aluFVSTTwTt3yHSrkDnsdqWFtR_ACM8I87QU0k1CQ.jpg"&gt;&lt;/p&gt;&lt;p&gt;</w:t>
      </w:r>
      <w:r>
        <w:rPr>
          <w:sz w:val="32"/>
          <w:szCs w:val="32"/>
        </w:rPr>
        <w:t>综上所述，“宝宝我们换个姿势卫生间视频”之所以受欢迎，并非仅仅因为它是一段简单而逗笑人的短片，更是一个窗口，让人们从不同的角度窥见现代家庭生活以及相关价值观念的大幕。在这个过程中，每一位参与者，无论是制作者还是消费者，都能从中学到一些关于人际关系、价值取向以及育儿智慧等方面的心得体会。</w:t>
      </w:r>
      <w:r>
        <w:rPr>
          <w:sz w:val="32"/>
          <w:szCs w:val="32"/>
        </w:rPr>
        <w:t>&lt;/p&gt;&lt;p&gt;&lt;a href = "/doc/647472-</w:t>
      </w:r>
      <w:r>
        <w:rPr>
          <w:sz w:val="32"/>
          <w:szCs w:val="32"/>
        </w:rPr>
        <w:t>宝宝我们换个姿势探索卫生间视频中的创意与文化</w:t>
      </w:r>
      <w:r>
        <w:rPr>
          <w:sz w:val="32"/>
          <w:szCs w:val="32"/>
        </w:rPr>
        <w:t>.doc" rel="alternate" download="647472-</w:t>
      </w:r>
      <w:r>
        <w:rPr>
          <w:sz w:val="32"/>
          <w:szCs w:val="32"/>
        </w:rPr>
        <w:t>宝宝我们换个姿势探索卫生间视频中的创意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