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灵深处的旅程第一季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我们每个人都有着自己的故事，自己的秘密。有些故事是温暖而甜蜜的，而有些则是复杂而阴暗的。可以触碰你的深处吗第一季，就像一本书，让我们一起翻开心灵深处的一角。</w:t>
      </w:r>
      <w:r>
        <w:rPr>
          <w:sz w:val="32"/>
          <w:szCs w:val="32"/>
        </w:rPr>
        <w:t>&lt;/p&gt;&lt;p&gt;&lt;img src="/static-img/eo-JvoIWoeIMmxUVnCQ3F65cuzvTyKMH3GPsDENfB5gLD2w1fRliHgN_byxLBFLp.jpg"&gt;&lt;/p&gt;&lt;p&gt;</w:t>
      </w:r>
      <w:r>
        <w:rPr>
          <w:sz w:val="32"/>
          <w:szCs w:val="32"/>
        </w:rPr>
        <w:t>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季以一个关于两个家庭和他们孩子之间关系紧张的情节开始。这两个家庭原本很亲近，但随着时间推移，误解和偏见逐渐占据了他们的心房。通过一系列事件，他们最终发现了彼此隐藏已久的秘密，这些秘密不仅改变了他们对彼此的看法，也让他们重新审视了自己的人生道路。</w:t>
      </w:r>
      <w:r>
        <w:rPr>
          <w:sz w:val="32"/>
          <w:szCs w:val="32"/>
        </w:rPr>
        <w:t>&lt;/p&gt;&lt;p&gt;&lt;img src="/static-img/c6YNAsi7bbCt7enO3tndPq5cuzvTyKMH3GPsDENfB5jG1GU3S2icnhjvv9RCt3l6SjkEwBjWKROCc8YwXETLwrpj8ogwDg3GFg0kX9nH9gqKZL6zY6sMoorLfrUZXMX9X-RfMmmBKGwKjXppwTYZLBY1PyLptO1OgS7JkWFzQNGiUxtmWqa0nLJHw6gfazuS7RO9jdi198XnlsR1S0UBkw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剧中，每个角色都面临着不同的情感挑战。从爱情到友谊，从失落到愤怒，每个人都在努力寻找属于自己的答案。而这些答案往往藏匿在那些似乎无关痛痒的小事物之中，需要我们细心观察才能触及。</w:t>
      </w:r>
      <w:r>
        <w:rPr>
          <w:sz w:val="32"/>
          <w:szCs w:val="32"/>
        </w:rPr>
        <w:t>&lt;/p&gt;&lt;p&gt;&lt;img src="/static-img/p0DQDDMLrerwN2gbC4Fdtq5cuzvTyKMH3GPsDENfB5jG1GU3S2icnhjvv9RCt3l6SjkEwBjWKROCc8YwXETLwrpj8ogwDg3GFg0kX9nH9gqKZL6zY6sMoorLfrUZXMX9X-RfMmmBKGwKjXppwTYZLBY1PyLptO1OgS7JkWFzQNGiUxtmWqa0nLJHw6gfazuS7RO9jdi198XnlsR1S0UBkw.jpeg"&gt;&lt;/p&gt;&lt;p&gt;</w:t>
      </w:r>
      <w:r>
        <w:rPr>
          <w:sz w:val="32"/>
          <w:szCs w:val="32"/>
        </w:rPr>
        <w:t>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学习，主角们开始认识到自己真正想要的是什么，以及如何才能实现这一点。这是一个关于自我发现、勇气、爱以及人际关系重要性的故事，它教会我们即使在最困难的时候，也要保持希望，因为正是在那样的时刻，我们才能够真正成长。</w:t>
      </w:r>
      <w:r>
        <w:rPr>
          <w:sz w:val="32"/>
          <w:szCs w:val="32"/>
        </w:rPr>
        <w:t>&lt;/p&gt;&lt;p&gt;&lt;img src="/static-img/zo6BhLZtsiDXc98WOTus565cuzvTyKMH3GPsDENfB5jG1GU3S2icnhjvv9RCt3l6SjkEwBjWKROCc8YwXETLwrpj8ogwDg3GFg0kX9nH9gqKZL6zY6sMoorLfrUZXMX9X-RfMmmBKGwKjXppwTYZLBY1PyLptO1OgS7JkWFzQNGiUxtmWqa0nLJHw6gfazuS7RO9jdi198XnlsR1S0UBkw.jpg"&gt;&lt;/p&gt;&lt;p&gt;</w:t>
      </w:r>
      <w:r>
        <w:rPr>
          <w:sz w:val="32"/>
          <w:szCs w:val="32"/>
        </w:rPr>
        <w:t>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季还涉及了一些社会热点问题，比如教育不平等、种族歧视等。在这些话题下，本剧展现了多样性，并鼓励观众思考这些议题如何影响我们的日常生活，以及我们应该如何去面对并解决它们。</w:t>
      </w:r>
      <w:r>
        <w:rPr>
          <w:sz w:val="32"/>
          <w:szCs w:val="32"/>
        </w:rPr>
        <w:t>&lt;/p&gt;&lt;p&gt;&lt;img src="/static-img/AaRsA3SvtA_zHPqHE4ygoa5cuzvTyKMH3GPsDENfB5jG1GU3S2icnhjvv9RCt3l6SjkEwBjWKROCc8YwXETLwrpj8ogwDg3GFg0kX9nH9gqKZL6zY6sMoorLfrUZXMX9X-RfMmmBKGwKjXppwTYZLBY1PyLptO1OgS7JkWFzQNGiUxtmWqa0nLJHw6gfazuS7RO9jdi198XnlsR1S0UBkw.jpe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集结束后的片头曲总能激发我们的情绪，同时也为接下来的一段旅程打下基础。本剧中的音乐选择恰如其分，不仅增强了戏剧效果，还让整个作品更加丰富多彩，使得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一季画上句号时，我们不得不对接下来发生的事情感到好奇。而这种好奇心正是本作成功所需的一部分——它激励我们继续追求真理，无论前路多么崎岖，都不会放弃探索的心愿。因此，可以触碰你的深处吗第一季，不仅是一次心理上的旅行，更是一次精神上的启迪，让每一个观众都能够找到属于自己的内心力量，为未来带来更多美好的可能。</w:t>
      </w:r>
      <w:r>
        <w:rPr>
          <w:sz w:val="32"/>
          <w:szCs w:val="32"/>
        </w:rPr>
        <w:t>&lt;/p&gt;&lt;p&gt;&lt;a href = "/doc/647649-</w:t>
      </w:r>
      <w:r>
        <w:rPr>
          <w:sz w:val="32"/>
          <w:szCs w:val="32"/>
        </w:rPr>
        <w:t>探索心灵深处的旅程第一季回顾</w:t>
      </w:r>
      <w:r>
        <w:rPr>
          <w:sz w:val="32"/>
          <w:szCs w:val="32"/>
        </w:rPr>
        <w:t>.doc" rel="alternate" download="647649-</w:t>
      </w:r>
      <w:r>
        <w:rPr>
          <w:sz w:val="32"/>
          <w:szCs w:val="32"/>
        </w:rPr>
        <w:t>探索心灵深处的旅程第一季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