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zZ0Z3-</w:t>
      </w:r>
      <w:r>
        <w:rPr>
          <w:sz w:val="48"/>
          <w:szCs w:val="48"/>
        </w:rPr>
        <w:t>马鬃之痛探索过长尾巴对动物健康影响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鬃之痛：探索过长尾巴对动物健康影响的秘密</w:t>
      </w:r>
      <w:r>
        <w:rPr>
          <w:sz w:val="32"/>
          <w:szCs w:val="32"/>
        </w:rPr>
        <w:t>&lt;/p&gt;&lt;p&gt;&lt;img src="/static-img/vVqHKuL7oFSMcvR5Dmy9Yv8OF0k1VtlgkGynMKE_DXfTz2i4HZxoPODTVvhtXwkw.jpg"&gt;&lt;/p&gt;&lt;p&gt;</w:t>
      </w:r>
      <w:r>
        <w:rPr>
          <w:sz w:val="32"/>
          <w:szCs w:val="32"/>
        </w:rPr>
        <w:t>在广袤的草原上，一匹雄壮的马以其威严和力量赢得了所有人的赞叹。然而，隐藏在它那坚韧不拔的外表之下的，却有一个让人感到悲伤的问题——它那太长了的尾巴给它带来了无尽的疼痛。</w:t>
      </w:r>
      <w:r>
        <w:rPr>
          <w:sz w:val="32"/>
          <w:szCs w:val="32"/>
        </w:rPr>
        <w:t>&lt;/p&gt;&lt;p&gt;</w:t>
      </w:r>
      <w:r>
        <w:rPr>
          <w:sz w:val="32"/>
          <w:szCs w:val="32"/>
        </w:rPr>
        <w:t>过长尾巴，这一看似微不足道的问题，其实是许多马具备的一个潜在问题。对于那些拥有这类特征的小伙伴们来说，每一次行走、奔跑都可能变成了一场折磨。它们尝试摆动自己的尾巴，但却发现自己无法如同其他正常马一样自由地做到这一点。</w:t>
      </w:r>
      <w:r>
        <w:rPr>
          <w:sz w:val="32"/>
          <w:szCs w:val="32"/>
        </w:rPr>
        <w:t>&lt;/p&gt;&lt;p&gt;&lt;img src="/static-img/7Q_DZ99gEywakLUZARSNuv8OF0k1VtlgkGynMKE_DXcgbZxRZ2dXgLJSpMoqCJIeNlN2sbP5BgrRha8z99AY7DGXED42aXk9K7GiQ3kylMErknJlh0NwnkGYMN9osR9n4OPo5W1LPod9SI2qDi70ElqDkqWAkTCEdWQQYGFBZz1TaNlzbyhrvr931GlqaGmLO4olwGOFzy8TUI8IJQtdGA.jpg"&gt;&lt;/p&gt;&lt;p&gt;</w:t>
      </w:r>
      <w:r>
        <w:rPr>
          <w:sz w:val="32"/>
          <w:szCs w:val="32"/>
        </w:rPr>
        <w:t>这种情况并不罕见，有很多案例证明了过长尾巴确实会给这些美丽动物带来巨大的不适。在某个农场里，一只名叫“艾玛”的小母马，因为她的尾巴实在太过于柔软而且又特别地长，因此她经常因为这个原因而不得不承受着极度的疼痛。她每次想要躺下休息时，都会感到一种难以言喻的压迫感，她只能不断地调整自己的姿势，以减轻一点点负担。</w:t>
      </w:r>
      <w:r>
        <w:rPr>
          <w:sz w:val="32"/>
          <w:szCs w:val="32"/>
        </w:rPr>
        <w:t>&lt;/p&gt;&lt;p&gt;</w:t>
      </w:r>
      <w:r>
        <w:rPr>
          <w:sz w:val="32"/>
          <w:szCs w:val="32"/>
        </w:rPr>
        <w:t>尽管如此，艾玛并不是唯一一个遭遇这样的困境。在另一个地方，有一群野生黑色蒙古族马群中，也有一只年轻公马，它因为遗传因素导致其尾巴变得异常粗糙且很难修剪，只能不断地受到各种细菌和寄生虫侵扰。这一切都没有任何迹象显示出它将要面临什么样的危险，但事实证明，那种持续的小处失误最终导致了整个体格上的重大损害。</w:t>
      </w:r>
      <w:r>
        <w:rPr>
          <w:sz w:val="32"/>
          <w:szCs w:val="32"/>
        </w:rPr>
        <w:t>&lt;/p&gt;&lt;p&gt;&lt;img src="/static-img/ff3PH9bma6ZaRG7Was9ZRf8OF0k1VtlgkGynMKE_DXcgbZxRZ2dXgLJSpMoqCJIeNlN2sbP5BgrRha8z99AY7DGXED42aXk9K7GiQ3kylMErknJlh0NwnkGYMN9osR9n4OPo5W1LPod9SI2qDi70ElqDkqWAkTCEdWQQYGFBZz1TaNlzbyhrvr931GlqaGmLO4olwGOFzy8TUI8IJQtdGA.jpg"&gt;&lt;/p&gt;&lt;p&gt;</w:t>
      </w:r>
      <w:r>
        <w:rPr>
          <w:sz w:val="32"/>
          <w:szCs w:val="32"/>
        </w:rPr>
        <w:t>为了解决这一问题，科学家们开始研究如何有效地管理这些额外长度，并寻找方法来缓解它们所承受的情绪和身体上的痛苦。他们认为，对于那些需要特殊关照或治疗的一些个体，可以考虑进行一些手术，比如割断部分多余部分或者通过精心设计的手套来保护它们免受进一步伤害。</w:t>
      </w:r>
      <w:r>
        <w:rPr>
          <w:sz w:val="32"/>
          <w:szCs w:val="32"/>
        </w:rPr>
        <w:t>&lt;/p&gt;&lt;p&gt;</w:t>
      </w:r>
      <w:r>
        <w:rPr>
          <w:sz w:val="32"/>
          <w:szCs w:val="32"/>
        </w:rPr>
        <w:t>虽然目前还没有统一可行性的解决方案，但这已经激发了一系列新的研究方向，并引起了全社会对此问题关注。而对于艾玛以及像她这样遭遇麻烦的小伙伴们，我们必须继续努力，为他们找到真正舒适安稳的地方，让每头好心灵都能够得到释放与快乐，而不是被沉重的心情所束缚。</w:t>
      </w:r>
      <w:r>
        <w:rPr>
          <w:sz w:val="32"/>
          <w:szCs w:val="32"/>
        </w:rPr>
        <w:t>&lt;/p&gt;&lt;p&gt;&lt;img src="/static-img/Za2Zqi4MOeQTZJC4cWbN3f8OF0k1VtlgkGynMKE_DXcgbZxRZ2dXgLJSpMoqCJIeNlN2sbP5BgrRha8z99AY7DGXED42aXk9K7GiQ3kylMErknJlh0NwnkGYMN9osR9n4OPo5W1LPod9SI2qDi70ElqDkqWAkTCEdWQQYGFBZz1TaNlzbyhrvr931GlqaGmLO4olwGOFzy8TUI8IJQtdGA.jpg"&gt;&lt;/p&gt;&lt;p&gt;</w:t>
      </w:r>
      <w:r>
        <w:rPr>
          <w:sz w:val="32"/>
          <w:szCs w:val="32"/>
        </w:rPr>
        <w:t>因此，让我们一起行动起来，将我们的善意投入到帮助这些勇敢者身上，无论是提供专业医疗护理还是只是简单的一声慰藉，他们都会感谢你为他们减少一点点疼痛，从而提升生活质量。如果我们共同努力，或许未来不会再有人说：“馬的太長了疼</w:t>
      </w:r>
      <w:r>
        <w:rPr>
          <w:sz w:val="32"/>
          <w:szCs w:val="32"/>
        </w:rPr>
        <w:t>zZ0Z3”</w:t>
      </w:r>
      <w:r>
        <w:rPr>
          <w:sz w:val="32"/>
          <w:szCs w:val="32"/>
        </w:rPr>
        <w:t>。</w:t>
      </w:r>
      <w:r>
        <w:rPr>
          <w:sz w:val="32"/>
          <w:szCs w:val="32"/>
        </w:rPr>
        <w:t>&lt;/p&gt;&lt;p&gt;&lt;a href = "/doc/647828-</w:t>
      </w:r>
      <w:r>
        <w:rPr>
          <w:sz w:val="32"/>
          <w:szCs w:val="32"/>
        </w:rPr>
        <w:t>马的太长了疼</w:t>
      </w:r>
      <w:r>
        <w:rPr>
          <w:sz w:val="32"/>
          <w:szCs w:val="32"/>
        </w:rPr>
        <w:t>zZ0Z3-</w:t>
      </w:r>
      <w:r>
        <w:rPr>
          <w:sz w:val="32"/>
          <w:szCs w:val="32"/>
        </w:rPr>
        <w:t>马鬃之痛探索过长尾巴对动物健康影响的秘密</w:t>
      </w:r>
      <w:r>
        <w:rPr>
          <w:sz w:val="32"/>
          <w:szCs w:val="32"/>
        </w:rPr>
        <w:t>.doc" rel="alternate" download="647828-</w:t>
      </w:r>
      <w:r>
        <w:rPr>
          <w:sz w:val="32"/>
          <w:szCs w:val="32"/>
        </w:rPr>
        <w:t>马的太长了疼</w:t>
      </w:r>
      <w:r>
        <w:rPr>
          <w:sz w:val="32"/>
          <w:szCs w:val="32"/>
        </w:rPr>
        <w:t>zZ0Z3-</w:t>
      </w:r>
      <w:r>
        <w:rPr>
          <w:sz w:val="32"/>
          <w:szCs w:val="32"/>
        </w:rPr>
        <w:t>马鬃之痛探索过长尾巴对动物健康影响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