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下你的小草莓声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语中的甜蜜揭秘小草莓的声音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语中的甜蜜：揭秘“小草莓的声音”背后的故事</w:t>
      </w:r>
      <w:r>
        <w:rPr>
          <w:sz w:val="32"/>
          <w:szCs w:val="32"/>
        </w:rPr>
        <w:t>&lt;/p&gt;&lt;p&gt;&lt;img src="/static-img/Uc7cXvoWjaDqUBVf1H6wjpTK3GWvbnGJMuHWR6YE9ChUP15utA8ZqBNWnXcIyr3n.png"&gt;&lt;/p&gt;&lt;p&gt;</w:t>
      </w:r>
      <w:r>
        <w:rPr>
          <w:sz w:val="32"/>
          <w:szCs w:val="32"/>
        </w:rPr>
        <w:t>在这个充满数字化和科技的时代，人们越来越重视个性化体验，无论是在社交媒体上分享生活点滴，还是在音乐、电影等艺术领域。特别是对于那些年轻创作者来说，“声音”成为了他们展现个性的重要手段之一。比如说，那些自称为“小草莓”的年轻歌手，他们以独特的声音风格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下你的小草莓声音，这句话听起来像是对一个有趣的挑战，但实际上，它反映出了一种深层次的社交互动。在当下的网络文化中，这样的行为被称作“声色互动”。这种互动不仅限于音乐界，也包括影视作品、广告甚至是日常交流中的一句幽默或者情感表达。</w:t>
      </w:r>
      <w:r>
        <w:rPr>
          <w:sz w:val="32"/>
          <w:szCs w:val="32"/>
        </w:rPr>
        <w:t>&lt;/p&gt;&lt;p&gt;&lt;img src="/static-img/vYXW2SFpwc1wAncZIK-2GpTK3GWvbnGJMuHWR6YE9CiiBr0OjV70ybabQDFGfFeRWCQbf6tnG6YontVebE8M9YgeYA0J2S_m8KwXyJxIYnInwWin1n9gtswGPCg9zylY2HRf7wGdwnb9ZgelGDAmgjFX9vGcT_AQFNjAN7DKKa4x4grIerljJPE7po9Hk3QEydwL125aPGZw-msghTyFRjzsL8GII9Yq7vwHZ2GyIjk.jpeg"&gt;&lt;/p&gt;&lt;p&gt;</w:t>
      </w:r>
      <w:r>
        <w:rPr>
          <w:sz w:val="32"/>
          <w:szCs w:val="32"/>
        </w:rPr>
        <w:t>例如，在某个热门综艺节目中，一位女演员向另一位男主角提出了这样的请求：“迈开腿，让我看下你的小草莓声音。”这并不是简单的调侃，而是一种尝试去探索对方内心世界的方式。这种方式让两个人之间建立起了一种更深层次的情感联系，因为它涉及到了彼此的声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也不能忽略掉声色的重要性。就像一首歌曲中的每一个音符都要经过精心选择一样，每一次说话都是在传递信息和情感。在我们的日常生活中，我们经常会因为对方的声音而产生共鸣或兴奋，比如听到熟悉的人电话铃声时的心跳加速，或是在咖啡店里遇到熟人时那种温暖感觉。这一切都是因为声音带来的那份特殊的情感触觉。</w:t>
      </w:r>
      <w:r>
        <w:rPr>
          <w:sz w:val="32"/>
          <w:szCs w:val="32"/>
        </w:rPr>
        <w:t>&lt;/p&gt;&lt;p&gt;&lt;img src="/static-img/K9pkIbE-k0kLWXHoSXcNXpTK3GWvbnGJMuHWR6YE9CiiBr0OjV70ybabQDFGfFeRWCQbf6tnG6YontVebE8M9YgeYA0J2S_m8KwXyJxIYnInwWin1n9gtswGPCg9zylY2HRf7wGdwnb9ZgelGDAmgjFX9vGcT_AQFNjAN7DKKa4x4grIerljJPE7po9Hk3QEydwL125aPGZw-msghTyFRjzsL8GII9Yq7vwHZ2GyIjk.jpg"&gt;&lt;/p&gt;&lt;p&gt;</w:t>
      </w:r>
      <w:r>
        <w:rPr>
          <w:sz w:val="32"/>
          <w:szCs w:val="32"/>
        </w:rPr>
        <w:t>然而，不同的声音也能激发不同的联想。在一些专注于音频内容制作的小团队中，就出现了类似于“小草莓”的形象——这些团队成员往往将自己的独特之处融入到他们创作的作品之中，以此来区分自己与众多其他内容生产者。这不仅仅是一个商业策略，更是一种文化现象，它反映了人们对于个性化体验追求的一种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，让我看下你的小草莓声音”，这句话背后蕴含着一种更深层次的情感交流，是一种通过</w:t>
      </w:r>
      <w:r>
        <w:rPr>
          <w:sz w:val="32"/>
          <w:szCs w:val="32"/>
        </w:rPr>
        <w:t>voice</w:t>
      </w:r>
      <w:r>
        <w:rPr>
          <w:sz w:val="32"/>
          <w:szCs w:val="32"/>
        </w:rPr>
        <w:t>（声音）与</w:t>
      </w:r>
      <w:r>
        <w:rPr>
          <w:sz w:val="32"/>
          <w:szCs w:val="32"/>
        </w:rPr>
        <w:t>color</w:t>
      </w:r>
      <w:r>
        <w:rPr>
          <w:sz w:val="32"/>
          <w:szCs w:val="32"/>
        </w:rPr>
        <w:t>（颜色）的结合，营造出更加丰富多彩的人际关系。而这一切，都源自于人类对美好事物追求的一个无尽循环。</w:t>
      </w:r>
      <w:r>
        <w:rPr>
          <w:sz w:val="32"/>
          <w:szCs w:val="32"/>
        </w:rPr>
        <w:t>&lt;/p&gt;&lt;p&gt;&lt;img src="/static-img/k3L4sSc4QJvDRACgRCDuVpTK3GWvbnGJMuHWR6YE9CiiBr0OjV70ybabQDFGfFeRWCQbf6tnG6YontVebE8M9YgeYA0J2S_m8KwXyJxIYnInwWin1n9gtswGPCg9zylY2HRf7wGdwnb9ZgelGDAmgjFX9vGcT_AQFNjAN7DKKa4x4grIerljJPE7po9Hk3QEydwL125aPGZw-msghTyFRjzsL8GII9Yq7vwHZ2GyIjk.jpg"&gt;&lt;/p&gt;&lt;p&gt;&lt;a href = "/doc/647839-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语中的甜蜜揭秘小草莓的声音背后的故事</w:t>
      </w:r>
      <w:r>
        <w:rPr>
          <w:sz w:val="32"/>
          <w:szCs w:val="32"/>
        </w:rPr>
        <w:t>.doc" rel="alternate" download="647839-</w:t>
      </w:r>
      <w:r>
        <w:rPr>
          <w:sz w:val="32"/>
          <w:szCs w:val="32"/>
        </w:rPr>
        <w:t>迈开腿让我看下你的小草莓声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语中的甜蜜揭秘小草莓的声音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