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校园生活中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这列火车上？</w:t>
      </w:r>
      <w:r>
        <w:rPr>
          <w:sz w:val="32"/>
          <w:szCs w:val="32"/>
        </w:rPr>
        <w:t>&lt;/p&gt;&lt;p&gt;&lt;img src="/static-img/PZKC3fHSZ5kpvoa_i50S8Em_hWyz84UVvQU8ZWZjvVIjX2zTZ4mx5g27zf6AQqjd.jpg"&gt;&lt;/p&gt;&lt;p&gt;</w:t>
      </w:r>
      <w:r>
        <w:rPr>
          <w:sz w:val="32"/>
          <w:szCs w:val="32"/>
        </w:rPr>
        <w:t>学校的学生们每天早晨都会坐着地铁去学校，成为了他们日常的景象。每个人都有自己的座位，有些人总是坐在同一个位置，不管时间多短，都能看到熟悉的脸孔。但今天不同了，一个新同学坐到了我们班级的学长身边，这个平静的日子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同学为什么要坐在这里？</w:t>
      </w:r>
      <w:r>
        <w:rPr>
          <w:sz w:val="32"/>
          <w:szCs w:val="32"/>
        </w:rPr>
        <w:t>&lt;/p&gt;&lt;p&gt;&lt;img src="/static-img/FGtYvutsOJ8YbiYULKC2MEm_hWyz84UVvQU8ZWZjvVJcuFheHYG5V32hAbH97C4IuQB1KhRz3ZBupKkRLf5wkZdbNZJrjagyVhgqraFuZNKdfYIfbZ_dvQBwQlGi_EpaPIhHoh5fIwsY3xMi2iMA_D8okZrLwNlMV9K9zL_FYL7Xgslq3rnwe4N4Li7wheAWajr7eCAwNbtLWJmmtEzhjw.jpg"&gt;&lt;/p&gt;&lt;p&gt;</w:t>
      </w:r>
      <w:r>
        <w:rPr>
          <w:sz w:val="32"/>
          <w:szCs w:val="32"/>
        </w:rPr>
        <w:t>新同学因为搬家，所以他需要更换住处，他选择了我们的附近，因为他的父母认为那里环境好。然而，他不知道自己错过了什么，那里的人们总是对他保持距离，就连学长也不例外。学长对于新同学来说是一个神秘的人物，每次遇到都感觉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学长不行”呢？</w:t>
      </w:r>
      <w:r>
        <w:rPr>
          <w:sz w:val="32"/>
          <w:szCs w:val="32"/>
        </w:rPr>
        <w:t>&lt;/p&gt;&lt;p&gt;&lt;img src="/static-img/-QTTQeXiQSM7W2gDjca8ZUm_hWyz84UVvQU8ZWZjvVJcuFheHYG5V32hAbH97C4IuQB1KhRz3ZBupKkRLf5wkZdbNZJrjagyVhgqraFuZNKdfYIfbZ_dvQBwQlGi_EpaPIhHoh5fIwsY3xMi2iMA_D8okZrLwNlMV9K9zL_FYL7Xgslq3rnwe4N4Li7wheAWajr7eCAwNbtLWJmmtEzhjw.png"&gt;&lt;/p&gt;&lt;p&gt;</w:t>
      </w:r>
      <w:r>
        <w:rPr>
          <w:sz w:val="32"/>
          <w:szCs w:val="32"/>
        </w:rPr>
        <w:t>学生之间流传着各种关于学长的事情，有些说法让人感到不可思议，比如他对待数学题目时会变得异常冷酷，对于女生则似乎有一种特别的情感保护。但当你真正接触到这些故事的时候，你会发现它们往往只是一种表达方式，用来掩饰人们内心深处的一种羡慕和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里的无声战争</w:t>
      </w:r>
      <w:r>
        <w:rPr>
          <w:sz w:val="32"/>
          <w:szCs w:val="32"/>
        </w:rPr>
        <w:t>&lt;/p&gt;&lt;p&gt;&lt;img src="/static-img/LgqUICI6a0-dsvA8Qvv2kUm_hWyz84UVvQU8ZWZjvVJcuFheHYG5V32hAbH97C4IuQB1KhRz3ZBupKkRLf5wkZdbNZJrjagyVhgqraFuZNKdfYIfbZ_dvQBwQlGi_EpaPIhHoh5fIwsY3xMi2iMA_D8okZrLwNlMV9K9zL_FYL7Xgslq3rnwe4N4Li7wheAWajr7eCAwNbtLWJmmtEzhjw.jpg"&gt;&lt;/p&gt;&lt;p&gt;</w:t>
      </w:r>
      <w:r>
        <w:rPr>
          <w:sz w:val="32"/>
          <w:szCs w:val="32"/>
        </w:rPr>
        <w:t>每当地铁门关闭时，所有人的视线都会聚焦在屏幕上的广告上，但实际上，他们的心中充满了各自不同的想法。有些人在思考如何应对即将到来的考试，而有些人则是在考虑如何处理与室友间的问题。而那些站在门口等待下一站的人，则可能正在为即将发生的事情而焦虑。这一切都是无声的战争，只不过没有硝烟，没有枪响，却充满了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里的幽默</w:t>
      </w:r>
      <w:r>
        <w:rPr>
          <w:sz w:val="32"/>
          <w:szCs w:val="32"/>
        </w:rPr>
        <w:t>&lt;/p&gt;&lt;p&gt;&lt;img src="/static-img/ZccWaIcwpxfUalr9vaEztEm_hWyz84UVvQU8ZWZjvVJcuFheHYG5V32hAbH97C4IuQB1KhRz3ZBupKkRLf5wkZdbNZJrjagyVhgqraFuZNKdfYIfbZ_dvQBwQlGi_EpaPIhHoh5fIwsY3xMi2iMA_D8okZrLwNlMV9K9zL_FYL7Xgslq3rnwe4N4Li7wheAWajr7eCAwNbtLWJmmtEzhjw.jpg"&gt;&lt;/p&gt;&lt;p&gt;</w:t>
      </w:r>
      <w:r>
        <w:rPr>
          <w:sz w:val="32"/>
          <w:szCs w:val="32"/>
        </w:rPr>
        <w:t>有时候，当一个人沉浸在自己的世界里时，旁边突然有人开玩笑，这样的话语就像是晴天霹雳，让整个空间瞬间变得轻松起来。在这个过程中，我们也许会意识到，即使是最严肃的地方，也可以找到乐趣。在这种情况下，“学长不行这是地铁”变成了一个开场白，一次小小的幽默爆发，让大家忘记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停靠站：理解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列火车缓缓停靠最后一站的时候，我们知道这一趟旅程结束，但是它留下的印象却不会随之消失。在这段经历中，我们学会了一点点理解和包容——虽然不是所有事情都能够得到解释，但我们可以尝试去理解别人的角度，并且给予对方一些空间。当新的旅程开始的时候，我们带着新的心态再次踏入那个喧嚣又宁静的地球村——我们的学校。</w:t>
      </w:r>
      <w:r>
        <w:rPr>
          <w:sz w:val="32"/>
          <w:szCs w:val="32"/>
        </w:rPr>
        <w:t>&lt;/p&gt;&lt;p&gt;&lt;a href = "/doc/647842-</w:t>
      </w:r>
      <w:r>
        <w:rPr>
          <w:sz w:val="32"/>
          <w:szCs w:val="32"/>
        </w:rPr>
        <w:t>学长不行这是地铁校园生活中的无奈与幽默</w:t>
      </w:r>
      <w:r>
        <w:rPr>
          <w:sz w:val="32"/>
          <w:szCs w:val="32"/>
        </w:rPr>
        <w:t>.doc" rel="alternate" download="647842-</w:t>
      </w:r>
      <w:r>
        <w:rPr>
          <w:sz w:val="32"/>
          <w:szCs w:val="32"/>
        </w:rPr>
        <w:t>学长不行这是地铁校园生活中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