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做主交替生活的有趣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朋友——小华、李明、张伟和王丽——决定进行一次不一样的生活实验。他们决定每个人轮流成为“日常生活中的总指挥”，即一天之内，他们要轮流做主宰，负责安排每个人的时间表和活动计划。</w:t>
      </w:r>
      <w:r>
        <w:rPr>
          <w:sz w:val="32"/>
          <w:szCs w:val="32"/>
        </w:rPr>
        <w:t>&lt;/p&gt;&lt;p&gt;&lt;img src="/static-img/yHUqRoq47hAn65tvYucOHUR9Ckzff7okMFVu5WTQV8L8yKAbuetfN9kQRzwGDabx.png"&gt;&lt;/p&gt;&lt;p&gt;</w:t>
      </w:r>
      <w:r>
        <w:rPr>
          <w:sz w:val="32"/>
          <w:szCs w:val="32"/>
        </w:rPr>
        <w:t>第一部分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实验顺利进行，每个人都需要提前做好准备。他们首先设定了一系列规则，比如每个人只能在自己的“上班”时间内做出决策，不可以干扰其他人；如果有紧急情况出现，可以通过预先设置的联系方式相互沟通；还有一点非常重要的是，每个人都必须遵守自己当天定的计划，而不会因为其他人的变化而改变自己的行程。</w:t>
      </w:r>
      <w:r>
        <w:rPr>
          <w:sz w:val="32"/>
          <w:szCs w:val="32"/>
        </w:rPr>
        <w:t>&lt;/p&gt;&lt;p&gt;&lt;img src="/static-img/fkEM8iCjyG2jwANKbFVl5ER9Ckzff7okMFVu5WTQV8JXk3gE2PVEOEFIIsckZiGRbPvrNoSA3BiGZoNhgQSyIhnhCx37jZ3NbLlEz8e2jUHqr4AfvlFjIhAJeUIrbKFec8cbkYBL2YJ8aGZcQIIiAfNG3G7C84f3KWcuYQDp8gH988HRAvR4UAlrExH_vaC7gZfXJFWzvaGhl1WDX3OCiA.png"&gt;&lt;/p&gt;&lt;p&gt;</w:t>
      </w:r>
      <w:r>
        <w:rPr>
          <w:sz w:val="32"/>
          <w:szCs w:val="32"/>
        </w:rPr>
        <w:t>接着，他们开始制定详细的日程表。一开始，大家觉得这样的安排有点困难，因为它们需要考虑到彼此之间可能会产生冲突，但最终还是达成了一个妥协方案。在这个方案中，小华将担任第一位“总指挥”，他负责今天早上的起居作息，以及午饭后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施阶段</w:t>
      </w:r>
      <w:r>
        <w:rPr>
          <w:sz w:val="32"/>
          <w:szCs w:val="32"/>
        </w:rPr>
        <w:t>&lt;/p&gt;&lt;p&gt;&lt;img src="/static-img/PATzQzn49A9X5NTAebRuqER9Ckzff7okMFVu5WTQV8JXk3gE2PVEOEFIIsckZiGRbPvrNoSA3BiGZoNhgQSyIhnhCx37jZ3NbLlEz8e2jUHqr4AfvlFjIhAJeUIrbKFec8cbkYBL2YJ8aGZcQIIiAfNG3G7C84f3KWcuYQDp8gH988HRAvR4UAlrExH_vaC7gZfXJFWzvaGhl1WDX3OCiA.jpeg"&gt;&lt;/p&gt;&lt;p&gt;</w:t>
      </w:r>
      <w:r>
        <w:rPr>
          <w:sz w:val="32"/>
          <w:szCs w:val="32"/>
        </w:rPr>
        <w:t>星期六清晨，四人各自醒来后，都按照既定的计划开始了新的一天。小华第一个站起来，他给自己泡了一杯热腾腾的咖啡，然后打开电脑，为大家整理了今天的大事记。他安排了几项轻松愉快的小活动，如散步、阅读和家庭美食烹饪课程。他的计划得到了所有人的赞赏，因为它既能保持身体健康，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天的推移，这些微妙但显著的变化使得原本平淡无奇的一天变得多姿多彩。当下午三点钟到来时，是李明接手的时候。他带来了全新的气氛，一边听着音乐，一边在厨房里忙碌地制作晚餐。这次换挡，让整个家园充满了音乐与香味，使得这段时光成为许多人心中难忘的一刻。</w:t>
      </w:r>
      <w:r>
        <w:rPr>
          <w:sz w:val="32"/>
          <w:szCs w:val="32"/>
        </w:rPr>
        <w:t>&lt;/p&gt;&lt;p&gt;&lt;img src="/static-img/mmC_Af0Bn67wJKqiOxvTpkR9Ckzff7okMFVu5WTQV8JXk3gE2PVEOEFIIsckZiGRbPvrNoSA3BiGZoNhgQSyIhnhCx37jZ3NbLlEz8e2jUHqr4AfvlFjIhAJeUIrbKFec8cbkYBL2YJ8aGZcQIIiAfNG3G7C84f3KWcuYQDp8gH988HRAvR4UAlrExH_vaC7gZfXJFWzvaGhl1WDX3OCiA.png"&gt;&lt;/p&gt;&lt;p&gt;</w:t>
      </w:r>
      <w:r>
        <w:rPr>
          <w:sz w:val="32"/>
          <w:szCs w:val="32"/>
        </w:rPr>
        <w:t>第三部分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王丽作为最后一位“总指挥”时，她带来了更加深入的人际交流。她组织了一场家庭游戏夜，让大家放下手机，与亲朋好友共度良辰。她也特别注意到了在过去两位“总指挥”的管理下，有一些细节没有被及时处理，因此她提出了一些改进措施，比如更好的时间分配，以及如何提高信息传递效率等问题，这样的讨论为未来的共同生活提供了宝贵经验。</w:t>
      </w:r>
      <w:r>
        <w:rPr>
          <w:sz w:val="32"/>
          <w:szCs w:val="32"/>
        </w:rPr>
        <w:t>&lt;/p&gt;&lt;p&gt;&lt;img src="/static-img/jyvePwappWqs744DuPysOkR9Ckzff7okMFVu5WTQV8JXk3gE2PVEOEFIIsckZiGRbPvrNoSA3BiGZoNhgQSyIhnhCx37jZ3NbLlEz8e2jUHqr4AfvlFjIhAJeUIrbKFec8cbkYBL2YJ8aGZcQIIiAfNG3G7C84f3KWcuYQDp8gH988HRAvR4UAlrExH_vaC7gZfXJFWzvaGhl1WDX3OCiA.jpeg"&gt;&lt;/p&gt;&lt;p&gt;</w:t>
      </w:r>
      <w:r>
        <w:rPr>
          <w:sz w:val="32"/>
          <w:szCs w:val="32"/>
        </w:rPr>
        <w:t>经过这一整天对比体验，每一个人都有所收获，也对未来共同生活有了新的认识。在这个过程中，“四个人换着做更有意思”的确展现出了不同的面貌，从单调乏味转变为丰富多彩，它们学会如何分享权力，同时也学会如何有效沟通合作，以达到最佳效果。这不仅是一次趣味横生的试验，更是对于关系维护和团队协作能力的一个极佳锻炼。</w:t>
      </w:r>
      <w:r>
        <w:rPr>
          <w:sz w:val="32"/>
          <w:szCs w:val="32"/>
        </w:rPr>
        <w:t>&lt;/p&gt;&lt;p&gt;&lt;a href = "/doc/647990-</w:t>
      </w:r>
      <w:r>
        <w:rPr>
          <w:sz w:val="32"/>
          <w:szCs w:val="32"/>
        </w:rPr>
        <w:t>四个人轮流做主交替生活的有趣实验</w:t>
      </w:r>
      <w:r>
        <w:rPr>
          <w:sz w:val="32"/>
          <w:szCs w:val="32"/>
        </w:rPr>
        <w:t>.doc" rel="alternate" download="647990-</w:t>
      </w:r>
      <w:r>
        <w:rPr>
          <w:sz w:val="32"/>
          <w:szCs w:val="32"/>
        </w:rPr>
        <w:t>四个人轮流做主交替生活的有趣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