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对儿子的补偿游戏安装妈妈的秘密补偿我如何偷偷帮儿子装上心仪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秘密补偿：我如何偷偷帮儿子装上心仪的游戏</w:t>
      </w:r>
      <w:r>
        <w:rPr>
          <w:sz w:val="32"/>
          <w:szCs w:val="32"/>
        </w:rPr>
        <w:t>&lt;/p&gt;&lt;p&gt;&lt;img src="/static-img/fjRXWVzKAzMgxpD5WZlxJlF2TE3ulWn2yFBOD3K6Up3CN91V6zap1q3rvbMnZpSi.jpg"&gt;&lt;/p&gt;&lt;p&gt;</w:t>
      </w:r>
      <w:r>
        <w:rPr>
          <w:sz w:val="32"/>
          <w:szCs w:val="32"/>
        </w:rPr>
        <w:t>记得那是一个周末，阳光透过窗帘的缝隙洒在了客厅的地板上。我坐在沙发上，看着儿子躺在旁边的小床上玩他的平板电脑。他的眼睛总是紧盯着屏幕，偶尔抬起头来向我眨巴着眼神中充满期待的目光。</w:t>
      </w:r>
      <w:r>
        <w:rPr>
          <w:sz w:val="32"/>
          <w:szCs w:val="32"/>
        </w:rPr>
        <w:t>&lt;/p&gt;&lt;p&gt;“</w:t>
      </w:r>
      <w:r>
        <w:rPr>
          <w:sz w:val="32"/>
          <w:szCs w:val="32"/>
        </w:rPr>
        <w:t>爸爸说可以给我买新游戏。”他小声地说，然后又低下头去，不敢再看我的脸色。</w:t>
      </w:r>
      <w:r>
        <w:rPr>
          <w:sz w:val="32"/>
          <w:szCs w:val="32"/>
        </w:rPr>
        <w:t>&lt;/p&gt;&lt;p&gt;&lt;img src="/static-img/y586nxG-Fle-MN55m5uW-VF2TE3ulWn2yFBOD3K6Up0N2YlN0FgDt7EAIwrGNajBSE5Rde97h986plt5UOPcogxgCehjTYsvsvDr16Ou7RBND5tL7a8wAx9SIMVKRS6K7tPwwAsvYdjchr8sT-BJ0UeTCpoBh1vmx_00ZYRYTHHkUM0Uk25kAG3uii7ocKxzgZfXJFWzvaGhl1WDX3OCiA.jpg"&gt;&lt;/p&gt;&lt;p&gt;</w:t>
      </w:r>
      <w:r>
        <w:rPr>
          <w:sz w:val="32"/>
          <w:szCs w:val="32"/>
        </w:rPr>
        <w:t>这时候，我心里就知道了，他想要的是那个最新出的《英雄联盟》的扩展包，那个不仅价格昂贵，而且对设备要求也很高。但是我知道，这对于一个只有十几岁的小孩子来说，是一种难以承受的压力和责任。我决定采取行动，做出一份不同的回答。</w:t>
      </w:r>
      <w:r>
        <w:rPr>
          <w:sz w:val="32"/>
          <w:szCs w:val="32"/>
        </w:rPr>
        <w:t>&lt;/p&gt;&lt;p&gt;“</w:t>
      </w:r>
      <w:r>
        <w:rPr>
          <w:sz w:val="32"/>
          <w:szCs w:val="32"/>
        </w:rPr>
        <w:t>嗯，你已经很努力学习了，我觉得你应该奖励一下自己。你想怎么奖励呢？”我试图引导他思考，同时内心暗自盘算着如何让这个计划顺利进行。</w:t>
      </w:r>
      <w:r>
        <w:rPr>
          <w:sz w:val="32"/>
          <w:szCs w:val="32"/>
        </w:rPr>
        <w:t>&lt;/p&gt;&lt;p&gt;&lt;img src="/static-img/cOXIexAxneDAj-6V3e8dRVF2TE3ulWn2yFBOD3K6Up0N2YlN0FgDt7EAIwrGNajBSE5Rde97h986plt5UOPcogxgCehjTYsvsvDr16Ou7RBND5tL7a8wAx9SIMVKRS6K7tPwwAsvYdjchr8sT-BJ0UeTCpoBh1vmx_00ZYRYTHHkUM0Uk25kAG3uii7ocKxzgZfXJFWzvaGhl1WDX3OCiA.jpg"&gt;&lt;/p&gt;&lt;p&gt;“</w:t>
      </w:r>
      <w:r>
        <w:rPr>
          <w:sz w:val="32"/>
          <w:szCs w:val="32"/>
        </w:rPr>
        <w:t>我想安装新的游戏！”他立即回答道，然后立刻跳起来朝房间里奔去，“快点！快点！”</w:t>
      </w:r>
      <w:r>
        <w:rPr>
          <w:sz w:val="32"/>
          <w:szCs w:val="32"/>
        </w:rPr>
        <w:t>&lt;/p&gt;&lt;p&gt;</w:t>
      </w:r>
      <w:r>
        <w:rPr>
          <w:sz w:val="32"/>
          <w:szCs w:val="32"/>
        </w:rPr>
        <w:t>我微笑了一下，心里明白这是一个机会。在他们成长过程中，我们经常用各种方式给予他们爱和支持，但有时这些支持可能会带来额外的问题，比如过度依赖技术或者沉迷于虚拟世界。而现在，我要做的事情，就是通过自己的方式来教会他正确地享受科技带来的乐趣，同时也避免一些潜在的问题发生。</w:t>
      </w:r>
      <w:r>
        <w:rPr>
          <w:sz w:val="32"/>
          <w:szCs w:val="32"/>
        </w:rPr>
        <w:t>&lt;/p&gt;&lt;p&gt;&lt;img src="/static-img/RqC8lArJrTGVTIRW9aQrPFF2TE3ulWn2yFBOD3K6Up0N2YlN0FgDt7EAIwrGNajBSE5Rde97h986plt5UOPcogxgCehjTYsvsvDr16Ou7RBND5tL7a8wAx9SIMVKRS6K7tPwwAsvYdjchr8sT-BJ0UeTCpoBh1vmx_00ZYRYTHHkUM0Uk25kAG3uii7ocKxzgZfXJFWzvaGhl1WDX3OCiA.jpg"&gt;&lt;/p&gt;&lt;p&gt;</w:t>
      </w:r>
      <w:r>
        <w:rPr>
          <w:sz w:val="32"/>
          <w:szCs w:val="32"/>
        </w:rPr>
        <w:t>为了完成任务，我先确保我的账户信息安全无比，并且仔细研究了儿子的电脑配置，以便挑选出最适合他的游戏。这一步骤虽然复杂，但也是非常重要的一环，因为它能保证游戏体验不会因为硬件原因而受到限制。</w:t>
      </w:r>
      <w:r>
        <w:rPr>
          <w:sz w:val="32"/>
          <w:szCs w:val="32"/>
        </w:rPr>
        <w:t>&lt;/p&gt;&lt;p&gt;</w:t>
      </w:r>
      <w:r>
        <w:rPr>
          <w:sz w:val="32"/>
          <w:szCs w:val="32"/>
        </w:rPr>
        <w:t>终于，在深夜，当家人都安然入睡后，我悄无声息地走进儿子的房间。灯光微弱，只有一盏桌灯映照着我们的手指轻巧操作键盘鼠标。一切都像是在梦境中一样平静，而我的心却跳得好大，因为这一刻是我独自一人为家庭作出的重大决策，也是对未来的承诺与期望的一种表达。</w:t>
      </w:r>
      <w:r>
        <w:rPr>
          <w:sz w:val="32"/>
          <w:szCs w:val="32"/>
        </w:rPr>
        <w:t>&lt;/p&gt;&lt;p&gt;&lt;img src="/static-img/6nF3ukXMZvAIs_Lh-xtg6VF2TE3ulWn2yFBOD3K6Up0N2YlN0FgDt7EAIwrGNajBSE5Rde97h986plt5UOPcogxgCehjTYsvsvDr16Ou7RBND5tL7a8wAx9SIMVKRS6K7tPwwAsvYdjchr8sT-BJ0UeTCpoBh1vmx_00ZYRYTHHkUM0Uk25kAG3uii7ocKxzgZfXJFWzvaGhl1WDX3OCiA.jpg"&gt;&lt;/p&gt;&lt;p&gt;</w:t>
      </w:r>
      <w:r>
        <w:rPr>
          <w:sz w:val="32"/>
          <w:szCs w:val="32"/>
        </w:rPr>
        <w:t>安装过程并不复杂，但是让我感到焦虑的是，如果被发现的话将意味着失去尊严，以及面临来自父母、老师甚至朋友们的质疑。不过，对于当时的心理状态来说，这些担忧似乎都是多余的。当屏幕上的进度条缓缓移动到</w:t>
      </w:r>
      <w:r>
        <w:rPr>
          <w:sz w:val="32"/>
          <w:szCs w:val="32"/>
        </w:rPr>
        <w:t>100%</w:t>
      </w:r>
      <w:r>
        <w:rPr>
          <w:sz w:val="32"/>
          <w:szCs w:val="32"/>
        </w:rPr>
        <w:t>的时候，一股释然感涌上了心头，那就是胜利感——成功隐蔽地完成了补偿之举，为我们的关系增添了一抹温暖和理解。</w:t>
      </w:r>
      <w:r>
        <w:rPr>
          <w:sz w:val="32"/>
          <w:szCs w:val="32"/>
        </w:rPr>
        <w:t>&lt;/p&gt;&lt;p&gt;&lt;a href = "/doc/648112-</w:t>
      </w:r>
      <w:r>
        <w:rPr>
          <w:sz w:val="32"/>
          <w:szCs w:val="32"/>
        </w:rPr>
        <w:t>母亲对儿子的补偿游戏安装妈妈的秘密补偿我如何偷偷帮儿子装上心仪的游戏</w:t>
      </w:r>
      <w:r>
        <w:rPr>
          <w:sz w:val="32"/>
          <w:szCs w:val="32"/>
        </w:rPr>
        <w:t>.doc" rel="alternate" download="648112-</w:t>
      </w:r>
      <w:r>
        <w:rPr>
          <w:sz w:val="32"/>
          <w:szCs w:val="32"/>
        </w:rPr>
        <w:t>母亲对儿子的补偿游戏安装妈妈的秘密补偿我如何偷偷帮儿子装上心仪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