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阅读总结穿越爱情与武侠的交融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千骨的世界观与文化内涵</w:t>
      </w:r>
      <w:r>
        <w:rPr>
          <w:sz w:val="32"/>
          <w:szCs w:val="32"/>
        </w:rPr>
        <w:t>&lt;/p&gt;&lt;p&gt;&lt;img src="/static-img/QrXUd2TbhL1oR05uGpdA-oyX_HI2pCLS4seD2kxhj3fQehqcntyRDbNXk0_fdkbq.jpg"&gt;&lt;/p&gt;&lt;p&gt;</w:t>
      </w:r>
      <w:r>
        <w:rPr>
          <w:sz w:val="32"/>
          <w:szCs w:val="32"/>
        </w:rPr>
        <w:t>在小说中，花千骨所处的世界是一个充满了传统中国文化和神话色彩的地方。她的故事深刻地反映了古代社会对女性地位和道德规范的看法。同时，这部作品也巧妙地融入了现代元素，如现代人物角色、生活方式等，使得故事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背景下的爱情演进</w:t>
      </w:r>
      <w:r>
        <w:rPr>
          <w:sz w:val="32"/>
          <w:szCs w:val="32"/>
        </w:rPr>
        <w:t>&lt;/p&gt;&lt;p&gt;&lt;img src="/static-img/1mK1YYkq76-oF7R1Y6SjF4yX_HI2pCLS4seD2kxhj3e5UoOU1V1aFOEPVggfvZZjFF7CY3ryk4SkGNJIth-wUj3UG-0h5Rxx82hx3r6T7FuRn7VibQdbZk5fFjVax34RP5jC3RpzXcvUaTDlhDLcLpIxfz8nxbenk7L-CCKgezPMoHrLSkAnnc1A51OsXtcgLku_r9WOALSbHZbmTDDLL-iBPsHT0qXjcA3Oalr2wZU.jpg"&gt;&lt;/p&gt;&lt;p&gt;</w:t>
      </w:r>
      <w:r>
        <w:rPr>
          <w:sz w:val="32"/>
          <w:szCs w:val="32"/>
        </w:rPr>
        <w:t>爱情在《花千骨》中的展现是其独特魅力的重要组成部分。从最初的误会到最终的情感纽带，花千骨与白起之间的情感发展曲折而细腻，让读者能够感受到爱情对于人生命运影响深远的一面。在武侠背景下，这段恋情更显得异常艰难，但也因此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千骨的人格魅力与成长历程</w:t>
      </w:r>
      <w:r>
        <w:rPr>
          <w:sz w:val="32"/>
          <w:szCs w:val="32"/>
        </w:rPr>
        <w:t>&lt;/p&gt;&lt;p&gt;&lt;img src="/static-img/ovkGpqSBrXbU9FqaVtY0dYyX_HI2pCLS4seD2kxhj3e5UoOU1V1aFOEPVggfvZZjFF7CY3ryk4SkGNJIth-wUj3UG-0h5Rxx82hx3r6T7FuRn7VibQdbZk5fFjVax34RP5jC3RpzXcvUaTDlhDLcLpIxfz8nxbenk7L-CCKgezPMoHrLSkAnnc1A51OsXtcgLku_r9WOALSbHZbmTDDLL-iBPsHT0qXjcA3Oalr2wZU.jpg"&gt;&lt;/p&gt;&lt;p&gt;</w:t>
      </w:r>
      <w:r>
        <w:rPr>
          <w:sz w:val="32"/>
          <w:szCs w:val="32"/>
        </w:rPr>
        <w:t>作为主角之一，花千骨拥有坚韧不拔、勇敢无畏以及聪明过人的性格特点。她在不断经历磨难后逐渐学会如何利用自己的智慧去应对困境，并且在这个过程中，她逐步建立起了一套自己的价值观和信念体系。这样的成长形塑出了一个既独立又温柔的女强人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起背后的复杂性格分析</w:t>
      </w:r>
      <w:r>
        <w:rPr>
          <w:sz w:val="32"/>
          <w:szCs w:val="32"/>
        </w:rPr>
        <w:t>&lt;/p&gt;&lt;p&gt;&lt;img src="/static-img/_KNgN_9FdmhTEeWehZJ4uYyX_HI2pCLS4seD2kxhj3e5UoOU1V1aFOEPVggfvZZjFF7CY3ryk4SkGNJIth-wUj3UG-0h5Rxx82hx3r6T7FuRn7VibQdbZk5fFjVax34RP5jC3RpzXcvUaTDlhDLcLpIxfz8nxbenk7L-CCKgezPMoHrLSkAnnc1A51OsXtcgLku_r9WOALSbHZbmTDDLL-iBPsHT0qXjcA3Oalr2wZU.jpg"&gt;&lt;/p&gt;&lt;p&gt;</w:t>
      </w:r>
      <w:r>
        <w:rPr>
          <w:sz w:val="32"/>
          <w:szCs w:val="32"/>
        </w:rPr>
        <w:t>在整个小说里，白起作为一名冷酷无畏的大将，其内心世界同样值得探讨。他虽然表面上的冷漠，但实际上却隐藏着对家族荣誉以及个人忠诚度极高的心理构造。当他遇到了花千骨时，这种冰山一角开始慢慢融化，而他的转变也是整个故事的一个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关系中的冲突与合作</w:t>
      </w:r>
      <w:r>
        <w:rPr>
          <w:sz w:val="32"/>
          <w:szCs w:val="32"/>
        </w:rPr>
        <w:t>&lt;/p&gt;&lt;p&gt;&lt;img src="/static-img/HpM2rdQ8JqVysrHzWWZVG4yX_HI2pCLS4seD2kxhj3e5UoOU1V1aFOEPVggfvZZjFF7CY3ryk4SkGNJIth-wUj3UG-0h5Rxx82hx3r6T7FuRn7VibQdbZk5fFjVax34RP5jC3RpzXcvUaTDlhDLcLpIxfz8nxbenk7L-CCKgezPMoHrLSkAnnc1A51OsXtcgLku_r9WOALSbHZbmTDDLL-iBPsHT0qXjcA3Oalr2wZU.jpg"&gt;&lt;/p&gt;&lt;p&gt;</w:t>
      </w:r>
      <w:r>
        <w:rPr>
          <w:sz w:val="32"/>
          <w:szCs w:val="32"/>
        </w:rPr>
        <w:t>花千骨与白起之间不仅有着激烈的情感冲突，也有着相互尊重和支持的情况。这两种矛盾并行推动他们各自成长，同时也让两人间感情日益加深。在这场穿越爱恨交织的战争之中，他们共同抵御外敌，为彼此牺牲，最终走向幸福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及其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千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》的文学价值体现在其创新性的叙事手法、丰富多彩的人物塑造以及引人入胜的情节设置上。此外，它还通过描绘出一种跨越时间界限但依然具有普遍意义的人文关怀，对于广大读者提供了一种精神寄托。此书对于提升人们的情感认知及理解不同时代文化也有积极作用。</w:t>
      </w:r>
      <w:r>
        <w:rPr>
          <w:sz w:val="32"/>
          <w:szCs w:val="32"/>
        </w:rPr>
        <w:t>&lt;/p&gt;&lt;p&gt;&lt;a href = "/doc/648136-</w:t>
      </w:r>
      <w:r>
        <w:rPr>
          <w:sz w:val="32"/>
          <w:szCs w:val="32"/>
        </w:rPr>
        <w:t>花千骨阅读总结穿越爱情与武侠的交融之旅</w:t>
      </w:r>
      <w:r>
        <w:rPr>
          <w:sz w:val="32"/>
          <w:szCs w:val="32"/>
        </w:rPr>
        <w:t>.doc" rel="alternate" download="648136-</w:t>
      </w:r>
      <w:r>
        <w:rPr>
          <w:sz w:val="32"/>
          <w:szCs w:val="32"/>
        </w:rPr>
        <w:t>花千骨阅读总结穿越爱情与武侠的交融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