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小说下载免费阅读丹凤朝阳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部怎样的奇幻小说？</w:t>
      </w:r>
      <w:r>
        <w:rPr>
          <w:sz w:val="32"/>
          <w:szCs w:val="32"/>
        </w:rPr>
        <w:t>&lt;/p&gt;&lt;p&gt;&lt;img src="/static-img/U11bEoYPkvWzmE--0g_QbiXSJ04D4O8tWZs2YuhvndDAk8wyb2RGqkdVHHHopLFj.jpg"&gt;&lt;/p&gt;&lt;p&gt;</w:t>
      </w:r>
      <w:r>
        <w:rPr>
          <w:sz w:val="32"/>
          <w:szCs w:val="32"/>
        </w:rPr>
        <w:t>在这个繁复而又充满魔力的世界里，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无数追求知识与冒险的读者们的心头好。它不仅是一本小说，更是一扇通向另一个世界的大门，让我们可以随着主角一起穿越虚拟与现实之间的界限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为什么选择《丹凤朝阳》作为阅读对象？</w:t>
      </w:r>
      <w:r>
        <w:rPr>
          <w:sz w:val="32"/>
          <w:szCs w:val="32"/>
        </w:rPr>
        <w:t>&lt;/p&gt;&lt;p&gt;&lt;img src="/static-img/Dq-ERLCLdJ_dLaeF9Zw_yiXSJ04D4O8tWZs2YuhvndCmwcV7GKCDent78l0SoIMEsZAPOo8bvdH0k9OBm1O4U1gKsltWpKNX8WICtdc6tYupEuKEw9KHLx_fydbBdx3uhcRfI8GAFjVx1IKDKZ_YS-7IBic4zbA7p9WhAay7nNo0XIGjasjR5lpLxxFS1j_6.jpg"&gt;&lt;/p&gt;&lt;p&gt;</w:t>
      </w:r>
      <w:r>
        <w:rPr>
          <w:sz w:val="32"/>
          <w:szCs w:val="32"/>
        </w:rPr>
        <w:t>《丹凤朝阳》这部作品，深受广大读者喜爱，它以其独特的故事情节、丰富的人物形象和精巧的情节安排吸引了众多书迷。从古老传说到现代都市，从神秘宗教到未来科技，无所不包的主题让人难以抗拒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便利</w:t>
      </w:r>
      <w:r>
        <w:rPr>
          <w:sz w:val="32"/>
          <w:szCs w:val="32"/>
        </w:rPr>
        <w:t>&lt;/p&gt;&lt;p&gt;&lt;img src="/static-img/LKQIp7EF-8HBYxmqz5rPzSXSJ04D4O8tWZs2YuhvndCmwcV7GKCDent78l0SoIMEsZAPOo8bvdH0k9OBm1O4U1gKsltWpKNX8WICtdc6tYupEuKEw9KHLx_fydbBdx3uhcRfI8GAFjVx1IKDKZ_YS-7IBic4zbA7p9WhAay7nNo0XIGjasjR5lpLxxFS1j_6.jpg"&gt;&lt;/p&gt;&lt;p&gt;</w:t>
      </w:r>
      <w:r>
        <w:rPr>
          <w:sz w:val="32"/>
          <w:szCs w:val="32"/>
        </w:rPr>
        <w:t>随着数字时代的发展，我们可以通过网络轻松地找到并下载《丹凤朝阳》的电子书版本。这意味着，无论你身处何方，只要有网络连接，你都能尽情享受这部小说带来的乐趣，不再受到时间和空间限制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安全进行</w:t>
      </w:r>
      <w:r>
        <w:rPr>
          <w:sz w:val="32"/>
          <w:szCs w:val="32"/>
        </w:rPr>
        <w:t>dan ke feng yang txt download?&lt;/p&gt;&lt;p&gt;&lt;img src="/static-img/1GErHHHRqLSG8f1wzCHbYiXSJ04D4O8tWZs2YuhvndCmwcV7GKCDent78l0SoIMEsZAPOo8bvdH0k9OBm1O4U1gKsltWpKNX8WICtdc6tYupEuKEw9KHLx_fydbBdx3uhcRfI8GAFjVx1IKDKZ_YS-7IBic4zbA7p9WhAay7nNo0XIGjasjR5lpLxxFS1j_6.jpg"&gt;&lt;/p&gt;&lt;p&gt;</w:t>
      </w:r>
      <w:r>
        <w:rPr>
          <w:sz w:val="32"/>
          <w:szCs w:val="32"/>
        </w:rPr>
        <w:t>在互联网上搜索和下载任何文件时，都需要格外小心，以免遭遇潜在风险。首先，要确保访问的是官方网站或可信赖的资源。在下载过程中，要避免点击任何可疑链接，并且不要安装未知来源软件，这些都是保护个人信息安全的小建议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探索更多关于《丹凤朝阳》的内容</w:t>
      </w:r>
      <w:r>
        <w:rPr>
          <w:sz w:val="32"/>
          <w:szCs w:val="32"/>
        </w:rPr>
        <w:t>&lt;/p&gt;&lt;p&gt;&lt;img src="/static-img/gVwKDquAJA70RhOWFjTheSXSJ04D4O8tWZs2YuhvndCmwcV7GKCDent78l0SoIMEsZAPOo8bvdH0k9OBm1O4U1gKsltWpKNX8WICtdc6tYupEuKEw9KHLx_fydbBdx3uhcRfI8GAFjVx1IKDKZ_YS-7IBic4zbA7p9WhAay7nNo0XIGjasjR5lpLxxFS1j_6.jpg"&gt;&lt;/p&gt;&lt;p&gt;</w:t>
      </w:r>
      <w:r>
        <w:rPr>
          <w:sz w:val="32"/>
          <w:szCs w:val="32"/>
        </w:rPr>
        <w:t>除了文本阅读之外，《丹凤朝阳》还为粉丝们提供了许多其他互动方式。你可以加入相关论坛，与其他同好交流想法，也可以关注作者发布的一系列后续作品或者衍生产品，如动画、游戏等，这些都能增添你的阅读体验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开启你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现在就开始你的奇幻之旅时，请记得寻找那些合法、安全的地方来进行</w:t>
      </w:r>
      <w:r>
        <w:rPr>
          <w:sz w:val="32"/>
          <w:szCs w:val="32"/>
        </w:rPr>
        <w:t>dan ke feng yang txt download</w:t>
      </w:r>
      <w:r>
        <w:rPr>
          <w:sz w:val="32"/>
          <w:szCs w:val="32"/>
        </w:rPr>
        <w:t>。在那里，你将发现一个全新的世界，等待着你去探索和发现。那么，就让我们一起来踏上这段令人兴奋而又充满未知的旅程吧！</w:t>
      </w:r>
      <w:r>
        <w:rPr>
          <w:sz w:val="32"/>
          <w:szCs w:val="32"/>
        </w:rPr>
        <w:t>&lt;/p&gt;&lt;p&gt;&lt;a href = "/doc/648193-</w:t>
      </w:r>
      <w:r>
        <w:rPr>
          <w:sz w:val="32"/>
          <w:szCs w:val="32"/>
        </w:rPr>
        <w:t>丹凤朝阳小说下载免费阅读丹凤朝阳全文</w:t>
      </w:r>
      <w:r>
        <w:rPr>
          <w:sz w:val="32"/>
          <w:szCs w:val="32"/>
        </w:rPr>
        <w:t>.doc" rel="alternate" download="648193-</w:t>
      </w:r>
      <w:r>
        <w:rPr>
          <w:sz w:val="32"/>
          <w:szCs w:val="32"/>
        </w:rPr>
        <w:t>丹凤朝阳小说下载免费阅读丹凤朝阳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