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月落归林萝卜药的静夜思绪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静谧的夜晚，月亮缓缓地从天际滑落，仿佛被大地吸引一般，它逐渐沉入林海之中。萝卜药，在这个宁静的时刻，心中涌起了一种深深的情感，这种情感，就像那月光一样，是那么难以言喻，却又那么真切。</w:t>
      </w:r>
      <w:r>
        <w:rPr>
          <w:sz w:val="32"/>
          <w:szCs w:val="32"/>
        </w:rPr>
        <w:t>&lt;/p&gt;&lt;p&gt;&lt;img src="/static-img/k-2nhSlXZhphDYlsQWFpPItHvpCa0-qnWGhg6ZMw_GOxwggdAY4n0X3VqmxKxZqD.jpg"&gt;&lt;/p&gt;&lt;p&gt;</w:t>
      </w:r>
      <w:r>
        <w:rPr>
          <w:sz w:val="32"/>
          <w:szCs w:val="32"/>
        </w:rPr>
        <w:t>段落一：《月下独酌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萝卜药轻拿起酒杯，对着那逐渐消失的月亮敬了个酒。酒香四溢，与空气中的花香交织在一起，让人不由自主地陷入了思索。这是他第一次真正意义上享受这种孤寂与宁静。他想到了那些曾经和自己共度过无数夜色的朋友们，他们现在都各忙各事，只有这份孤独留给他。</w:t>
      </w:r>
      <w:r>
        <w:rPr>
          <w:sz w:val="32"/>
          <w:szCs w:val="32"/>
        </w:rPr>
        <w:t>&lt;/p&gt;&lt;p&gt;&lt;img src="/static-img/U0xVu5xX2y8CEVdxipwTbItHvpCa0-qnWGhg6ZMw_GNVwm0PsjqSo7-a_FbE3uwLfLTPeaB0ttt2dqC5iTPMgo-fa7bKje0FNfH38LjIPniUasOkcv8oqDki9dI3G8rTMAHseIc2TxBn0mrmd6EpfUjf1TS77kZziNE_ENXmJKWYBvzHJxlXC2G69blq-eNdF2TmQ0_Xau3QFzaV5k_2Ew.jpg"&gt;&lt;/p&gt;&lt;p&gt;</w:t>
      </w:r>
      <w:r>
        <w:rPr>
          <w:sz w:val="32"/>
          <w:szCs w:val="32"/>
        </w:rPr>
        <w:t>段落二：《归于自然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萝卜药放下酒杯，走出了小院。他站在林间的小道上，看着那些熟悉而又陌生的树木，一股强烈的归属感油然而生。他开始明白，每个人都需要回到自己的根源，无论是精神上的还是情感上的归宿。在这个过程中，他也找到了内心深处那个久违的平和。</w:t>
      </w:r>
      <w:r>
        <w:rPr>
          <w:sz w:val="32"/>
          <w:szCs w:val="32"/>
        </w:rPr>
        <w:t>&lt;/p&gt;&lt;p&gt;&lt;img src="/static-img/9H-26DLBx9PTYng9dVtTCYtHvpCa0-qnWGhg6ZMw_GNVwm0PsjqSo7-a_FbE3uwLfLTPeaB0ttt2dqC5iTPMgo-fa7bKje0FNfH38LjIPniUasOkcv8oqDki9dI3G8rTMAHseIc2TxBn0mrmd6EpfUjf1TS77kZziNE_ENXmJKWYBvzHJxlXC2G69blq-eNdF2TmQ0_Xau3QFzaV5k_2Ew.jpg"&gt;&lt;/p&gt;&lt;p&gt;</w:t>
      </w:r>
      <w:r>
        <w:rPr>
          <w:sz w:val="32"/>
          <w:szCs w:val="32"/>
        </w:rPr>
        <w:t>段落三：《诗意绘画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时间的推移，那些曾经让他忧愁和困扰的问题，如同云烟散去一般消失了踪迹。他的心灵变得更加宽广，也许可以用“诗意绘画”来形容这一切。一幅幅美丽动人的画卷在他的心里不断展开，每一次呼吸都是对生活的一次赞歌。而“月落归林 </w:t>
      </w:r>
      <w:r>
        <w:rPr>
          <w:sz w:val="32"/>
          <w:szCs w:val="32"/>
        </w:rPr>
        <w:t>BY</w:t>
      </w:r>
      <w:r>
        <w:rPr>
          <w:sz w:val="32"/>
          <w:szCs w:val="32"/>
        </w:rPr>
        <w:t>萝卜药”，就像是这片土地最美好的见证者之一。</w:t>
      </w:r>
      <w:r>
        <w:rPr>
          <w:sz w:val="32"/>
          <w:szCs w:val="32"/>
        </w:rPr>
        <w:t>&lt;/p&gt;&lt;p&gt;&lt;img src="/static-img/0WDoSIAZW1Xy4rEVyYDie4tHvpCa0-qnWGhg6ZMw_GNVwm0PsjqSo7-a_FbE3uwLfLTPeaB0ttt2dqC5iTPMgo-fa7bKje0FNfH38LjIPniUasOkcv8oqDki9dI3G8rTMAHseIc2TxBn0mrmd6EpfUjf1TS77kZziNE_ENXmJKWYBvzHJxlXC2G69blq-eNdF2TmQ0_Xau3QFzaV5k_2Ew.jpg"&gt;&lt;/p&gt;&lt;p&gt;</w:t>
      </w:r>
      <w:r>
        <w:rPr>
          <w:sz w:val="32"/>
          <w:szCs w:val="32"/>
        </w:rPr>
        <w:t>段落四：《生命之歌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样的夜晚里，当一切似乎都已然完满时，萝卜药突然听到了远处传来的音乐声。那是一首充满激情和希望的声音，那正是生命之歌。它提醒我们，即使是在最安静、最遥远的地方，也总会有人、总会有声音连接我们的灵魂。当你听见这样的旋律，你的心就会跳得更快，因为你知道，无论何时何地，都有人在为你的梦想唱歌，为你的存在点燃灯火。</w:t>
      </w:r>
      <w:r>
        <w:rPr>
          <w:sz w:val="32"/>
          <w:szCs w:val="32"/>
        </w:rPr>
        <w:t>&lt;/p&gt;&lt;p&gt;&lt;img src="/static-img/pq6ssbmqtr-2f69uBR2H8otHvpCa0-qnWGhg6ZMw_GNVwm0PsjqSo7-a_FbE3uwLfLTPeaB0ttt2dqC5iTPMgo-fa7bKje0FNfH38LjIPniUasOkcv8oqDki9dI3G8rTMAHseIc2TxBn0mrmd6EpfUjf1TS77kZziNE_ENXmJKWYBvzHJxlXC2G69blq-eNdF2TmQ0_Xau3QFzaV5k_2Ew.jpg"&gt;&lt;/p&gt;&lt;p&gt;</w:t>
      </w:r>
      <w:r>
        <w:rPr>
          <w:sz w:val="32"/>
          <w:szCs w:val="32"/>
        </w:rPr>
        <w:t>结语：《星辰大海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当我回望往昔，我发现自己已经不再是那个迷茫与不安的人。我学会了如何找到内心的声音，我学会了如何在繁华与寂寞之间寻找属于自己的路。我也学会了珍惜每一次能够看清自己所站位置的时候，因为只有这样，我们才能真正意义上向前迈进，就像那遥远的大海一样，不断扩张，不断丰富，而我，就是其中的一个小小航行者，用我的笔墨记录下每一次旅途中的风景，用我的故事编织出属于自己的星辰大海。</w:t>
      </w:r>
      <w:r>
        <w:rPr>
          <w:sz w:val="32"/>
          <w:szCs w:val="32"/>
        </w:rPr>
        <w:t>&lt;/p&gt;&lt;p&gt;&lt;a href = "/doc/648286-</w:t>
      </w:r>
      <w:r>
        <w:rPr>
          <w:sz w:val="32"/>
          <w:szCs w:val="32"/>
        </w:rPr>
        <w:t>月落归林萝卜药的静夜思绪</w:t>
      </w:r>
      <w:r>
        <w:rPr>
          <w:sz w:val="32"/>
          <w:szCs w:val="32"/>
        </w:rPr>
        <w:t>.doc" rel="alternate" download="648286-</w:t>
      </w:r>
      <w:r>
        <w:rPr>
          <w:sz w:val="32"/>
          <w:szCs w:val="32"/>
        </w:rPr>
        <w:t>月落归林萝卜药的静夜思绪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