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一场未经驯服的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野蛮生长是一种特殊的存在，它不受人为控制和规范的束缚，无视传统和常规，以自己的节奏前行。在自然界中，这种现象常见于那些被人类忽略或无法完全掌控的地方，如丛林、荒漠甚至城市角落。</w:t>
      </w:r>
      <w:r>
        <w:rPr>
          <w:sz w:val="32"/>
          <w:szCs w:val="32"/>
        </w:rPr>
        <w:t>&lt;/p&gt;&lt;p&gt;&lt;img src="/static-img/onJWHYCXQDK81eWlxE0E4gJCnZH_2Do9C_o1QpS_yAEvc2Xn9Sgj9ALTYQ_qiSU_.jpg"&gt;&lt;/p&gt;&lt;p&gt;</w:t>
      </w:r>
      <w:r>
        <w:rPr>
          <w:sz w:val="32"/>
          <w:szCs w:val="32"/>
        </w:rPr>
        <w:t>野蛮生长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里，有一片树木杂乱无章的地方，那里的植物们似乎都遵循着自己独特的生存法则。这里没有严格划分的小块土地，也没有精心布局的人工园艺，而是由无数根枝条交错形成一个又一个密集而复杂的地带。这就是典型的“野蛮生长”。每一棵树都是从小到大，在这片广阔且多变的地盘上成长，它们之间竞争资源，相互间形成了独特而稳定的食物链关系。</w:t>
      </w:r>
      <w:r>
        <w:rPr>
          <w:sz w:val="32"/>
          <w:szCs w:val="32"/>
        </w:rPr>
        <w:t>&lt;/p&gt;&lt;p&gt;&lt;img src="/static-img/oaiYv3a6pPCa2gzPtgOZeQJCnZH_2Do9C_o1QpS_yAFlkTowoyw2bqpMuHk9Yc-4wEpcz_j7CsqDqOs4yw7euMpgb6vble8a6kiFxMLjuvgHpVTH7-sv2xteiHRx2VliunI0jO2tgkLBJRnq6ji7CIWIVdsXL90udPnkxLYKcQwQ9Vqu5zIv--UjEqtSlXQtm_-3cv1IoeOku_CQSKo2Dw.jpg"&gt;&lt;/p&gt;&lt;p&gt;</w:t>
      </w:r>
      <w:r>
        <w:rPr>
          <w:sz w:val="32"/>
          <w:szCs w:val="32"/>
        </w:rPr>
        <w:t>城市角落中的野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也不是免疫于这种现象。随着时间推移，一些地方会变得有些“野蛮”，比如某些墙壁上的裂缝、破旧的大门或者废弃的小巷。这些看似废弃的地方，却经常成为一些植物或花卉选择它们茁壮成长之地。它们不需要精心培育，只要找到一点阳光，就能顽强地扎根，顽抗城中喧嚣，展现出一种对生命力的坚持与执着。</w:t>
      </w:r>
      <w:r>
        <w:rPr>
          <w:sz w:val="32"/>
          <w:szCs w:val="32"/>
        </w:rPr>
        <w:t>&lt;/p&gt;&lt;p&gt;&lt;img src="/static-img/ZbMZXAls1A-i8xc--whTsQJCnZH_2Do9C_o1QpS_yAFlkTowoyw2bqpMuHk9Yc-4wEpcz_j7CsqDqOs4yw7euMpgb6vble8a6kiFxMLjuvgHpVTH7-sv2xteiHRx2VliunI0jO2tgkLBJRnq6ji7CIWIVdsXL90udPnkxLYKcQwQ9Vqu5zIv--UjEqtSlXQtm_-3cv1IoeOku_CQSKo2Dw.jpg"&gt;&lt;/p&gt;&lt;p&gt;</w:t>
      </w:r>
      <w:r>
        <w:rPr>
          <w:sz w:val="32"/>
          <w:szCs w:val="32"/>
        </w:rPr>
        <w:t>荒漠中的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漠通常被认为是不适宜生命存活的地方，但事实上，这里也有它的一套规则。在沙漠中，不同类型的植被通过极端环境下自我适应，最终成功实现了“野蛮”的发展。例如，一些耐旱草本能够储备大量水分，从而在干涸时期保持其生物学活动；还有些灌木丛会发挥其防风作用，以保护幼苗免受风暴侵害，并促进土壤肥力提升。</w:t>
      </w:r>
      <w:r>
        <w:rPr>
          <w:sz w:val="32"/>
          <w:szCs w:val="32"/>
        </w:rPr>
        <w:t>&lt;/p&gt;&lt;p&gt;&lt;img src="/static-img/npNiKoufZHSLr7CMyFIQXgJCnZH_2Do9C_o1QpS_yAFlkTowoyw2bqpMuHk9Yc-4wEpcz_j7CsqDqOs4yw7euMpgb6vble8a6kiFxMLjuvgHpVTH7-sv2xteiHRx2VliunI0jO2tgkLBJRnq6ji7CIWIVdsXL90udPnkxLYKcQwQ9Vqu5zIv--UjEqtSlXQtm_-3cv1IoeOku_CQSKo2Dw.png"&gt;&lt;/p&gt;&lt;p&gt;</w:t>
      </w:r>
      <w:r>
        <w:rPr>
          <w:sz w:val="32"/>
          <w:szCs w:val="32"/>
        </w:rPr>
        <w:t>生态系统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混乱，但真正意义上的“野蛮生长”其实是一个动态平衡状态。一旦环境发生变化，即使最顽强的事物也可能因此失去立足点。而这正是自然界不断演化的一个体现，每个生物都在寻找最佳策略以求存下去，同时也为周围环境提供服务，比如提供栖息地、滋养其他生物等。</w:t>
      </w:r>
      <w:r>
        <w:rPr>
          <w:sz w:val="32"/>
          <w:szCs w:val="32"/>
        </w:rPr>
        <w:t>&lt;/p&gt;&lt;p&gt;&lt;img src="/static-img/cCzylGKUf1WcQGxL3XOnPAJCnZH_2Do9C_o1QpS_yAFlkTowoyw2bqpMuHk9Yc-4wEpcz_j7CsqDqOs4yw7euMpgb6vble8a6kiFxMLjuvgHpVTH7-sv2xteiHRx2VliunI0jO2tgkLBJRnq6ji7CIWIVdsXL90udPnkxLYKcQwQ9Vqu5zIv--UjEqtSlXQtm_-3cv1IoeOku_CQSKo2Dw.png"&gt;&lt;/p&gt;&lt;p&gt;</w:t>
      </w:r>
      <w:r>
        <w:rPr>
          <w:sz w:val="32"/>
          <w:szCs w:val="32"/>
        </w:rPr>
        <w:t>人类与野蛮生长：共生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“野蛾”并非全然是负面的概念。不少研究表明，与自然有更紧密联系的人群往往拥有更好的身心健康。此外，对于城市规划来讲，将一些空间留给这种未经驯服的生活方式，可以增添城市文化多样性，使得人们更加接近自然，从而获得心理上的放松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Wild growth&amp;#34; is a unique phenomenon that exists in various forms and places. It challenges our conventional thinking about order, control, and planning. By embracing the beauty of wild growth, we can gain a deeper understanding of nature&amp;#39;s resilience and adaptability. In turn, this can inspire us to adopt more sustainable practices in our daily lives, both as individuals and as a society.&lt;/p&gt;&lt;p&gt;&lt;a href = "/doc/648301-</w:t>
      </w:r>
      <w:r>
        <w:rPr>
          <w:sz w:val="32"/>
          <w:szCs w:val="32"/>
        </w:rPr>
        <w:t>野蛮生长一场未经驯服的自然之旅</w:t>
      </w:r>
      <w:r>
        <w:rPr>
          <w:sz w:val="32"/>
          <w:szCs w:val="32"/>
        </w:rPr>
        <w:t>.doc" rel="alternate" download="648301-</w:t>
      </w:r>
      <w:r>
        <w:rPr>
          <w:sz w:val="32"/>
          <w:szCs w:val="32"/>
        </w:rPr>
        <w:t>野蛮生长一场未经驯服的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