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变大了你感觉到了吗同学巨大的变化感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变大了你感觉到了吗同学？</w:t>
      </w:r>
      <w:r>
        <w:rPr>
          <w:sz w:val="32"/>
          <w:szCs w:val="32"/>
        </w:rPr>
        <w:t>&lt;/p&gt;&lt;p&gt;&lt;img src="/static-img/vX211Df6XZ4EBIrG_34tZ6R0DYyOMPENW5_L6E29roV8sUPXeZsz9-iBbgg5_kyC.jpg"&gt;&lt;/p&gt;&lt;p&gt;</w:t>
      </w:r>
      <w:r>
        <w:rPr>
          <w:sz w:val="32"/>
          <w:szCs w:val="32"/>
        </w:rPr>
        <w:t>是什么在变化？</w:t>
      </w:r>
      <w:r>
        <w:rPr>
          <w:sz w:val="32"/>
          <w:szCs w:val="32"/>
        </w:rPr>
        <w:t>&lt;/p&gt;&lt;p&gt;</w:t>
      </w:r>
      <w:r>
        <w:rPr>
          <w:sz w:val="32"/>
          <w:szCs w:val="32"/>
        </w:rPr>
        <w:t>生活中的每一天都充满了变化。有些是我们能预见的，有些则让人措手不及。但无论如何，改变总是一种不可避免的现实。在这个不断发展变化的大环境中，我们有时候会被问到一个问题：“它变大了你感觉到了吗？”这不仅仅是一个提问，而是一种邀请，让我们停下来思考，我们身边发生了哪些巨大的、微小的或是显而易见的小变化。</w:t>
      </w:r>
      <w:r>
        <w:rPr>
          <w:sz w:val="32"/>
          <w:szCs w:val="32"/>
        </w:rPr>
        <w:t>&lt;/p&gt;&lt;p&gt;&lt;img src="/static-img/2H_EZJpnxuwQBSxwwKM8NKR0DYyOMPENW5_L6E29roWHoCBsduDUNpYZwHwLUZ7idzJMFy9ja-YnA9oucyGacnJTy-9YgBZ054L9WqWkUGysipWLFFmL34fH0lueAjl-pcof50IzkGVyjCUFVnFO4wsg-7qg0cXymD-RY9jcddnQAMzsVdgbUFbyLIv93DR4v5oMyVPK61fhgSrCcJcDxiCpEKh-fbmEEdUMjcRqecg.jpg"&gt;&lt;/p&gt;&lt;p&gt;</w:t>
      </w:r>
      <w:r>
        <w:rPr>
          <w:sz w:val="32"/>
          <w:szCs w:val="32"/>
        </w:rPr>
        <w:t>变化源自哪里</w:t>
      </w:r>
      <w:r>
        <w:rPr>
          <w:sz w:val="32"/>
          <w:szCs w:val="32"/>
        </w:rPr>
        <w:t>?&lt;/p&gt;&lt;p&gt;</w:t>
      </w:r>
      <w:r>
        <w:rPr>
          <w:sz w:val="32"/>
          <w:szCs w:val="32"/>
        </w:rPr>
        <w:t>每一次的变革都来自于多个方面。首先，从社会层面上来说，科技进步带来的新技术、新工具、新产品，这些都是直接影响我们的生活方式和工作方式的一系列“变”。例如，智能手机使得信息获取变得更加便捷；电商平台改变了人们购物习惯；社交媒体塑造着现代人的社交模式。而从个人层面看，也有人因为职业发展或者家庭状况发生重大转变，比如升职、换工作、结婚生子等，都会导致个人价值观念和行为模式上的显著不同。</w:t>
      </w:r>
      <w:r>
        <w:rPr>
          <w:sz w:val="32"/>
          <w:szCs w:val="32"/>
        </w:rPr>
        <w:t>&lt;/p&gt;&lt;p&gt;&lt;img src="/static-img/C8fYEYVnonRLeu5nW_g-iKR0DYyOMPENW5_L6E29roWHoCBsduDUNpYZwHwLUZ7idzJMFy9ja-YnA9oucyGacnJTy-9YgBZ054L9WqWkUGysipWLFFmL34fH0lueAjl-pcof50IzkGVyjCUFVnFO4wsg-7qg0cXymD-RY9jcddnQAMzsVdgbUFbyLIv93DR4v5oMyVPK61fhgSrCcJcDxiCpEKh-fbmEEdUMjcRqecg.jpg"&gt;&lt;/p&gt;&lt;p&gt;</w:t>
      </w:r>
      <w:r>
        <w:rPr>
          <w:sz w:val="32"/>
          <w:szCs w:val="32"/>
        </w:rPr>
        <w:t>如何感知这些变化</w:t>
      </w:r>
      <w:r>
        <w:rPr>
          <w:sz w:val="32"/>
          <w:szCs w:val="32"/>
        </w:rPr>
        <w:t>?&lt;/p&gt;&lt;p&gt;</w:t>
      </w:r>
      <w:r>
        <w:rPr>
          <w:sz w:val="32"/>
          <w:szCs w:val="32"/>
        </w:rPr>
        <w:t>感知到这些变化并不总是一件容易的事情。有时候，它们像细微的涟漪，在平静的表面下悄然蔓延，不经意间形成了一片波澜壮阔的大海。而有时，它们又像是晴空霹雳，一声巨响震撼心灵，让人不得不重新审视自己的世界。如果我们能够敏锐地捕捉到周围环境中那些潜移默化但却深远影响的人事物，那么就能更好地适应并利用这些改变来推动自身成长。</w:t>
      </w:r>
      <w:r>
        <w:rPr>
          <w:sz w:val="32"/>
          <w:szCs w:val="32"/>
        </w:rPr>
        <w:t>&lt;/p&gt;&lt;p&gt;&lt;img src="/static-img/wSQTHTPMqAC4XYbrVy3cQqR0DYyOMPENW5_L6E29roWHoCBsduDUNpYZwHwLUZ7idzJMFy9ja-YnA9oucyGacnJTy-9YgBZ054L9WqWkUGysipWLFFmL34fH0lueAjl-pcof50IzkGVyjCUFVnFO4wsg-7qg0cXymD-RY9jcddnQAMzsVdgbUFbyLIv93DR4v5oMyVPK61fhgSrCcJcDxiCpEKh-fbmEEdUMjcRqecg.jpg"&gt;&lt;/p&gt;&lt;p&gt;</w:t>
      </w:r>
      <w:r>
        <w:rPr>
          <w:sz w:val="32"/>
          <w:szCs w:val="32"/>
        </w:rPr>
        <w:t>如何应对这些变化</w:t>
      </w:r>
      <w:r>
        <w:rPr>
          <w:sz w:val="32"/>
          <w:szCs w:val="32"/>
        </w:rPr>
        <w:t>?&lt;/p&gt;&lt;p&gt;</w:t>
      </w:r>
      <w:r>
        <w:rPr>
          <w:sz w:val="32"/>
          <w:szCs w:val="32"/>
        </w:rPr>
        <w:t>当我们意识到了周围环境正在发生怎样的巨大转变时，我们也需要学会如何去适应。这包括学习新的技能，以迎接新时代所需；调整思维方式，以应对市场需求和行业趋势；甚至是调整生活习惯以减少对自然资源的依赖。这一切都要求我们保持一种开放的心态，对待未知持乐观态度，并且勇于探索和尝试新的事物。</w:t>
      </w:r>
      <w:r>
        <w:rPr>
          <w:sz w:val="32"/>
          <w:szCs w:val="32"/>
        </w:rPr>
        <w:t>&lt;/p&gt;&lt;p&gt;&lt;img src="/static-img/ymI7NNkefAS-zUD-4qKIRqR0DYyOMPENW5_L6E29roWHoCBsduDUNpYZwHwLUZ7idzJMFy9ja-YnA9oucyGacnJTy-9YgBZ054L9WqWkUGysipWLFFmL34fH0lueAjl-pcof50IzkGVyjCUFVnFO4wsg-7qg0cXymD-RY9jcddnQAMzsVdgbUFbyLIv93DR4v5oMyVPK61fhgSrCcJcDxiCpEKh-fbmEEdUMjcRqecg.jpg"&gt;&lt;/p&gt;&lt;p&gt;</w:t>
      </w:r>
      <w:r>
        <w:rPr>
          <w:sz w:val="32"/>
          <w:szCs w:val="32"/>
        </w:rPr>
        <w:t>变化给予什么？</w:t>
      </w:r>
      <w:r>
        <w:rPr>
          <w:sz w:val="32"/>
          <w:szCs w:val="32"/>
        </w:rPr>
        <w:t>&lt;/p&gt;&lt;p&gt;</w:t>
      </w:r>
      <w:r>
        <w:rPr>
          <w:sz w:val="32"/>
          <w:szCs w:val="32"/>
        </w:rPr>
        <w:t>当然，没有任何事情是不可能没有其积极的一面。正如星星之火可以点燃浩大的森林火焰一样，每一次巨大的改变往往伴随着前所未有的机遇。它们可以激发我们的潜力，使得原本认为不可行的事情成为可能。同时，它们还能促进社会经济结构的更新换代，为人类文明提供新的动力来源。在这个意义上，可以说“它变大了你感觉到了吗”，正是在提醒我们，无论未来将会怎样，只要保持好奇心和创造力，就一定能够找到属于自己的位置，并在这个不断演绎中的世界里找到属于自己的辉煌篇章。</w:t>
      </w:r>
      <w:r>
        <w:rPr>
          <w:sz w:val="32"/>
          <w:szCs w:val="32"/>
        </w:rPr>
        <w:t>&lt;/p&gt;&lt;p&gt;</w:t>
      </w:r>
      <w:r>
        <w:rPr>
          <w:sz w:val="32"/>
          <w:szCs w:val="32"/>
        </w:rPr>
        <w:t>结语</w:t>
      </w:r>
      <w:r>
        <w:rPr>
          <w:sz w:val="32"/>
          <w:szCs w:val="32"/>
        </w:rPr>
        <w:t>&lt;/p&gt;&lt;p&gt;</w:t>
      </w:r>
      <w:r>
        <w:rPr>
          <w:sz w:val="32"/>
          <w:szCs w:val="32"/>
        </w:rPr>
        <w:t xml:space="preserve">最后，“它变大了你感觉到了吗同学”这句话其实是一个提醒 </w:t>
      </w:r>
      <w:r>
        <w:rPr>
          <w:sz w:val="32"/>
          <w:szCs w:val="32"/>
        </w:rPr>
        <w:t xml:space="preserve">ourselves </w:t>
      </w:r>
      <w:r>
        <w:rPr>
          <w:sz w:val="32"/>
          <w:szCs w:val="32"/>
        </w:rPr>
        <w:t>的机会，是一个询问是否已经开始寻找答案的问题。当今这个快速发展与持续挑战相互交织的地球村落里，每个人都是自己命运主角，而这一切最终还是回归到那个简单而又深刻的问题：如何用智慧去洞察，用勇气去行动，用善良去影响？只有这样，我们才能真正地感受到那些无形的手在指引着我们的方向，将那些曾经模糊不清的小小信号放大成一道光芒照亮前行道路。这就是我想说的——让我们一起用心聆听，那个呼唤着我们的声音，它一直在那里等候着你的回答！</w:t>
      </w:r>
      <w:r>
        <w:rPr>
          <w:sz w:val="32"/>
          <w:szCs w:val="32"/>
        </w:rPr>
        <w:t>&lt;/p&gt;&lt;p&gt;&lt;a href = "/doc/648353-</w:t>
      </w:r>
      <w:r>
        <w:rPr>
          <w:sz w:val="32"/>
          <w:szCs w:val="32"/>
        </w:rPr>
        <w:t>它变大了你感觉到了吗同学巨大的变化感知</w:t>
      </w:r>
      <w:r>
        <w:rPr>
          <w:sz w:val="32"/>
          <w:szCs w:val="32"/>
        </w:rPr>
        <w:t>.doc" rel="alternate" download="648353-</w:t>
      </w:r>
      <w:r>
        <w:rPr>
          <w:sz w:val="32"/>
          <w:szCs w:val="32"/>
        </w:rPr>
        <w:t>它变大了你感觉到了吗同学巨大的变化感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