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花园的秘密追踪向着花小蕾的深处第五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小蕾的世界是一个充满了神秘与魔力的空间，人们总是好奇地想要探索其中隐藏的秘密。现在，我们将带领大家进入第五章，让我们一起揭开这扇扉页，看看里面藏着什么。</w:t>
      </w:r>
      <w:r>
        <w:rPr>
          <w:sz w:val="32"/>
          <w:szCs w:val="32"/>
        </w:rPr>
        <w:t>&lt;/p&gt;&lt;p&gt;&lt;img src="/static-img/mvZXXeNT7SmX9fqoifhP5aI15uHaHsXui6XhW-csqox07fINScgj0hcqeHkMa5YD.jpg"&gt;&lt;/p&gt;&lt;p&gt;</w:t>
      </w:r>
      <w:r>
        <w:rPr>
          <w:sz w:val="32"/>
          <w:szCs w:val="32"/>
        </w:rPr>
        <w:t>探寻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每个章节都像是打开一个新的大门，每一步都是向未知深处的一次冒险。第五章就是这样一个转折点，它不仅仅是一个新的开始，更是对前几章情节的一个延续和发展。</w:t>
      </w:r>
      <w:r>
        <w:rPr>
          <w:sz w:val="32"/>
          <w:szCs w:val="32"/>
        </w:rPr>
        <w:t>&lt;/p&gt;&lt;p&gt;&lt;img src="/static-img/BexOZsfXIuxf6yUvZTOulKI15uHaHsXui6XhW-csqozEUIDe6o3mxYzB22XMHeGXeFZ1yPS_6wAnPAX9snhZ1_Or854fuGtMLdr3oqVqfAfWU_rm6BNjwgqmvUbsnHwHYkmcidAHHBQBsWksg2zrtC-V-bwUxI4zRJSIk0AVS0m0KCCQMkJ_PtYVRAbTKDC5.jpg"&gt;&lt;/p&gt;&lt;p&gt;</w:t>
      </w:r>
      <w:r>
        <w:rPr>
          <w:sz w:val="32"/>
          <w:szCs w:val="32"/>
        </w:rPr>
        <w:t>解锁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一章节的结尾，主角发现了一条通往花小蕾心灵深处的道路。这条路不是每个人都能走得通，因为它需要一种特殊的心态和能力。但对于那些渴望了解真相的人来说，这是一次难得的机会。</w:t>
      </w:r>
      <w:r>
        <w:rPr>
          <w:sz w:val="32"/>
          <w:szCs w:val="32"/>
        </w:rPr>
        <w:t>&lt;/p&gt;&lt;p&gt;&lt;img src="/static-img/Cvv8_B2tXDFbMmPrnvVKxqI15uHaHsXui6XhW-csqozEUIDe6o3mxYzB22XMHeGXeFZ1yPS_6wAnPAX9snhZ1_Or854fuGtMLdr3oqVqfAfWU_rm6BNjwgqmvUbsnHwHYkmcidAHHBQBsWksg2zrtC-V-bwUxI4zRJSIk0AVS0m0KCCQMkJ_PtYVRAbTKDC5.jpg"&gt;&lt;/p&gt;&lt;p&gt;</w:t>
      </w:r>
      <w:r>
        <w:rPr>
          <w:sz w:val="32"/>
          <w:szCs w:val="32"/>
        </w:rPr>
        <w:t>追踪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要走这条路时，你会发现自己被一种强大的力量所吸引。这股力量似乎来自于花小蕾本身，是她内心深处的情感和想法。每一步都伴随着不同的感受，从紧张到兴奋，再到惊讶，最终达到了一种超脱尘世之外的宁静状态。</w:t>
      </w:r>
      <w:r>
        <w:rPr>
          <w:sz w:val="32"/>
          <w:szCs w:val="32"/>
        </w:rPr>
        <w:t>&lt;/p&gt;&lt;p&gt;&lt;img src="/static-img/Qc7SME5B7PkyHotb-oLIs6I15uHaHsXui6XhW-csqozEUIDe6o3mxYzB22XMHeGXeFZ1yPS_6wAnPAX9snhZ1_Or854fuGtMLdr3oqVqfAfWU_rm6BNjwgqmvUbsnHwHYkmcidAHHBQBsWksg2zrtC-V-bwUxI4zRJSIk0AVS0m0KCCQMkJ_PtYVRAbTKDC5.jpg"&gt;&lt;/p&gt;&lt;p&gt;</w:t>
      </w:r>
      <w:r>
        <w:rPr>
          <w:sz w:val="32"/>
          <w:szCs w:val="32"/>
        </w:rPr>
        <w:t>面对内心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一场轻松的旅程。在接下来的过程中，你会遇到各种各样的挑战。你可能会遭遇幻觉、梦境甚至是自己的恐惧。这些都是你的内心在试图阻止你继续前进，但同时也正是在测试你的决心和勇气。</w:t>
      </w:r>
      <w:r>
        <w:rPr>
          <w:sz w:val="32"/>
          <w:szCs w:val="32"/>
        </w:rPr>
        <w:t>&lt;/p&gt;&lt;p&gt;&lt;img src="/static-img/xKalLDrRgOCl2PkrQbw2t6I15uHaHsXui6XhW-csqozEUIDe6o3mxYzB22XMHeGXeFZ1yPS_6wAnPAX9snhZ1_Or854fuGtMLdr3oqVqfAfWU_rm6BNjwgqmvUbsnHwHYkmcidAHHBQBsWksg2zrtC-V-bwUxI4zRJSIk0AVS0m0KCCQMkJ_PtYVRAbTKDC5.jpg"&gt;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抵达第五章的时候，你将获得一次真正理解花小蕾核心之谜的机会。在这里，她的心灵世界完全开放给了你，而她的秘密则如同一朵盛开的鲜花，在阳光下绽放出无可比拟的美丽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“向着花小蕾的深处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章免费阅读”，我们不仅能够体验一次独特的心灵旅行，还能学习如何面对生活中的困难，勇敢地去探索那些尚未被人触碰过的地方。这样的经历，无疑会让我们的生命更加丰富多彩，也许还能为我们带来一些启示或改变。如果你已经准备好迎接这一挑战，那么请立即开始你的旅程吧！</w:t>
      </w:r>
      <w:r>
        <w:rPr>
          <w:sz w:val="32"/>
          <w:szCs w:val="32"/>
        </w:rPr>
        <w:t>&lt;/p&gt;&lt;p&gt;&lt;a href = "/doc/648413-</w:t>
      </w:r>
      <w:r>
        <w:rPr>
          <w:sz w:val="32"/>
          <w:szCs w:val="32"/>
        </w:rPr>
        <w:t>深邃花园的秘密追踪向着花小蕾的深处第五章</w:t>
      </w:r>
      <w:r>
        <w:rPr>
          <w:sz w:val="32"/>
          <w:szCs w:val="32"/>
        </w:rPr>
        <w:t>.doc" rel="alternate" download="648413-</w:t>
      </w:r>
      <w:r>
        <w:rPr>
          <w:sz w:val="32"/>
          <w:szCs w:val="32"/>
        </w:rPr>
        <w:t>深邃花园的秘密追踪向着花小蕾的深处第五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