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似火军婚高干婚恋笔趣阁我和那个高干的军婚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他似火 </w:t>
      </w:r>
      <w:r>
        <w:rPr>
          <w:sz w:val="32"/>
          <w:szCs w:val="32"/>
        </w:rPr>
        <w:t>(</w:t>
      </w:r>
      <w:r>
        <w:rPr>
          <w:sz w:val="32"/>
          <w:szCs w:val="32"/>
        </w:rPr>
        <w:t>军婚 高干 婚恋</w:t>
      </w:r>
      <w:r>
        <w:rPr>
          <w:sz w:val="32"/>
          <w:szCs w:val="32"/>
        </w:rPr>
        <w:t>)</w:t>
      </w:r>
      <w:r>
        <w:rPr>
          <w:sz w:val="32"/>
          <w:szCs w:val="32"/>
        </w:rPr>
        <w:t>笔趣阁：我和那个高干的军婚生活</w:t>
      </w:r>
      <w:r>
        <w:rPr>
          <w:sz w:val="32"/>
          <w:szCs w:val="32"/>
        </w:rPr>
        <w:t>&lt;/p&gt;&lt;p&gt;&lt;img src="/static-img/beMmUJ47O4zF8p5lf-b3CNkle-70_e4ub_eJnx-5s6Q7p1e59VCeaW6yAI1yZ7-w.png"&gt;&lt;/p&gt;&lt;p&gt;</w:t>
      </w:r>
      <w:r>
        <w:rPr>
          <w:sz w:val="32"/>
          <w:szCs w:val="32"/>
        </w:rPr>
        <w:t>记得当初，我对他的第一印象是“他似火”。我们是在一次军方交流活动上相遇的，那时，他正坐在一群人中间，气质不凡，仿佛周围的人都被他的存在所吸引。我知道，他是一个高干，这一点很快就从我们的交谈中透露出来。</w:t>
      </w:r>
      <w:r>
        <w:rPr>
          <w:sz w:val="32"/>
          <w:szCs w:val="32"/>
        </w:rPr>
        <w:t>&lt;/p&gt;&lt;p&gt;</w:t>
      </w:r>
      <w:r>
        <w:rPr>
          <w:sz w:val="32"/>
          <w:szCs w:val="32"/>
        </w:rPr>
        <w:t>后来，我们结了婚。那是一场快速而又精心安排的军婚。大家都说，高干之间的联姻总是这样——既快速又神秘。而我，却意外地发现，这种快速并不代表没有挑战，没有复杂。</w:t>
      </w:r>
      <w:r>
        <w:rPr>
          <w:sz w:val="32"/>
          <w:szCs w:val="32"/>
        </w:rPr>
        <w:t>&lt;/p&gt;&lt;p&gt;&lt;img src="/static-img/lwWc759zwVyTPX9U4MFYPdkle-70_e4ub_eJnx-5s6RVeBQ9M_C3-8Vbm3kXK0Ut2WtcKpTzq7gGDvPVMkbZkZUfiuhL9ihoNNdZNbWP6D9WI-sA21U_kl-l3lQgvr_xQEOLPzPpwljUQC8lojGOnclZ7tSNexIYMzEipxBSkjPJswr7aBngprXJ3U_zKE-3ye-JS-LCsO4NjYzRGN570Q.png"&gt;&lt;/p&gt;&lt;p&gt;</w:t>
      </w:r>
      <w:r>
        <w:rPr>
          <w:sz w:val="32"/>
          <w:szCs w:val="32"/>
        </w:rPr>
        <w:t>那时候，我还不知道，“他似火”这个词汇竟然能如此准确地描述我的丈夫。他在工作上燃烧着激情，在家庭里却总是温文尔雅。有时候，当晚风吹过窗户，他会轻声细语，让我感受到那份“似火”的温度。</w:t>
      </w:r>
      <w:r>
        <w:rPr>
          <w:sz w:val="32"/>
          <w:szCs w:val="32"/>
        </w:rPr>
        <w:t>&lt;/p&gt;&lt;p&gt;</w:t>
      </w:r>
      <w:r>
        <w:rPr>
          <w:sz w:val="32"/>
          <w:szCs w:val="32"/>
        </w:rPr>
        <w:t>但生活并不是一直那么平静。在职场上的竞争残酷无情，有些人甚至为了权力与影响力，不惜牺牲一切。我的丈夫虽然站在高位，但也面临着前所未有的压力。他常常深夜回家，对着酒杯沉思，一言难尽。</w:t>
      </w:r>
      <w:r>
        <w:rPr>
          <w:sz w:val="32"/>
          <w:szCs w:val="32"/>
        </w:rPr>
        <w:t>&lt;/p&gt;&lt;p&gt;&lt;img src="/static-img/SKbYcB4g_7oCAwcw8TKt_Nkle-70_e4ub_eJnx-5s6RVeBQ9M_C3-8Vbm3kXK0Ut2WtcKpTzq7gGDvPVMkbZkZUfiuhL9ihoNNdZNbWP6D9WI-sA21U_kl-l3lQgvr_xQEOLPzPpwljUQC8lojGOnclZ7tSNexIYMzEipxBSkjPJswr7aBngprXJ3U_zKE-3ye-JS-LCsO4NjYzRGN570Q.png"&gt;&lt;/p&gt;&lt;p&gt;</w:t>
      </w:r>
      <w:r>
        <w:rPr>
          <w:sz w:val="32"/>
          <w:szCs w:val="32"/>
        </w:rPr>
        <w:t>每当看到这样的瞬间，我都会想起那句话：“他似火”，感觉到这份“似火”的光芒似乎有点迷失了方向。然而，每次我伸出手去握住他的手，他就会转过头，看进我的眼睛，那眼中的坚定让我安心。他始终是个稳重冷静的人，即使在最烈焰如海的时候，也能保持一颗平静的心。</w:t>
      </w:r>
      <w:r>
        <w:rPr>
          <w:sz w:val="32"/>
          <w:szCs w:val="32"/>
        </w:rPr>
        <w:t>&lt;/p&gt;&lt;p&gt;</w:t>
      </w:r>
      <w:r>
        <w:rPr>
          <w:sz w:val="32"/>
          <w:szCs w:val="32"/>
        </w:rPr>
        <w:t>随着时间流逝，我们一起经历了许多事情，无论是社交聚会还是家庭琐事，都有一个共同点——那些让人看起来完美无瑕，但实际上充满隐患和复杂性的场合。在这些时候，我才真正明白，“他似火”不仅仅是一句简单的话，而是一种状态，一种对于爱情、职业以及生活本身的执着追求和热忱投入。</w:t>
      </w:r>
      <w:r>
        <w:rPr>
          <w:sz w:val="32"/>
          <w:szCs w:val="32"/>
        </w:rPr>
        <w:t>&lt;/p&gt;&lt;p&gt;&lt;img src="/static-img/oiYW4ONdwL21eC_YiFb5F9kle-70_e4ub_eJnx-5s6RVeBQ9M_C3-8Vbm3kXK0Ut2WtcKpTzq7gGDvPVMkbZkZUfiuhL9ihoNNdZNbWP6D9WI-sA21U_kl-l3lQgvr_xQEOLPzPpwljUQC8lojGOnclZ7tSNexIYMzEipxBSkjPJswr7aBngprXJ3U_zKE-3ye-JS-LCsO4NjYzRGN570Q.png"&gt;&lt;/p&gt;&lt;p&gt;</w:t>
      </w:r>
      <w:r>
        <w:rPr>
          <w:sz w:val="32"/>
          <w:szCs w:val="32"/>
        </w:rPr>
        <w:t>所以，即便是在兵荒马乱之中，我依然选择相信这一切，因为只有信任才能让我们共同抵御那些可能打断我们相守之路的风浪。而现在，每当有人提起“他似火”，我微笑着告诉他们，那只是因为你看到了真实世界背后的光辉，而非表面的喧嚣。我也曾经那样看待自己先生，现在更加明白，只要有一颗真诚的心，就没有什么是不可能克服的事儿。</w:t>
      </w:r>
      <w:r>
        <w:rPr>
          <w:sz w:val="32"/>
          <w:szCs w:val="32"/>
        </w:rPr>
        <w:t>&lt;/p&gt;&lt;p&gt;&lt;a href = "/doc/648477-</w:t>
      </w:r>
      <w:r>
        <w:rPr>
          <w:sz w:val="32"/>
          <w:szCs w:val="32"/>
        </w:rPr>
        <w:t>他似火军婚高干婚恋笔趣阁我和那个高干的军婚生活</w:t>
      </w:r>
      <w:r>
        <w:rPr>
          <w:sz w:val="32"/>
          <w:szCs w:val="32"/>
        </w:rPr>
        <w:t>.doc" rel="alternate" download="648477-</w:t>
      </w:r>
      <w:r>
        <w:rPr>
          <w:sz w:val="32"/>
          <w:szCs w:val="32"/>
        </w:rPr>
        <w:t>他似火军婚高干婚恋笔趣阁我和那个高干的军婚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