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硬邦邦的办公椅上写作业学生生活中的日常琐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硬邦邦的办公椅上写作业？</w:t>
      </w:r>
      <w:r>
        <w:rPr>
          <w:sz w:val="32"/>
          <w:szCs w:val="32"/>
        </w:rPr>
        <w:t>&lt;/p&gt;&lt;p&gt;&lt;img src="/static-img/2uEhA0lpv1sKw7FlObeNuNyco9wTCOb5t-nBAbPzsM9rU1TNIqW1i-VCAWhNv4Es.jpg"&gt;&lt;/p&gt;&lt;p&gt;</w:t>
      </w:r>
      <w:r>
        <w:rPr>
          <w:sz w:val="32"/>
          <w:szCs w:val="32"/>
        </w:rPr>
        <w:t>是什么让你觉得这个位置如此不舒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，似乎成了很多学生的常态。每当夜幕降临，灯光下，那个坚硬而不舒适的椅子成为了他们长时间学习和思考的地方。但是，这种日常生活中的小确幸究竟是什么？它是否真的那么重要，以至于我们愿意忍受一天中的一些痛苦？</w:t>
      </w:r>
      <w:r>
        <w:rPr>
          <w:sz w:val="32"/>
          <w:szCs w:val="32"/>
        </w:rPr>
        <w:t>&lt;/p&gt;&lt;p&gt;&lt;img src="/static-img/ZN7BYyeHcSasdCstnAAcg9yco9wTCOb5t-nBAbPzsM8gMt3x8OGZomIX9E_ik0f75SucNwVEUBG1Xa5di5VHeNxfZXVgkHIKu8MeSO2MUbl9ASCv5bL_-rZplvJzJOyu2F3omWNtVOqkoOrQyQT5N5-ZN6R17RWLPAk_BYBweP2RkeGvAb4LSt0Pq2dZuCUBwWjFdQtXDMfhvUB9ck9Edy-dy3s2SHCMtftQ8Wp8QbY.jpg"&gt;&lt;/p&gt;&lt;p&gt;</w:t>
      </w:r>
      <w:r>
        <w:rPr>
          <w:sz w:val="32"/>
          <w:szCs w:val="32"/>
        </w:rPr>
        <w:t>为什么人们会选择这样一个地方来学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选择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，有时是因为家里的环境实在是太吵闹了。父母们可能正在看电视或者听音乐，而这些声音都会影响到他们专心致志地完成任务。而且，在外面的空间可以让他们保持一定程度的独立性，不被家庭琐事所打扰。</w:t>
      </w:r>
      <w:r>
        <w:rPr>
          <w:sz w:val="32"/>
          <w:szCs w:val="32"/>
        </w:rPr>
        <w:t>&lt;/p&gt;&lt;p&gt;&lt;img src="/static-img/DVu_QZTDw729LS-3g9zGBdyco9wTCOb5t-nBAbPzsM8gMt3x8OGZomIX9E_ik0f75SucNwVEUBG1Xa5di5VHeNxfZXVgkHIKu8MeSO2MUbl9ASCv5bL_-rZplvJzJOyu2F3omWNtVOqkoOrQyQT5N5-ZN6R17RWLPAk_BYBweP2RkeGvAb4LSt0Pq2dZuCUBwWjFdQtXDMfhvUB9ck9Edy-dy3s2SHCMtftQ8Wp8QbY.jpg"&gt;&lt;/p&gt;&lt;p&gt;</w:t>
      </w:r>
      <w:r>
        <w:rPr>
          <w:sz w:val="32"/>
          <w:szCs w:val="32"/>
        </w:rPr>
        <w:t>这样的座位对身体有哪些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坐着在一个不舒服的地方，对人体健康是不利的。这可能导致背部、腰部甚至是腿部出现疼痛。在这种情况下，即使能够集中精力完成学业，但身体上的不适也会给后续活动带来困难。因此，从健康角度出发，我们应该寻找一种更加舒适、支持性的座椅。</w:t>
      </w:r>
      <w:r>
        <w:rPr>
          <w:sz w:val="32"/>
          <w:szCs w:val="32"/>
        </w:rPr>
        <w:t>&lt;/p&gt;&lt;p&gt;&lt;img src="/static-img/9kiroBDpA7SQIWiznVrXy9yco9wTCOb5t-nBAbPzsM8gMt3x8OGZomIX9E_ik0f75SucNwVEUBG1Xa5di5VHeNxfZXVgkHIKu8MeSO2MUbl9ASCv5bL_-rZplvJzJOyu2F3omWNtVOqkoOrQyQT5N5-ZN6R17RWLPAk_BYBweP2RkeGvAb4LSt0Pq2dZuCUBwWjFdQtXDMfhvUB9ck9Edy-dy3s2SHCMtftQ8Wp8QbY.jpg"&gt;&lt;/p&gt;&lt;p&gt;</w:t>
      </w:r>
      <w:r>
        <w:rPr>
          <w:sz w:val="32"/>
          <w:szCs w:val="32"/>
        </w:rPr>
        <w:t>如何改善这段经历，让自己感觉更好一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改变周围环境中的所有因素，但我们可以采取一些措施来减轻这些负担。首先，可以尝试使用垫子或枕头来增加一点点柔软感；其次，可以定期站起来走动，以缓解久坐引起的手脚疼痛；最后，还可以考虑购买一把更为舒适的地毯或沙发，以便在需要的时候能稍微放松一下自己的身体。</w:t>
      </w:r>
      <w:r>
        <w:rPr>
          <w:sz w:val="32"/>
          <w:szCs w:val="32"/>
        </w:rPr>
        <w:t>&lt;/p&gt;&lt;p&gt;&lt;img src="/static-img/eumGOrb9jvyOQ0WWffILyNyco9wTCOb5t-nBAbPzsM8gMt3x8OGZomIX9E_ik0f75SucNwVEUBG1Xa5di5VHeNxfZXVgkHIKu8MeSO2MUbl9ASCv5bL_-rZplvJzJOyu2F3omWNtVOqkoOrQyQT5N5-ZN6R17RWLPAk_BYBweP2RkeGvAb4LSt0Pq2dZuCUBwWjFdQtXDMfhvUB9ck9Edy-dy3s2SHCMtftQ8Wp8QbY.jpg"&gt;&lt;/p&gt;&lt;p&gt;</w:t>
      </w:r>
      <w:r>
        <w:rPr>
          <w:sz w:val="32"/>
          <w:szCs w:val="32"/>
        </w:rPr>
        <w:t>有没有什么方法能帮助提升注意力和专注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常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的人来说，提高注意力和专注力的技巧尤为重要。一种有效方法就是设定短期目标，并用时钟记录下来，每当达到一个目标就休息几分钟。这有助于维持精神状态，使得整个学习过程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会怎样回顾这一切经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切，我意识到即使是在最艰难的情况下，也总有一线希望去寻找解决方案，无论是一张新床、一块垫子还是仅仅是一个安静的小角落。我学会了珍惜那些简单的小幸福，因为它们构成了我日常生活的一部分，它们让我感到温暖而又充实。而对于那个曾经让我感到如此不愉快的地方——那只不过是我成长的一个阶段罢了。在未来的某个时候，当我回望过去，我会微笑着想象，那个曾经让我烦恼的小小世界现在已经成为了一段美好的记忆。</w:t>
      </w:r>
      <w:r>
        <w:rPr>
          <w:sz w:val="32"/>
          <w:szCs w:val="32"/>
        </w:rPr>
        <w:t>&lt;/p&gt;&lt;p&gt;&lt;a href = "/doc/648494-</w:t>
      </w:r>
      <w:r>
        <w:rPr>
          <w:sz w:val="32"/>
          <w:szCs w:val="32"/>
        </w:rPr>
        <w:t>坐在硬邦邦的办公椅上写作业学生生活中的日常琐事</w:t>
      </w:r>
      <w:r>
        <w:rPr>
          <w:sz w:val="32"/>
          <w:szCs w:val="32"/>
        </w:rPr>
        <w:t>.doc" rel="alternate" download="648494-</w:t>
      </w:r>
      <w:r>
        <w:rPr>
          <w:sz w:val="32"/>
          <w:szCs w:val="32"/>
        </w:rPr>
        <w:t>坐在硬邦邦的办公椅上写作业学生生活中的日常琐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