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迷迷电影主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迷迷：电影主题探究</w:t>
      </w:r>
      <w:r>
        <w:rPr>
          <w:sz w:val="32"/>
          <w:szCs w:val="32"/>
        </w:rPr>
        <w:t>&lt;/p&gt;&lt;p&gt;&lt;img src="/static-img/C7pu_9Had_B1_ifKDgRlFOxqQZjmWbRlMEjo9tq6WhRJnH4w_bPK6Qti1D9eCjvY.jpg"&gt;&lt;/p&gt;&lt;p&gt;</w:t>
      </w:r>
      <w:r>
        <w:rPr>
          <w:sz w:val="32"/>
          <w:szCs w:val="32"/>
        </w:rPr>
        <w:t>色彩语言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色迷迷中，导演巧妙地利用了颜色的对比和协调，通过鲜艳的背景与温柔的人物造型，营造出了独特的情感氛围。这种视觉上的震撼，使得观众在无意识间被吸引，从而深入故事的世界。</w:t>
      </w:r>
      <w:r>
        <w:rPr>
          <w:sz w:val="32"/>
          <w:szCs w:val="32"/>
        </w:rPr>
        <w:t>&lt;/p&gt;&lt;p&gt;&lt;img src="/static-img/LQmvHHzpl4Om9Jyzi0A6juxqQZjmWbRlMEjo9tq6WhQXt3FNBzWex8CW-MNrcoJDECaQBqb3e-Q2VqEryyYFkls8oxpfXLI5BL_FZXIXMm1GE8PsjNT_7RFIzbDuFLpXqW7SYvvbwtpTCHfP_4CtGw0wMhfWCUR5DAOAllYpHX-2-yf11hi2w6b3IYekMdl9WGz7DLqtWVOSEnLJ-9Qy6A.jpg"&gt;&lt;/p&gt;&lt;p&gt;</w:t>
      </w:r>
      <w:r>
        <w:rPr>
          <w:sz w:val="32"/>
          <w:szCs w:val="32"/>
        </w:rPr>
        <w:t>颜色象征与心理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每一种颜色都有其特定的象征意义，不仅是对角色的性格描述，更是对情节发展的一种预告。例如，黄色代表着希望和光明，而黑白灰则反映了角色内心的矛盾与冲突，这些细微之处体现了导演对影像语言的精湛掌握。</w:t>
      </w:r>
      <w:r>
        <w:rPr>
          <w:sz w:val="32"/>
          <w:szCs w:val="32"/>
        </w:rPr>
        <w:t>&lt;/p&gt;&lt;p&gt;&lt;img src="/static-img/BPHCms5uzkWjH3t5V9m2y-xqQZjmWbRlMEjo9tq6WhQXt3FNBzWex8CW-MNrcoJDECaQBqb3e-Q2VqEryyYFkls8oxpfXLI5BL_FZXIXMm1GE8PsjNT_7RFIzbDuFLpXqW7SYvvbwtpTCHfP_4CtGw0wMhfWCUR5DAOAllYpHX-2-yf11hi2w6b3IYekMdl9WGz7DLqtWVOSEnLJ-9Qy6A.jpg"&gt;&lt;/p&gt;&lt;p&gt;</w:t>
      </w:r>
      <w:r>
        <w:rPr>
          <w:sz w:val="32"/>
          <w:szCs w:val="32"/>
        </w:rPr>
        <w:t>影响力下的审美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人物穿戴、环境布置及道具选择等，都充分体现出“色彩”的力量，它们不仅丰富了场景，还为角色塑造增添了一层神秘感。这一点也让我们思考，在现代社会，我们如何通过服饰、居住空间等来传递自己的个性信息？</w:t>
      </w:r>
      <w:r>
        <w:rPr>
          <w:sz w:val="32"/>
          <w:szCs w:val="32"/>
        </w:rPr>
        <w:t>&lt;/p&gt;&lt;p&gt;&lt;img src="/static-img/5_6hzdkHEYsPh3pVjLaLWOxqQZjmWbRlMEjo9tq6WhQXt3FNBzWex8CW-MNrcoJDECaQBqb3e-Q2VqEryyYFkls8oxpfXLI5BL_FZXIXMm1GE8PsjNT_7RFIzbDuFLpXqW7SYvvbwtpTCHfP_4CtGw0wMhfWCUR5DAOAllYpHX-2-yf11hi2w6b3IYekMdl9WGz7DLqtWVOSEnLJ-9Qy6A.jpg"&gt;&lt;/p&gt;&lt;p&gt;</w:t>
      </w:r>
      <w:r>
        <w:rPr>
          <w:sz w:val="32"/>
          <w:szCs w:val="32"/>
        </w:rPr>
        <w:t>情绪表达与视觉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情绪通常通过配乐、镜头移动以及显著的颜色变化来表现。而这些元素共同作用，就像一幅画作一般，将观众带入一个充满情感共鸣的地方。这种跨越艺术形式边界的情境，为观众提供了一次全面的审美体验。</w:t>
      </w:r>
      <w:r>
        <w:rPr>
          <w:sz w:val="32"/>
          <w:szCs w:val="32"/>
        </w:rPr>
        <w:t>&lt;/p&gt;&lt;p&gt;&lt;img src="/static-img/1W_d_OBWqHBfwY9mZQXZEOxqQZjmWbRlMEjo9tq6WhQXt3FNBzWex8CW-MNrcoJDECaQBqb3e-Q2VqEryyYFkls8oxpfXLI5BL_FZXIXMm1GE8PsjNT_7RFIzbDuFLpXqW7SYvvbwtpTCHfP_4CtGw0wMhfWCUR5DAOAllYpHX-2-yf11hi2w6b3IYekMdl9WGz7DLqtWVOSEnLJ-9Qy6A.jpg"&gt;&lt;/p&gt;&lt;p&gt;</w:t>
      </w:r>
      <w:r>
        <w:rPr>
          <w:sz w:val="32"/>
          <w:szCs w:val="32"/>
        </w:rPr>
        <w:t>文化符号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某部作品时，不难发现它所蕴含的文化符号，比如日本风格的地板设计或西方古典音乐旋律。在这部作品中，每一种文化元素都是由复杂的情感背后构成，它们以一种隐喻般的手法触动我们的内心深处，让人产生共鸣并进一步思考自身生活中的价值取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的主体经验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观看者将自己投射到影片所描绘出的世界里时，他们会从不同层面获得启发。一方面，是对于“未知”的好奇探索；另一方面，也可能是一种自我认知过程，因为每个人都能找到自己在其中所扮演角色的地方。</w:t>
      </w:r>
      <w:r>
        <w:rPr>
          <w:sz w:val="32"/>
          <w:szCs w:val="32"/>
        </w:rPr>
        <w:t>&lt;/p&gt;&lt;p&gt;&lt;a href = "/doc/648583-</w:t>
      </w:r>
      <w:r>
        <w:rPr>
          <w:sz w:val="32"/>
          <w:szCs w:val="32"/>
        </w:rPr>
        <w:t>色迷迷电影主题探究</w:t>
      </w:r>
      <w:r>
        <w:rPr>
          <w:sz w:val="32"/>
          <w:szCs w:val="32"/>
        </w:rPr>
        <w:t>.doc" rel="alternate" download="648583-</w:t>
      </w:r>
      <w:r>
        <w:rPr>
          <w:sz w:val="32"/>
          <w:szCs w:val="32"/>
        </w:rPr>
        <w:t>色迷迷电影主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