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在镜子面前看我是怎么爱你的真挚的爱意温柔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8w3eLhbvwCxgiiJNMcClCAxOl_zNyPA1cluGRCsZCgryRWMkLaSWWVYIUamiUSQE.jpg"&gt;&lt;/p&gt;&lt;p&gt;</w:t>
      </w:r>
      <w:r>
        <w:rPr>
          <w:sz w:val="32"/>
          <w:szCs w:val="32"/>
        </w:rPr>
        <w:t>你知道吗，我每天都会站在镜子前，告诉自己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房间里的灯光柔和地洒在我的身上，我走向那个熟悉的角落——我的卧室里那面旧了些许的木质床头柜上摆放着的老式圆形镜子。这是我与自己的对话的地方，也是我与你的心灵沟通的桥梁。在这个宁静的时刻，我会深深地凝视着自己映射出来的身影，同时内心也在默念那句常年铭记于心的话语：在镜子面前看我是怎么爱你的。</w:t>
      </w:r>
      <w:r>
        <w:rPr>
          <w:sz w:val="32"/>
          <w:szCs w:val="32"/>
        </w:rPr>
        <w:t>&lt;/p&gt;&lt;p&gt;&lt;img src="/static-img/QnjxuUiwHeRttaZg6_mMpwxOl_zNyPA1cluGRCsZCgoYxOTKceWJ1x-9WLxydc5W4VDtDtz09QImcIu8Ud2xAb_ZZPsAEhRrNxnTFTRA5F9YnGfp7XLmPKZSMGKkmc8VnA4Nt6olHxGd7phyOH8c48lVDa2vhdRwURd4RpaeKOTOs1FG9nAUv011ZwYPhK-sgZfXJFWzvaGhl1WDX3OCiA.jpg"&gt;&lt;/p&gt;&lt;p&gt;</w:t>
      </w:r>
      <w:r>
        <w:rPr>
          <w:sz w:val="32"/>
          <w:szCs w:val="32"/>
        </w:rPr>
        <w:t>你是否知道，在那些寂静无声的时候，是什么让我的眼眸闪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透过窗户洒进来，银白色的光辉将整个空间镀上了一层梦幻般的色彩。我会轻轻地触摸这面古老而温暖的地砖，那是我们共同度过无数个夜晚留下的痕迹。而此刻，即便没有你的身影陪伴，但我依然能感受到我们之间的情感纽带。那份被忽略了、却从未消逝的情感，就像一束不死之花，不受季节限制绽放。</w:t>
      </w:r>
      <w:r>
        <w:rPr>
          <w:sz w:val="32"/>
          <w:szCs w:val="32"/>
        </w:rPr>
        <w:t>&lt;/p&gt;&lt;p&gt;&lt;img src="/static-img/ecJtgzDbS66xTjkXYAZotwxOl_zNyPA1cluGRCsZCgoYxOTKceWJ1x-9WLxydc5W4VDtDtz09QImcIu8Ud2xAb_ZZPsAEhRrNxnTFTRA5F9YnGfp7XLmPKZSMGKkmc8VnA4Nt6olHxGd7phyOH8c48lVDa2vhdRwURd4RpaeKOTOs1FG9nAUv011ZwYPhK-sgZfXJFWzvaGhl1WDX3OCiA.jpg"&gt;&lt;/p&gt;&lt;p&gt;</w:t>
      </w:r>
      <w:r>
        <w:rPr>
          <w:sz w:val="32"/>
          <w:szCs w:val="32"/>
        </w:rPr>
        <w:t>你是否曾想象过，在那个寒冷冬日，你如何用温暖拥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每次风吹过窗户，都让我感到一丝凉意。但即使如此，这段时间也成为了我们最亲昵的一段时光。在冰冻的大街小巷中，你总是在背后给我加油，让我勇敢地去追逐梦想。当回家的路上脚步踏实重量时，你的声音就在耳边响起，用温暖的话语驱散了寒冷给予我力量。现在，当孤独袭来，而那份温暖却远离时，只有这面镜子见证着我的坚持和执着。</w:t>
      </w:r>
      <w:r>
        <w:rPr>
          <w:sz w:val="32"/>
          <w:szCs w:val="32"/>
        </w:rPr>
        <w:t>&lt;/p&gt;&lt;p&gt;&lt;img src="/static-img/ho5h2w4YzeRxRFo17-gihgxOl_zNyPA1cluGRCsZCgoYxOTKceWJ1x-9WLxydc5W4VDtDtz09QImcIu8Ud2xAb_ZZPsAEhRrNxnTFTRA5F9YnGfp7XLmPKZSMGKkmc8VnA4Nt6olHxGd7phyOH8c48lVDa2vhdRwURd4RpaeKOTOs1FG9nAUv011ZwYPhK-sgZfXJFWzvaGhl1WDX3OCiA.jpg"&gt;&lt;/p&gt;&lt;p&gt;</w:t>
      </w:r>
      <w:r>
        <w:rPr>
          <w:sz w:val="32"/>
          <w:szCs w:val="32"/>
        </w:rPr>
        <w:t>你是否记得，我们一起笑对生活中的点点滴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一种治愈，它们如同画卷一样，一幅接一幅展开，让人仿佛置身于过去。我们的笑声，如同春天的小鸟歌唱，把忧愁掠走，为生活增添了一抹鲜艳。我记得，那时候，我们并不需要太多言语，只需彼此相望，就足以传递出满满的心意。而今，每当看到这些照片或视频，我都能再次听到那些欢快的声音，再次品尝那种纯真的幸福。</w:t>
      </w:r>
      <w:r>
        <w:rPr>
          <w:sz w:val="32"/>
          <w:szCs w:val="32"/>
        </w:rPr>
        <w:t>&lt;/p&gt;&lt;p&gt;&lt;img src="/static-img/1B9-Znb7TnqV4dAyUriH3gxOl_zNyPA1cluGRCsZCgoYxOTKceWJ1x-9WLxydc5W4VDtDtz09QImcIu8Ud2xAb_ZZPsAEhRrNxnTFTRA5F9YnGfp7XLmPKZSMGKkmc8VnA4Nt6olHxGd7phyOH8c48lVDa2vhdRwURd4RpaeKOTOs1FG9nAUv011ZwYPhK-sgZfXJFWzvaGhl1WDX3OCiA.jpg"&gt;&lt;/p&gt;&lt;p&gt;</w:t>
      </w:r>
      <w:r>
        <w:rPr>
          <w:sz w:val="32"/>
          <w:szCs w:val="32"/>
        </w:rPr>
        <w:t>你是否相信，无论何处，无论何时，只要有心，我们终将找到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大了许多，却又变得那么狭窄，因为有了你们，这一切都变得不重要。我开始明白，现在所做的一切，都不过是为那一次跨越遥远距离，回到彼此怀抱而努力。就像是站在这个小小舞台上的演员，每一个动作都是精确计算，以达到最佳效果。在这个过程中，有多少个转角错失，有多少个选择犹豫，但是只要有一线希望，我就会继续前行，不畏惧任何困难和挑战，因为只有这样才能证明我们的真挚情感才不会因为时间流逝而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，在这个世界上，没有比这一切更美好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充满变数，但正是在这样的瞬间，我更加坚信：真正重要的是那些无法用言语表达，却能够通过眼神交流、身体贴近，以及无声的手势传达出的深厚感情。不管未来怎样变化，只要还有“在镜子面前看我是怎么爱你的”这一句话作为指南，我们一定能找到属于我们的道路，并且一直走到尽头，将这种珍贵的情谊永恒化。在这片璀璨星河中，或许并不是所有人都能够找到他们生命中的另一个“自”，但对于我们来说，就是一种莫大的幸运，让我们携手共创属于自己的故事。</w:t>
      </w:r>
      <w:r>
        <w:rPr>
          <w:sz w:val="32"/>
          <w:szCs w:val="32"/>
        </w:rPr>
        <w:t>&lt;/p&gt;&lt;p&gt;&lt;a href = "/doc/648697-</w:t>
      </w:r>
      <w:r>
        <w:rPr>
          <w:sz w:val="32"/>
          <w:szCs w:val="32"/>
        </w:rPr>
        <w:t>镜中情深在镜子面前看我是怎么爱你的真挚的爱意温柔的回忆</w:t>
      </w:r>
      <w:r>
        <w:rPr>
          <w:sz w:val="32"/>
          <w:szCs w:val="32"/>
        </w:rPr>
        <w:t>.doc" rel="alternate" download="648697-</w:t>
      </w:r>
      <w:r>
        <w:rPr>
          <w:sz w:val="32"/>
          <w:szCs w:val="32"/>
        </w:rPr>
        <w:t>镜中情深在镜子面前看我是怎么爱你的真挚的爱意温柔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