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星球高分辨率扑克运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扑克成为一项剧烈运动？</w:t>
      </w:r>
      <w:r>
        <w:rPr>
          <w:sz w:val="32"/>
          <w:szCs w:val="32"/>
        </w:rPr>
        <w:t>&lt;/p&gt;&lt;p&gt;&lt;img src="/static-img/kLc4rZ4Jj8DQg0IOWX_nvYP5j9wfmvkF2w1nSxMi1_tq_HdP39peDpUfKUej9okh.jpg"&gt;&lt;/p&gt;&lt;p&gt;</w:t>
      </w:r>
      <w:r>
        <w:rPr>
          <w:sz w:val="32"/>
          <w:szCs w:val="32"/>
        </w:rPr>
        <w:t>在我们的心目中，扑克通常被视为一种休闲娱乐，而非剧烈运动。然而，随着技术的发展，一种全新的体验——打扑克剧烈运动高清视频——悄然登场，它将传统的游戏模式与现代科技完美融合，让观者仿佛置身于赛场上，与选手们共同感受那份紧张刺激和激情澎湃。</w:t>
      </w:r>
      <w:r>
        <w:rPr>
          <w:sz w:val="32"/>
          <w:szCs w:val="32"/>
        </w:rPr>
        <w:t>&lt;/p&gt;&lt;p&gt;</w:t>
      </w:r>
      <w:r>
        <w:rPr>
          <w:sz w:val="32"/>
          <w:szCs w:val="32"/>
        </w:rPr>
        <w:t>如何制作出这样令人振奋的视频内容？</w:t>
      </w:r>
      <w:r>
        <w:rPr>
          <w:sz w:val="32"/>
          <w:szCs w:val="32"/>
        </w:rPr>
        <w:t>&lt;/p&gt;&lt;p&gt;&lt;img src="/static-img/gI-HjnqwAfcp2eOTY8EedoP5j9wfmvkF2w1nSxMi1_s1IToFFqX692iN3LMk6ccukrT7OXWk9IDiQ7Ozv5zjuOaD4GTpB4Kwn2LwQ2MMqVNZSMYiSHPkWTfY9FsGernIpnEj3nU0OISAyGkLnwIuhswZAg4k1npNaOPHtVgNlHtoXTkiM7zgrs4W57N1P_EGMWiAULPRHefjKJaaty-low.png"&gt;&lt;/p&gt;&lt;p&gt;</w:t>
      </w:r>
      <w:r>
        <w:rPr>
          <w:sz w:val="32"/>
          <w:szCs w:val="32"/>
        </w:rPr>
        <w:t>制作出这样的视频首先需要有明确的目标群体。在这个过程中，我们关注的是那些对体育竞技充满热爱的人群，他们渴望通过观看比赛来提升自己的竞技水平或者仅仅是为了享受比赛带来的乐趣。因此，我们需要精心挑选那些拥有极致技能、勇敢无畏精神以及不懈追求胜利动机的人物，这些特质才能够吸引并保持观众的情感投入。</w:t>
      </w:r>
      <w:r>
        <w:rPr>
          <w:sz w:val="32"/>
          <w:szCs w:val="32"/>
        </w:rPr>
        <w:t>&lt;/p&gt;&lt;p&gt;</w:t>
      </w:r>
      <w:r>
        <w:rPr>
          <w:sz w:val="32"/>
          <w:szCs w:val="32"/>
        </w:rPr>
        <w:t>其次，高质量的画面对于呈现这种剧烈运动至关重要。使用最新型号摄像机和专业灯光设备，可以捕捉到每一个细微动作，每一次关键时刻，让观众感受到现场气氛的一丝不苟。同时，对音效处理同样重要，使得声音清晰真实，将观众完全沉浸其中。</w:t>
      </w:r>
      <w:r>
        <w:rPr>
          <w:sz w:val="32"/>
          <w:szCs w:val="32"/>
        </w:rPr>
        <w:t>&lt;/p&gt;&lt;p&gt;&lt;img src="/static-img/4iPmVw0QwyPOWXO7vFJj_YP5j9wfmvkF2w1nSxMi1_s1IToFFqX692iN3LMk6ccukrT7OXWk9IDiQ7Ozv5zjuOaD4GTpB4Kwn2LwQ2MMqVNZSMYiSHPkWTfY9FsGernIpnEj3nU0OISAyGkLnwIuhswZAg4k1npNaOPHtVgNlHtoXTkiM7zgrs4W57N1P_EGMWiAULPRHefjKJaaty-low.jpg"&gt;&lt;/p&gt;&lt;p&gt;</w:t>
      </w:r>
      <w:r>
        <w:rPr>
          <w:sz w:val="32"/>
          <w:szCs w:val="32"/>
        </w:rPr>
        <w:t>如何编排使这些元素更加生动有力？</w:t>
      </w:r>
      <w:r>
        <w:rPr>
          <w:sz w:val="32"/>
          <w:szCs w:val="32"/>
        </w:rPr>
        <w:t>&lt;/p&gt;&lt;p&gt;</w:t>
      </w:r>
      <w:r>
        <w:rPr>
          <w:sz w:val="32"/>
          <w:szCs w:val="32"/>
        </w:rPr>
        <w:t>编排则是整个创作过程中的另一个核心部分。一部好的影片需要既有节奏又具有悬念，因此编辑团队必须掌握精准剪辑技巧，从而构建起紧张刺激的情节脉络。在这里，每一次翻牌都可能决定胜负，每个角色的表情和行动都承载着巨大的压力，这一切都要通过合适的声音效果、背景音乐以及恰当的画面切换来加强叙事效果，使得整部作品如同一部真正意义上的体育电影一样扣人心弦。</w:t>
      </w:r>
      <w:r>
        <w:rPr>
          <w:sz w:val="32"/>
          <w:szCs w:val="32"/>
        </w:rPr>
        <w:t>&lt;/p&gt;&lt;p&gt;&lt;img src="/static-img/UkwbErMJulxS7lQemILrbIP5j9wfmvkF2w1nSxMi1_s1IToFFqX692iN3LMk6ccukrT7OXWk9IDiQ7Ozv5zjuOaD4GTpB4Kwn2LwQ2MMqVNZSMYiSHPkWTfY9FsGernIpnEj3nU0OISAyGkLnwIuhswZAg4k1npNaOPHtVgNlHtoXTkiM7zgrs4W57N1P_EGMWiAULPRHefjKJaaty-low.jpg"&gt;&lt;/p&gt;&lt;p&gt;</w:t>
      </w:r>
      <w:r>
        <w:rPr>
          <w:sz w:val="32"/>
          <w:szCs w:val="32"/>
        </w:rPr>
        <w:t>此外，不断更新内容也是维持长期影响力的关键因素之一。如果只是重复相同类型或风格的话题很快就会变得单调乏味。但是，如果能不断推出新鲜血液，比如探索不同的玩家背景故事、展示不同游戏类型等，那么就能持续吸引各类粉丝，让他们对这门“新兴”体育项目保持好奇心，同时也增加了产品自身价值。</w:t>
      </w:r>
      <w:r>
        <w:rPr>
          <w:sz w:val="32"/>
          <w:szCs w:val="32"/>
        </w:rPr>
        <w:t>&lt;/p&gt;&lt;p&gt;</w:t>
      </w:r>
      <w:r>
        <w:rPr>
          <w:sz w:val="32"/>
          <w:szCs w:val="32"/>
        </w:rPr>
        <w:t>为什么说这就是未来看待扑克的一个全新视角？</w:t>
      </w:r>
      <w:r>
        <w:rPr>
          <w:sz w:val="32"/>
          <w:szCs w:val="32"/>
        </w:rPr>
        <w:t>&lt;/p&gt;&lt;p&gt;&lt;img src="/static-img/4jgLGdQE7f0LyF_D01tZ9oP5j9wfmvkF2w1nSxMi1_s1IToFFqX692iN3LMk6ccukrT7OXWk9IDiQ7Ozv5zjuOaD4GTpB4Kwn2LwQ2MMqVNZSMYiSHPkWTfY9FsGernIpnEj3nU0OISAyGkLnwIuhswZAg4k1npNaOPHtVgNlHtoXTkiM7zgrs4W57N1P_EGMWiAULPRHefjKJaaty-low.jpg"&gt;&lt;/p&gt;&lt;p&gt;</w:t>
      </w:r>
      <w:r>
        <w:rPr>
          <w:sz w:val="32"/>
          <w:szCs w:val="32"/>
        </w:rPr>
        <w:t>将打扑克升级为剧烈运动并以高清视频形式展现，其实质改变了人们对此项活动认知。这不再是一种简单地聚会交流，而是一种集体参与、互动共鸣的心理活动，它连接了人与人之间，以及人的内心世界。此外，它还提供了一种新的生活方式，无论是在工作日快速放松还是在周末进行户外活动，都可以找到各种形式的“战斗”。</w:t>
      </w:r>
      <w:r>
        <w:rPr>
          <w:sz w:val="32"/>
          <w:szCs w:val="32"/>
        </w:rPr>
        <w:t>&lt;/p&gt;&lt;p&gt;</w:t>
      </w:r>
      <w:r>
        <w:rPr>
          <w:sz w:val="32"/>
          <w:szCs w:val="32"/>
        </w:rPr>
        <w:t>最后，由于这种文化变革涉及到了广泛范围，并且正逐渐获得社会认可，这样的高清视频不仅代表了一种个人表现欲，更反映了时代进步所带来的深层次变化。这就是为什么它被认为是一个全新的视角，因为它揭示了未来的社交媒体消费趋势：即更加多元化、高质量且互动性强。</w:t>
      </w:r>
      <w:r>
        <w:rPr>
          <w:sz w:val="32"/>
          <w:szCs w:val="32"/>
        </w:rPr>
        <w:t>&lt;/p&gt;&lt;p&gt;&lt;a href = "/doc/648818-</w:t>
      </w:r>
      <w:r>
        <w:rPr>
          <w:sz w:val="32"/>
          <w:szCs w:val="32"/>
        </w:rPr>
        <w:t>激情燃烧的扑克星球高分辨率扑克运动视频</w:t>
      </w:r>
      <w:r>
        <w:rPr>
          <w:sz w:val="32"/>
          <w:szCs w:val="32"/>
        </w:rPr>
        <w:t>.doc" rel="alternate" download="648818-</w:t>
      </w:r>
      <w:r>
        <w:rPr>
          <w:sz w:val="32"/>
          <w:szCs w:val="32"/>
        </w:rPr>
        <w:t>激情燃烧的扑克星球高分辨率扑克运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