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揭秘黑帮大佬背后的数字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信息的传播速度快到令人难以置信，随之而来的是各种各样的种子资源，它们像星星点点的灯塔，为寻找者指引方向。李宗瑞完整版种子，无疑是其中的一颗璀璨明珠，但它背后隐藏着什么秘密呢？让我们一起深入探索。</w:t>
      </w:r>
      <w:r>
        <w:rPr>
          <w:sz w:val="32"/>
          <w:szCs w:val="32"/>
        </w:rPr>
        <w:t>&lt;/p&gt;&lt;p&gt;&lt;img src="/static-img/QebgTMBBUIimZZpUpPI1R5rDEY7JOEVm0xfEdwl2xoeQJJeqONG39pwZyNr7UNI2.jpg"&gt;&lt;/p&gt;&lt;p&gt;</w:t>
      </w:r>
      <w:r>
        <w:rPr>
          <w:sz w:val="32"/>
          <w:szCs w:val="32"/>
        </w:rPr>
        <w:t>黑帮大佬与数字帝国</w:t>
      </w:r>
      <w:r>
        <w:rPr>
          <w:sz w:val="32"/>
          <w:szCs w:val="32"/>
        </w:rPr>
        <w:t>&lt;/p&gt;&lt;p&gt;</w:t>
      </w:r>
      <w:r>
        <w:rPr>
          <w:sz w:val="32"/>
          <w:szCs w:val="32"/>
        </w:rPr>
        <w:t>李宗瑞，是一个曾经在中国网络黑市中非常有名的人物，他涉足的不仅仅是传统的犯罪活动，更是将自己的业务扩展到了网络领域。在这个过程中，李宗瑞不仅积累了大量财富，还建立了一座庞大的数字帝国。</w:t>
      </w:r>
      <w:r>
        <w:rPr>
          <w:sz w:val="32"/>
          <w:szCs w:val="32"/>
        </w:rPr>
        <w:t>&lt;/p&gt;&lt;p&gt;&lt;img src="/static-img/nc-Yk_R97VXExqdQMVCiGJrDEY7JOEVm0xfEdwl2xod9Al0sd0w74EaauP3cM4d-lb65Fn0ChaiAh4VLUJKYwUBRtS0gAaGFvfSuBJn8TtEfZmnNNn6dtJBjsGCUM-Hr3G5RNtHgnHAlR9DFY2EODnZmm4_4KEluRJOPUBpNa66XRB6a0Soma1YMkioMprLgnlfkDGsrT6FwUYTY1ql26A.jpg"&gt;&lt;/p&gt;&lt;p&gt;</w:t>
      </w:r>
      <w:r>
        <w:rPr>
          <w:sz w:val="32"/>
          <w:szCs w:val="32"/>
        </w:rPr>
        <w:t>完整版种子的诱惑</w:t>
      </w:r>
      <w:r>
        <w:rPr>
          <w:sz w:val="32"/>
          <w:szCs w:val="32"/>
        </w:rPr>
        <w:t>&lt;/p&gt;&lt;p&gt;&amp;#34;</w:t>
      </w:r>
      <w:r>
        <w:rPr>
          <w:sz w:val="32"/>
          <w:szCs w:val="32"/>
        </w:rPr>
        <w:t>完整版种子</w:t>
      </w:r>
      <w:r>
        <w:rPr>
          <w:sz w:val="32"/>
          <w:szCs w:val="32"/>
        </w:rPr>
        <w:t>&amp;#34;</w:t>
      </w:r>
      <w:r>
        <w:rPr>
          <w:sz w:val="32"/>
          <w:szCs w:val="32"/>
        </w:rPr>
        <w:t>通常意味着某个软件、电影或其他类型文件完全没有被加密或者修改过，这对于那些想要获取最新内容但又不愿意支付费用的人来说是一个极大的吸引力。然而，这也意味着这些资源可能存在著侵权问题，对原创作者造成了严重损害。</w:t>
      </w:r>
      <w:r>
        <w:rPr>
          <w:sz w:val="32"/>
          <w:szCs w:val="32"/>
        </w:rPr>
        <w:t>&lt;/p&gt;&lt;p&gt;&lt;img src="/static-img/g4KL-L-ejnY-0mgi-MJqoprDEY7JOEVm0xfEdwl2xod9Al0sd0w74EaauP3cM4d-lb65Fn0ChaiAh4VLUJKYwUBRtS0gAaGFvfSuBJn8TtEfZmnNNn6dtJBjsGCUM-Hr3G5RNtHgnHAlR9DFY2EODnZmm4_4KEluRJOPUBpNa66XRB6a0Soma1YMkioMprLgnlfkDGsrT6FwUYTY1ql26A.jpg"&gt;&lt;/p&gt;&lt;p&gt;</w:t>
      </w:r>
      <w:r>
        <w:rPr>
          <w:sz w:val="32"/>
          <w:szCs w:val="32"/>
        </w:rPr>
        <w:t>揭开迷雾：李宗瑞完整版种子的来源</w:t>
      </w:r>
      <w:r>
        <w:rPr>
          <w:sz w:val="32"/>
          <w:szCs w:val="32"/>
        </w:rPr>
        <w:t>&lt;/p&gt;&lt;p&gt;</w:t>
      </w:r>
      <w:r>
        <w:rPr>
          <w:sz w:val="32"/>
          <w:szCs w:val="32"/>
        </w:rPr>
        <w:t>那么，李宗瑞如何获得这些“完整版”的资源呢？这一切背后的故事充满了复杂和神秘。当年的他利用自己在黑社会中的影响力，与一些技术高手合作，不断搜集并整理出各种最新最全面的文件版本。这种做法虽然违法，但却给予了他不可思议的地位和权利。</w:t>
      </w:r>
      <w:r>
        <w:rPr>
          <w:sz w:val="32"/>
          <w:szCs w:val="32"/>
        </w:rPr>
        <w:t>&lt;/p&gt;&lt;p&gt;&lt;img src="/static-img/h62P2ddxn59lJ8xaP_l7SZrDEY7JOEVm0xfEdwl2xod9Al0sd0w74EaauP3cM4d-lb65Fn0ChaiAh4VLUJKYwUBRtS0gAaGFvfSuBJn8TtEfZmnNNn6dtJBjsGCUM-Hr3G5RNtHgnHAlR9DFY2EODnZmm4_4KEluRJOPUBpNa66XRB6a0Soma1YMkioMprLgnlfkDGsrT6FwUYTY1ql26A.jpg"&gt;&lt;/p&gt;&lt;p&gt;</w:t>
      </w:r>
      <w:r>
        <w:rPr>
          <w:sz w:val="32"/>
          <w:szCs w:val="32"/>
        </w:rPr>
        <w:t>一场隐形战争：对抗执法机构</w:t>
      </w:r>
      <w:r>
        <w:rPr>
          <w:sz w:val="32"/>
          <w:szCs w:val="32"/>
        </w:rPr>
        <w:t>&lt;/p&gt;&lt;p&gt;</w:t>
      </w:r>
      <w:r>
        <w:rPr>
          <w:sz w:val="32"/>
          <w:szCs w:val="32"/>
        </w:rPr>
        <w:t>随着时间的推移，当局开始意识到这一现象，并逐渐采取措施打击这种非法行为。这时，李宗瑞必须运用他的智慧和手段，将所有涉及到的线索掩埋起来，一方面保护自己的安全，同时也要确保这份宝贵的数据不会落入错误的手中。他所建立的情报网遍布于全球，每一次行动都显得如此精准无误，如同一场隐形战争，每一步都需要极高的心机和策略。</w:t>
      </w:r>
      <w:r>
        <w:rPr>
          <w:sz w:val="32"/>
          <w:szCs w:val="32"/>
        </w:rPr>
        <w:t>&lt;/p&gt;&lt;p&gt;&lt;img src="/static-img/MWeglXtYVf8YtxHTxAg3O5rDEY7JOEVm0xfEdwl2xod9Al0sd0w74EaauP3cM4d-lb65Fn0ChaiAh4VLUJKYwUBRtS0gAaGFvfSuBJn8TtEfZmnNNn6dtJBjsGCUM-Hr3G5RNtHgnHAlR9DFY2EODnZmm4_4KEluRJOPUBpNa66XRB6a0Soma1YMkioMprLgnlfkDGsrT6FwUYTY1ql26A.jpg"&gt;&lt;/p&gt;&lt;p&gt;</w:t>
      </w:r>
      <w:r>
        <w:rPr>
          <w:sz w:val="32"/>
          <w:szCs w:val="32"/>
        </w:rPr>
        <w:t>追踪下落：面对法律制裁</w:t>
      </w:r>
      <w:r>
        <w:rPr>
          <w:sz w:val="32"/>
          <w:szCs w:val="32"/>
        </w:rPr>
        <w:t>&lt;/p&gt;&lt;p&gt;</w:t>
      </w:r>
      <w:r>
        <w:rPr>
          <w:sz w:val="32"/>
          <w:szCs w:val="32"/>
        </w:rPr>
        <w:t>尽管拥有强大的支持系统，但最终还是无法逃避法律制裁。</w:t>
      </w:r>
      <w:r>
        <w:rPr>
          <w:sz w:val="32"/>
          <w:szCs w:val="32"/>
        </w:rPr>
        <w:t>2018</w:t>
      </w:r>
      <w:r>
        <w:rPr>
          <w:sz w:val="32"/>
          <w:szCs w:val="32"/>
        </w:rPr>
        <w:t>年</w:t>
      </w:r>
      <w:r>
        <w:rPr>
          <w:sz w:val="32"/>
          <w:szCs w:val="32"/>
        </w:rPr>
        <w:t>11</w:t>
      </w:r>
      <w:r>
        <w:rPr>
          <w:sz w:val="32"/>
          <w:szCs w:val="32"/>
        </w:rPr>
        <w:t>月</w:t>
      </w:r>
      <w:r>
        <w:rPr>
          <w:sz w:val="32"/>
          <w:szCs w:val="32"/>
        </w:rPr>
        <w:t>20</w:t>
      </w:r>
      <w:r>
        <w:rPr>
          <w:sz w:val="32"/>
          <w:szCs w:val="32"/>
        </w:rPr>
        <w:t>日，在多次警告和调查之后，北京公安机关终于抓捕了当时已经成为传奇人物的李宗瑞。此刻，他那曾经光鲜亮丽的大梦破碎成渣，其所构建的情感世界则化作尘埃，被风吹散至四野无痕。但是在此之前，他留下的遗产——包括那份珍贵且具有争议性的“完整版种子”，仍旧如同潜藏在暗流之中的火山口，等待着爆发新的冲突。</w:t>
      </w:r>
      <w:r>
        <w:rPr>
          <w:sz w:val="32"/>
          <w:szCs w:val="32"/>
        </w:rPr>
        <w:t>&lt;/p&gt;&lt;p&gt;</w:t>
      </w:r>
      <w:r>
        <w:rPr>
          <w:sz w:val="32"/>
          <w:szCs w:val="32"/>
        </w:rPr>
        <w:t>结语：一个反思</w:t>
      </w:r>
      <w:r>
        <w:rPr>
          <w:sz w:val="32"/>
          <w:szCs w:val="32"/>
        </w:rPr>
        <w:t>&lt;/p&gt;&lt;p&gt;</w:t>
      </w:r>
      <w:r>
        <w:rPr>
          <w:sz w:val="32"/>
          <w:szCs w:val="32"/>
        </w:rPr>
        <w:t>回望过去，我们不得不思考这样一个问题：为什么人们会为了获取免费资源，而忽视其背后可能带来的风险？答案简单而残酷——欲望总是凌驾于道德上，因为短暂兴奋往往比长久责任更容易被人接受。而作为科技发展的一部分，我们是否真的应该继续走向这样的未来？</w:t>
      </w:r>
      <w:r>
        <w:rPr>
          <w:sz w:val="32"/>
          <w:szCs w:val="32"/>
        </w:rPr>
        <w:t>&lt;/p&gt;&lt;p&gt;</w:t>
      </w:r>
      <w:r>
        <w:rPr>
          <w:sz w:val="32"/>
          <w:szCs w:val="32"/>
        </w:rPr>
        <w:t>最后，让我们再次提醒自己，无论生活给予你怎样的机会，都要学会尊重他人的劳动成果，用正当的手段获取你需要的一切，这样才能真正拥有一片属于自己的天空，而不是永远飘荡在别人的云端之上。</w:t>
      </w:r>
      <w:r>
        <w:rPr>
          <w:sz w:val="32"/>
          <w:szCs w:val="32"/>
        </w:rPr>
        <w:t>&lt;/p&gt;&lt;p&gt;&lt;a href = "/doc/649027-</w:t>
      </w:r>
      <w:r>
        <w:rPr>
          <w:sz w:val="32"/>
          <w:szCs w:val="32"/>
        </w:rPr>
        <w:t>李宗瑞完整版种子揭秘黑帮大佬背后的数字帝国</w:t>
      </w:r>
      <w:r>
        <w:rPr>
          <w:sz w:val="32"/>
          <w:szCs w:val="32"/>
        </w:rPr>
        <w:t>.doc" rel="alternate" download="649027-</w:t>
      </w:r>
      <w:r>
        <w:rPr>
          <w:sz w:val="32"/>
          <w:szCs w:val="32"/>
        </w:rPr>
        <w:t>李宗瑞完整版种子揭秘黑帮大佬背后的数字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