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引狼入室</w:t>
      </w:r>
      <w:r>
        <w:rPr>
          <w:sz w:val="48"/>
          <w:szCs w:val="48"/>
        </w:rPr>
        <w:t>-</w:t>
      </w:r>
      <w:r>
        <w:rPr>
          <w:sz w:val="48"/>
          <w:szCs w:val="48"/>
        </w:rPr>
        <w:t>潜伏中的危机如何防止不良元素侵扰家庭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潜伏中的危机：如何防止不良元素侵扰家庭和谐</w:t>
      </w:r>
      <w:r>
        <w:rPr>
          <w:sz w:val="32"/>
          <w:szCs w:val="32"/>
        </w:rPr>
        <w:t>&lt;/p&gt;&lt;p&gt;&lt;img src="/static-img/UzfBbBZ14foYIyj-ii5xeo_XmhkbNa4wohBRgOQAqCuYdlwpNMIRH2I4DtHvZbC-.jpg"&gt;&lt;/p&gt;&lt;p&gt;</w:t>
      </w:r>
      <w:r>
        <w:rPr>
          <w:sz w:val="32"/>
          <w:szCs w:val="32"/>
        </w:rPr>
        <w:t>在日常生活中，我们常会听到“引狼入室”的警句，这句话的含义是指某种有害或危险的事物被带进了一个原本安全、和谐的地方。这个比喻在处理人际关系、社交网络乃至家庭教育中都有着重要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“引狼入室”往往不是一件简单的事情，它可能是一次无意中邀请朋友来家里，结果却发现那位朋友带来了不好的影响；也可能是在网络上与某些陌生人交流，一时疏忽而不知其真正意图。这些情况下，“引狼入室”的后果可能会很严重，甚至威胁到个人的安全和家庭的稳定。</w:t>
      </w:r>
      <w:r>
        <w:rPr>
          <w:sz w:val="32"/>
          <w:szCs w:val="32"/>
        </w:rPr>
        <w:t>&lt;/p&gt;&lt;p&gt;&lt;img src="/static-img/NHSJilmGJbkXbMQm8Pbxl4_XmhkbNa4wohBRgOQAqCtBSUDJZRLrz2TGurABIIg2SlAmlR7EJgtrnDL_H4MqCpx0HCH7CFAodtjeAmjYwBbTpvSw-dcfK7-TJYJLJg0qUosDavjdA7ol1ekq-tBSpA.jpg"&gt;&lt;/p&gt;&lt;p&gt;</w:t>
      </w:r>
      <w:r>
        <w:rPr>
          <w:sz w:val="32"/>
          <w:szCs w:val="32"/>
        </w:rPr>
        <w:t>例如，有一次，小明的一位同学张伟因为性格开朗，被小明家所接纳并成为了一家之</w:t>
      </w:r>
      <w:r>
        <w:rPr>
          <w:sz w:val="32"/>
          <w:szCs w:val="32"/>
        </w:rPr>
        <w:t>guest</w:t>
      </w:r>
      <w:r>
        <w:rPr>
          <w:sz w:val="32"/>
          <w:szCs w:val="32"/>
        </w:rPr>
        <w:t>。但没想到张伟其实是一个问题少年，他的出现不仅影响了小明家的规矩，还让小明学业成绩开始滑坡。在这个过程中，小明及他的父母意识到了错误，他们不得不采取措施将这名“异类”从他们温馨的小屋驱逐出去。这就是典型的“引狼入室”，但幸运的是，他们及时发现并解决了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现代社会如何预防这种情况呢？首先，要提高警惕，不轻易接受陌生人的邀请或者加入社交群体；其次，要加强自我保护知识，比如网上隐私保护等；再者，对于那些曾经受过伤害的人，应该给予更多关注和帮助，让他们感受到支持，而不是排斥。此外，在家庭教育方面，也要增强孩子们独立思考能力，让他们能够识别出哪些信息是可信的，哪些是不妥当的，从而避免被有心人士误导。</w:t>
      </w:r>
      <w:r>
        <w:rPr>
          <w:sz w:val="32"/>
          <w:szCs w:val="32"/>
        </w:rPr>
        <w:t>&lt;/p&gt;&lt;p&gt;&lt;img src="/static-img/7NLpk7nOlVbvzR6T3sgJ6o_XmhkbNa4wohBRgOQAqCtBSUDJZRLrz2TGurABIIg2SlAmlR7EJgtrnDL_H4MqCpx0HCH7CFAodtjeAmjYwBbTpvSw-dcfK7-TJYJLJg0qUosDavjdA7ol1ekq-tBSpA.jpg"&gt;&lt;/p&gt;&lt;p&gt;</w:t>
      </w:r>
      <w:r>
        <w:rPr>
          <w:sz w:val="32"/>
          <w:szCs w:val="32"/>
        </w:rPr>
        <w:t>总之，“引狼入室”的概念提醒我们，无论是在现实生活还是虚拟世界，都应保持警惕，不要放松对周围环境的大门，同时培养起判断力，以确保自己的幸福与安全。</w:t>
      </w:r>
      <w:r>
        <w:rPr>
          <w:sz w:val="32"/>
          <w:szCs w:val="32"/>
        </w:rPr>
        <w:t>&lt;/p&gt;&lt;p&gt;&lt;a href = "/doc/649063-</w:t>
      </w:r>
      <w:r>
        <w:rPr>
          <w:sz w:val="32"/>
          <w:szCs w:val="32"/>
        </w:rPr>
        <w:t>引狼入室</w:t>
      </w:r>
      <w:r>
        <w:rPr>
          <w:sz w:val="32"/>
          <w:szCs w:val="32"/>
        </w:rPr>
        <w:t>-</w:t>
      </w:r>
      <w:r>
        <w:rPr>
          <w:sz w:val="32"/>
          <w:szCs w:val="32"/>
        </w:rPr>
        <w:t>潜伏中的危机如何防止不良元素侵扰家庭和谐</w:t>
      </w:r>
      <w:r>
        <w:rPr>
          <w:sz w:val="32"/>
          <w:szCs w:val="32"/>
        </w:rPr>
        <w:t>.doc" rel="alternate" download="649063-</w:t>
      </w:r>
      <w:r>
        <w:rPr>
          <w:sz w:val="32"/>
          <w:szCs w:val="32"/>
        </w:rPr>
        <w:t>引狼入室</w:t>
      </w:r>
      <w:r>
        <w:rPr>
          <w:sz w:val="32"/>
          <w:szCs w:val="32"/>
        </w:rPr>
        <w:t>-</w:t>
      </w:r>
      <w:r>
        <w:rPr>
          <w:sz w:val="32"/>
          <w:szCs w:val="32"/>
        </w:rPr>
        <w:t>潜伏中的危机如何防止不良元素侵扰家庭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