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穿越时空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在这个世界里，有一个名为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秘密计划，这个计划背后隐藏着什么样的故事呢？</w:t>
      </w:r>
      <w:r>
        <w:rPr>
          <w:sz w:val="32"/>
          <w:szCs w:val="32"/>
        </w:rPr>
        <w:t>&lt;/p&gt;&lt;p&gt;&lt;img src="/static-img/Mrh8Gh-2_7TiWV9Wk4seb4suINsGiFKEoYnSw5zBz5sDvS0HbgUAFF1bEba9Kd9S.png"&gt;&lt;/p&gt;&lt;p&gt;</w:t>
      </w:r>
      <w:r>
        <w:rPr>
          <w:sz w:val="32"/>
          <w:szCs w:val="32"/>
        </w:rPr>
        <w:t>第一部分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研究室内，一群年轻的科学家们聚集在一台复杂的机器旁，他们正在进行最后的准备工作。这台机器被称为“时间穿梭仪”，它能够将人从一个时间点传送到另一个时间点。他们每个人都戴着特殊的头盔，这些头盔能帮助他们适应即将到来的巨大变化。</w:t>
      </w:r>
      <w:r>
        <w:rPr>
          <w:sz w:val="32"/>
          <w:szCs w:val="32"/>
        </w:rPr>
        <w:t>&lt;/p&gt;&lt;p&gt;&lt;img src="/static-img/aMoNnjGA6PQTvFY7e_isuosuINsGiFKEoYnSw5zBz5v7av-HwQtER_ev96-KUR8vL5r2_ezxdd8osVndFEXSN3Hpw2BNEBuDt6YYtFpRa_xbo2grjqwJ_K2xTuZQ78pN6K22baYz6DUhVojdJme8fuSZG_nqsRHGqsQxaX_YLQKGRpCWLT2Wx67D1NbCO2VV.jpg"&gt;&lt;/p&gt;&lt;p&gt;</w:t>
      </w:r>
      <w:r>
        <w:rPr>
          <w:sz w:val="32"/>
          <w:szCs w:val="32"/>
        </w:rPr>
        <w:t>第二部分：启动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倒数至零，整个房间陷入了静默。一道闪电划破夜空，伴随着强烈的地动声波，机器开始运转。四周的人们紧张地注视着屏幕上的数据流，每个人都心跳加速。突然间，一股蓝色的光芒笼罩了整个空间，然后消失不见，只留下了一阵微弱的声音。</w:t>
      </w:r>
      <w:r>
        <w:rPr>
          <w:sz w:val="32"/>
          <w:szCs w:val="32"/>
        </w:rPr>
        <w:t>&lt;/p&gt;&lt;p&gt;&lt;img src="/static-img/j6e0EpJOOqNOSdY4LNbgmYsuINsGiFKEoYnSw5zBz5v7av-HwQtER_ev96-KUR8vL5r2_ezxdd8osVndFEXSN3Hpw2BNEBuDt6YYtFpRa_xbo2grjqwJ_K2xTuZQ78pN6K22baYz6DUhVojdJme8fuSZG_nqsRHGqsQxaX_YLQKGRpCWLT2Wx67D1NbCO2VV.jpg"&gt;&lt;/p&gt;&lt;p&gt;</w:t>
      </w:r>
      <w:r>
        <w:rPr>
          <w:sz w:val="32"/>
          <w:szCs w:val="32"/>
        </w:rPr>
        <w:t>第三部分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们打开他们的心灵之窗时，他们发现自己身处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个夏日午后。当初这些人是如何成为这次历史性的实验的一员？他们为什么要参与这个名为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秘密计划？所有的问题似乎都因为那一次跨越千年的旅程而得到了答案。</w:t>
      </w:r>
      <w:r>
        <w:rPr>
          <w:sz w:val="32"/>
          <w:szCs w:val="32"/>
        </w:rPr>
        <w:t>&lt;/p&gt;&lt;p&gt;&lt;img src="/static-img/tTlxmeDFsxLIqzah1Cei54suINsGiFKEoYnSw5zBz5v7av-HwQtER_ev96-KUR8vL5r2_ezxdd8osVndFEXSN3Hpw2BNEBuDt6YYtFpRa_xbo2grjqwJ_K2xTuZQ78pN6K22baYz6DUhVojdJme8fuSZG_nqsRHGqsQxaX_YLQKGRpCWLT2Wx67D1NbCO2VV.jpg"&gt;&lt;/p&gt;&lt;p&gt;</w:t>
      </w:r>
      <w:r>
        <w:rPr>
          <w:sz w:val="32"/>
          <w:szCs w:val="32"/>
        </w:rPr>
        <w:t>第四部分：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神来，他们发现自己已经站在了实验室中。虽然身体和精神上经历了巨大的震荡，但却没有任何实际损伤。这意味着成功！但是，这也引出了新的问题。如果可以穿越时空，那么未来还会有哪些可能性存在？这个世界是否真的需要这样一种技术？</w:t>
      </w:r>
      <w:r>
        <w:rPr>
          <w:sz w:val="32"/>
          <w:szCs w:val="32"/>
        </w:rPr>
        <w:t>&lt;/p&gt;&lt;p&gt;&lt;img src="/static-img/IMKBzOHJ0uC3Tgsx6ww0HIsuINsGiFKEoYnSw5zBz5v7av-HwQtER_ev96-KUR8vL5r2_ezxdd8osVndFEXSN3Hpw2BNEBuDt6YYtFpRa_xbo2grjqwJ_K2xTuZQ78pN6K22baYz6DUhVojdJme8fuSZG_nqsRHGqsQxaX_YLQKGRpCWLT2Wx67D1NbCO2VV.jpg"&gt;&lt;/p&gt;&lt;p&gt;</w:t>
      </w:r>
      <w:r>
        <w:rPr>
          <w:sz w:val="32"/>
          <w:szCs w:val="32"/>
        </w:rPr>
        <w:t>第五部分：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一项目标志着人类科技发展的一个重要里程碑，它不仅展示了人类对未知探索的渴望，也预示着我们即将面临的一系列挑战和选择。在这样的时代背景下，我们应该如何平衡进步与责任，从而确保我们的文明能够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obu18-20&amp;#34;</w:t>
      </w:r>
      <w:r>
        <w:rPr>
          <w:sz w:val="32"/>
          <w:szCs w:val="32"/>
        </w:rPr>
        <w:t>是一个充满可能性的缩写，它代表了一种无法想象、无法限制、甚至无法控制的情景。而对于那些勇敢踏上这段旅程的人来说，它是一场不可思议的心灵之旅，同时也是对现实与未来深层次质疑和反思的一次机会。</w:t>
      </w:r>
      <w:r>
        <w:rPr>
          <w:sz w:val="32"/>
          <w:szCs w:val="32"/>
        </w:rPr>
        <w:t>&lt;/p&gt;&lt;p&gt;&lt;a href = "/doc/649090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穿越时空的秘密篇章</w:t>
      </w:r>
      <w:r>
        <w:rPr>
          <w:sz w:val="32"/>
          <w:szCs w:val="32"/>
        </w:rPr>
        <w:t>.doc" rel="alternate" download="649090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穿越时空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