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追逐甜蜜与正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美国小镇上发生了一件让人印象深刻的事情。镇上的孩子们发现了一个隐藏在花园角落的小樱桃树，而这并非普通的樱桃树，它所结出的果实不仅色泽诱人，而且据说每一颗樱桃都蕴含着一种特殊的力量——“美国伦理小樱桃”。</w:t>
      </w:r>
      <w:r>
        <w:rPr>
          <w:sz w:val="32"/>
          <w:szCs w:val="32"/>
        </w:rPr>
        <w:t>&lt;/p&gt;&lt;p&gt;&lt;img src="/static-img/wA6-5AwzuCeRApCC3Vn_7GUoObXP3emzYQN8QdiAND0Td6uS_vxR0u9FMAUgmlgy.png"&gt;&lt;/p&gt;&lt;p&gt;</w:t>
      </w:r>
      <w:r>
        <w:rPr>
          <w:sz w:val="32"/>
          <w:szCs w:val="32"/>
        </w:rPr>
        <w:t>一、美丽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自古以来就以其丰富多彩的文化和历史而闻名，但即便如此，居民们也从未听说过这种神秘的小樱桃。当孩子们开始尝试这些果实时，他们惊讶地发现，每吃一颗，都会感到一种难以言喻的幸福感和清新的气息。</w:t>
      </w:r>
      <w:r>
        <w:rPr>
          <w:sz w:val="32"/>
          <w:szCs w:val="32"/>
        </w:rPr>
        <w:t>&lt;/p&gt;&lt;p&gt;&lt;img src="/static-img/BuwcQt_MB1FQ0opVokGNf2UoObXP3emzYQN8QdiAND3URWuXiPCwUrOIDBJpkYyBvgxl0FHOt65721ONv9oxucurrv3uHrsmAD_6oKH7xWJKCfinfYT02Jivxsf0h5khfiCcG-C7-lz6SsnuM5beN39VlGu-89OyEhmQOhzT_w4eeR-VVgpRrEPAvbr9ez_opgu4YvByL7N9oLorVB7JNSrj9ZUQdskDoHZ7eodOnKo.png"&gt;&lt;/p&gt;&lt;p&gt;</w:t>
      </w:r>
      <w:r>
        <w:rPr>
          <w:sz w:val="32"/>
          <w:szCs w:val="32"/>
        </w:rPr>
        <w:t>二、探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一位好奇心旺盛的女孩决定深入研究。她阅读了许多书籍，询问老人们，并最终找到了一个线索：这些小樢是由当年的一位慈善家种植下来的，这位慈善家曾是一名医生，他对待病人的态度总是充满同情和关怀。他希望通过种植这样的树，让社区中的人们能够体验到无私之爱和正义。</w:t>
      </w:r>
      <w:r>
        <w:rPr>
          <w:sz w:val="32"/>
          <w:szCs w:val="32"/>
        </w:rPr>
        <w:t>&lt;/p&gt;&lt;p&gt;&lt;img src="/static-img/Ow0HLuA-wytnqOrpLOqZWmUoObXP3emzYQN8QdiAND3URWuXiPCwUrOIDBJpkYyBvgxl0FHOt65721ONv9oxucurrv3uHrsmAD_6oKH7xWJKCfinfYT02Jivxsf0h5khfiCcG-C7-lz6SsnuM5beN39VlGu-89OyEhmQOhzT_w4eeR-VVgpRrEPAvbr9ez_opgu4YvByL7N9oLorVB7JNSrj9ZUQdskDoHZ7eodOnKo.jpg"&gt;&lt;/p&gt;&lt;p&gt;</w:t>
      </w:r>
      <w:r>
        <w:rPr>
          <w:sz w:val="32"/>
          <w:szCs w:val="32"/>
        </w:rPr>
        <w:t>三、传递正义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“美国伦理小樢”成为了整个社区的心脏。每当有人遇到困难或需要帮助时，无论他们身处何方，只要他们拿出一颗“美国伦理小樢”，就会有人伸出援手。这不仅仅是一个象征，更是一种精神传承，使得这一切成为可能的是那份被称为“正义”的力量。</w:t>
      </w:r>
      <w:r>
        <w:rPr>
          <w:sz w:val="32"/>
          <w:szCs w:val="32"/>
        </w:rPr>
        <w:t>&lt;/p&gt;&lt;p&gt;&lt;img src="/static-img/6wogdLstaJzVqrXyBvFqamUoObXP3emzYQN8QdiAND3URWuXiPCwUrOIDBJpkYyBvgxl0FHOt65721ONv9oxucurrv3uHrsmAD_6oKH7xWJKCfinfYT02Jivxsf0h5khfiCcG-C7-lz6SsnuM5beN39VlGu-89OyEhmQOhzT_w4eeR-VVgpRrEPAvbr9ez_opgu4YvByL7N9oLorVB7JNSrj9ZUQdskDoHZ7eodOnKo.jpg"&gt;&lt;/p&gt;&lt;p&gt;</w:t>
      </w:r>
      <w:r>
        <w:rPr>
          <w:sz w:val="32"/>
          <w:szCs w:val="32"/>
        </w:rPr>
        <w:t>四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小镇面临了一场严峻考验。一群外来商人声称拥有这些特有的植物栽培技术，并要求支付高额费用才能购买到它们。但这引起了社区成员的一致反对，因为他们知道，这些植物本应属于大家共享，而不是某个人的牟利工具。在此之后，“美国伦理小樣”成了社区抵抗压力、维护公平原则的一个标志。</w:t>
      </w:r>
      <w:r>
        <w:rPr>
          <w:sz w:val="32"/>
          <w:szCs w:val="32"/>
        </w:rPr>
        <w:t>&lt;/p&gt;&lt;p&gt;&lt;img src="/static-img/l3i1u8t13wmT6cGp4JilPmUoObXP3emzYQN8QdiAND3URWuXiPCwUrOIDBJpkYyBvgxl0FHOt65721ONv9oxucurrv3uHrsmAD_6oKH7xWJKCfinfYT02Jivxsf0h5khfiCcG-C7-lz6SsnuM5beN39VlGu-89OyEhmQOhzT_w4eeR-VVgpRrEPAvbr9ez_opgu4YvByL7N9oLorVB7JNSrj9ZUQdskDoHZ7eodOnKo.pn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斗争，最终，小镇成功保留了自己的宝贵遗产。而那些参与战斗的小伙伴，也因此学会了如何勇敢地面对挑战，以及如何将这种精神传递下去。今天，当你走进那个美丽的小镇，你仍然能看到那些翠绿茂密的小桩，就像守卫着一个永恒的话题——关于勇气、正义以及简单而纯粹的情感交流。</w:t>
      </w:r>
      <w:r>
        <w:rPr>
          <w:sz w:val="32"/>
          <w:szCs w:val="32"/>
        </w:rPr>
        <w:t>&lt;/p&gt;&lt;p&gt;&lt;a href = "/doc/649120-</w:t>
      </w:r>
      <w:r>
        <w:rPr>
          <w:sz w:val="32"/>
          <w:szCs w:val="32"/>
        </w:rPr>
        <w:t>美国伦理小樱桃追逐甜蜜与正义的故事</w:t>
      </w:r>
      <w:r>
        <w:rPr>
          <w:sz w:val="32"/>
          <w:szCs w:val="32"/>
        </w:rPr>
        <w:t>.doc" rel="alternate" download="649120-</w:t>
      </w:r>
      <w:r>
        <w:rPr>
          <w:sz w:val="32"/>
          <w:szCs w:val="32"/>
        </w:rPr>
        <w:t>美国伦理小樱桃追逐甜蜜与正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