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故事娇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ZFCeCwbZLAOcy65wvmhZBpVOfML2KbPE1YAc6-9YYbhyZ8djB1Bi_idzfUr-G7Sm.jpg"&gt;&lt;/p&gt;&lt;p&gt;</w:t>
      </w:r>
      <w:r>
        <w:rPr>
          <w:sz w:val="32"/>
          <w:szCs w:val="32"/>
        </w:rPr>
        <w:t>在现代医疗领域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口服）阿司匹林作为一种常见的非甾体抗炎药，其广泛应用于缓解疼痛、降温和防止血管内凝血。然而，这种药物并不是所有人都适宜使用，特别是对儿童和青少年来说，它可能会引发特定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是一位年轻母亲，她的女儿小芳患有关节炎，这个病症让小芳经常感到疼痛和不适。在医生的建议下，小芳开始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缓解症状。然而，在给孩子服用任何药物之前，娇笙总是格外谨慎，因为她知道每个人的身体都是独一无二的。</w:t>
      </w:r>
      <w:r>
        <w:rPr>
          <w:sz w:val="32"/>
          <w:szCs w:val="32"/>
        </w:rPr>
        <w:t>&lt;/p&gt;&lt;p&gt;&lt;img src="/static-img/YDrC5tKFEe0gPH4bAGavl5VOfML2KbPE1YAc6-9YYbi7Hu4uvSfFYGRMTsvTMdi8aR426ei2bUqJsKupLomYMVC3NDAJICOKTFMrt9oHONxocl7Pa-9lEm6SdIUw0nsUUjVCQ-Zu9SG3ojnTQUYHc2FgS1PJF7Tq5YU-r-NHaivggTIuV5Wg4q4YIFA7_xyR03lVqUZhbCziZDVHFVaJ4Q.jpg"&gt;&lt;/p&gt;&lt;p&gt;</w:t>
      </w:r>
      <w:r>
        <w:rPr>
          <w:sz w:val="32"/>
          <w:szCs w:val="32"/>
        </w:rPr>
        <w:t>小芳在治疗初期一切顺利，但随着时间的推移，娇 笙注意到她的女儿似乎有些异常。她变得更加易怒，而且还出现了皮肤红斑等副作用。娇笙意识到可能需要调整治疗方案，所以她决定咨询更多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副作用以及是否存在更为安全有效的替代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研究和与医生沟通，娇笙了解到了多种情况下应该避免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以及何时可以选择其他类型的心脏保护剂或者非甾体抗炎药。此外，她还发现了一些专门针对青少年关节炎患者设计的小分子抗炎药，如托布雷莫芬，它们具有较低风险，更少副作用，而效果也相当出色。</w:t>
      </w:r>
      <w:r>
        <w:rPr>
          <w:sz w:val="32"/>
          <w:szCs w:val="32"/>
        </w:rPr>
        <w:t>&lt;/p&gt;&lt;p&gt;&lt;img src="/static-img/RLU047Ubi0sNNpFhS0CR7JVOfML2KbPE1YAc6-9YYbi7Hu4uvSfFYGRMTsvTMdi8aR426ei2bUqJsKupLomYMVC3NDAJICOKTFMrt9oHONxocl7Pa-9lEm6SdIUw0nsUUjVCQ-Zu9SG3ojnTQUYHc2FgS1PJF7Tq5YU-r-NHaivggTIuV5Wg4q4YIFA7_xyR03lVqUZhbCziZDVHFVaJ4Q.jpg"&gt;&lt;/p&gt;&lt;p&gt;</w:t>
      </w:r>
      <w:r>
        <w:rPr>
          <w:sz w:val="32"/>
          <w:szCs w:val="32"/>
        </w:rPr>
        <w:t>最终，小芳转而使用了这些新型药物，并且取得了显著进展。不仅关节疼痛得到控制，而且伴随的问题也逐渐消失。这段经历让娇笙更加明白了一个道理：只有当我们充分了解自己所处的情况，以及采取相应措施时，我们才能真正地“惯养”我们的身体，让它获得最佳照顾。而对于那些像小芳一样需要长期管理慢性疾病的人来说，“讲”的不仅仅是具体的医疗知识，还包括如何将这些知识运用到日常生活中，从而确保自己的健康稳定发展。</w:t>
      </w:r>
      <w:r>
        <w:rPr>
          <w:sz w:val="32"/>
          <w:szCs w:val="32"/>
        </w:rPr>
        <w:t>&lt;/p&gt;&lt;p&gt;&lt;a href = "/doc/64920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故事娇笙的秘密世界</w:t>
      </w:r>
      <w:r>
        <w:rPr>
          <w:sz w:val="32"/>
          <w:szCs w:val="32"/>
        </w:rPr>
        <w:t>.doc" rel="alternate" download="64920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故事娇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