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异国情调的宾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特殊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突如其来的特殊客人？</w:t>
      </w:r>
      <w:r>
        <w:rPr>
          <w:sz w:val="32"/>
          <w:szCs w:val="32"/>
        </w:rPr>
        <w:t>&lt;/p&gt;&lt;p&gt;&lt;img src="/static-img/Oo1V8Lg5koNtS6oNy3ZSWSJ3eF8VKiQfxjuIZPOOZDNs97u3OHKAA6i14MwXS5Z8.jpg"&gt;&lt;/p&gt;&lt;p&gt;</w:t>
      </w:r>
      <w:r>
        <w:rPr>
          <w:sz w:val="32"/>
          <w:szCs w:val="32"/>
        </w:rPr>
        <w:t>在一个平静的下午，我突然接到一个意外的电话。对方声称他们将来访，并且带有特别说明——他们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人类模仿猿。我立刻意识到这不仅是一个普通的社交邀请，而是一个全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EceYRubwfYUg-74m96cGYyJ3eF8VKiQfxjuIZPOOZDOVLn9D-ZJ_vpzby6QvofqM57sfQYPLC0ufvtOCjGn35Mpz7-zVusFNc8moCd9XEMUP4eT1LQOY57PE0W0tL2vlB7N_AsXzXwFzrdA0WdfekGhyF1dx8-XoPCGRLjFRVEUITo0jr4hkNsrLKAZEjzbu.jpg"&gt;&lt;/p&gt;&lt;p&gt;</w:t>
      </w:r>
      <w:r>
        <w:rPr>
          <w:sz w:val="32"/>
          <w:szCs w:val="32"/>
        </w:rPr>
        <w:t>我开始思考如何迎接这个异乎寻常的客人。首先，我需要了解更多关于这个“人类模仿猿”的信息。在网络上搜索后，发现这些生物实际上是由日本的一家公司开发出来的，它们能够模拟人类的大多数动作和表情。这意味着我的新朋友可能会做出与真正的人类相似的行为，这增加了我们互动的可能性，但也给我的生活带来了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日常生活中的每个角落</w:t>
      </w:r>
      <w:r>
        <w:rPr>
          <w:sz w:val="32"/>
          <w:szCs w:val="32"/>
        </w:rPr>
        <w:t>&lt;/p&gt;&lt;p&gt;&lt;img src="/static-img/sUz_jw4LhU0Hu3IH-7TvMSJ3eF8VKiQfxjuIZPOOZDOVLn9D-ZJ_vpzby6QvofqM57sfQYPLC0ufvtOCjGn35Mpz7-zVusFNc8moCd9XEMUP4eT1LQOY57PE0W0tL2vlB7N_AsXzXwFzrdA0WdfekGhyF1dx8-XoPCGRLjFRVEUITo0jr4hkNsrLKAZEjzbu.png"&gt;&lt;/p&gt;&lt;p&gt;</w:t>
      </w:r>
      <w:r>
        <w:rPr>
          <w:sz w:val="32"/>
          <w:szCs w:val="32"/>
        </w:rPr>
        <w:t>为了确保我们的住处能够容纳并舒适地接受这位小型宾客，我不得不彻底检查每一寸空间。从门槛高度调整到桌椅尺寸，再到所有装饰品和物品位置，都必须重新考虑，以便保证安全性和舒适度。对于那些原本看似无关紧要的小细节，如抽屉深度、衣柜大小等，也变得至关重要。此外，厨房中各种食物存储的问题也得到了重视，因为现在任何食物都必须经过仔细筛选，以防它们对我的小友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建立沟通渠道</w:t>
      </w:r>
      <w:r>
        <w:rPr>
          <w:sz w:val="32"/>
          <w:szCs w:val="32"/>
        </w:rPr>
        <w:t>&lt;/p&gt;&lt;p&gt;&lt;img src="/static-img/5U6wJa7UXCgiLplyKysRDiJ3eF8VKiQfxjuIZPOOZDOVLn9D-ZJ_vpzby6QvofqM57sfQYPLC0ufvtOCjGn35Mpz7-zVusFNc8moCd9XEMUP4eT1LQOY57PE0W0tL2vlB7N_AsXzXwFzrdA0WdfekGhyF1dx8-XoPCGRLjFRVEUITo0jr4hkNsrLKAZEjzbu.png"&gt;&lt;/p&gt;&lt;p&gt;</w:t>
      </w:r>
      <w:r>
        <w:rPr>
          <w:sz w:val="32"/>
          <w:szCs w:val="32"/>
        </w:rPr>
        <w:t>虽然我已经尽力让环境适应，但是真正的问题在于沟通。当你的谈话对象只有一双眼睛却没有嘴巴时，你就必须依靠肢体语言和创造性的交流方式来表达自己的想法。我学会了使用手势、面部表情以及简短的话语来传达基本信息，从询问是否需要帮助到分享天气情况，一切都变成了新的游戏。而且，尽管如此，这种非言语交流也让我更加专注于他人的情感表达，以及如何更好地理解别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欣赏不同的存在方式</w:t>
      </w:r>
      <w:r>
        <w:rPr>
          <w:sz w:val="32"/>
          <w:szCs w:val="32"/>
        </w:rPr>
        <w:t>&lt;/p&gt;&lt;p&gt;&lt;img src="/static-img/79_6svxEoCi4C8-rAt2XnCJ3eF8VKiQfxjuIZPOOZDOVLn9D-ZJ_vpzby6QvofqM57sfQYPLC0ufvtOCjGn35Mpz7-zVusFNc8moCd9XEMUP4eT1LQOY57PE0W0tL2vlB7N_AsXzXwFzrdA0WdfekGhyF1dx8-XoPCGRLjFRVEUITo0jr4hkNsrLKAZEjzbu.png"&gt;&lt;/p&gt;&lt;p&gt;</w:t>
      </w:r>
      <w:r>
        <w:rPr>
          <w:sz w:val="32"/>
          <w:szCs w:val="32"/>
        </w:rPr>
        <w:t>通过与这位小型宾客共同生活，我开始认识到其他存在形式可能会带来的不同观点和经验。这份体验教会了我不要过分依赖传统或习惯上的标准，而应该开放心态去接受不同的文化、社会现象乃至自然界中的奇特之处。在这种独特的情境中，不断探索与理解成为了日常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都是地球上的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人类模仿猿成为了一段难忘的经历，它教会了我珍惜身边一切，无论它们多么微小或显而易见。在那个过程中，我们之间形成了一种奇妙而亲密的情谊，即使它是在两个截然不同的世界之间建立起来的。这让我认识到了，每个人，每一种生命，无论其形态如何，都值得被尊重并被爱，同时也是地球上不可或缺的一部分。</w:t>
      </w:r>
      <w:r>
        <w:rPr>
          <w:sz w:val="32"/>
          <w:szCs w:val="32"/>
        </w:rPr>
        <w:t>&lt;/p&gt;&lt;p&gt;&lt;a href = "/doc/649256-</w:t>
      </w:r>
      <w:r>
        <w:rPr>
          <w:sz w:val="32"/>
          <w:szCs w:val="32"/>
        </w:rPr>
        <w:t>接待异国情调的宾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客人</w:t>
      </w:r>
      <w:r>
        <w:rPr>
          <w:sz w:val="32"/>
          <w:szCs w:val="32"/>
        </w:rPr>
        <w:t>.doc" rel="alternate" download="649256-</w:t>
      </w:r>
      <w:r>
        <w:rPr>
          <w:sz w:val="32"/>
          <w:szCs w:val="32"/>
        </w:rPr>
        <w:t>接待异国情调的宾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