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色古香的文字世界探索青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痕迹的时代，人们对于传统文化和文学作品的追求并未减弱。特别是对于那些对文艺情怀有独特理解、热爱沉浸于经典之中的读者来说，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他们寻找心灵寄托的一扇窗。</w:t>
      </w:r>
      <w:r>
        <w:rPr>
          <w:sz w:val="32"/>
          <w:szCs w:val="32"/>
        </w:rPr>
        <w:t>&lt;/p&gt;&lt;p&gt;&lt;img src="/static-img/CIFJfy_pNJ_aG9LcjzhRh-M-41pAL4cbDNxuUvWOrok7-XHNaVJ6MdZN3tMIeBJN.jpg"&gt;&lt;/p&gt;&lt;p&gt;</w:t>
      </w:r>
      <w:r>
        <w:rPr>
          <w:sz w:val="32"/>
          <w:szCs w:val="32"/>
        </w:rPr>
        <w:t>首先，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种独特的阅读体验。在这个平台上，不仅可以找到各种各样的电子书籍，还能感受到每一本书背后蕴含的情感和智慧。无论是古代诗词还是现代小说，每一篇文章都如同那份手工精细制作的小巧青瓷器皿一样，让人在阅读中品味出一种难以言喻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为我们保留了历史与文化的瑰宝。在这里，你可以找到许多珍贵而稀有的古籍，它们不仅仅是一些字母组合，而是承载着中华民族几千年的文化积淀，是我们了解过去、思考未来的一面镜子。</w:t>
      </w:r>
      <w:r>
        <w:rPr>
          <w:sz w:val="32"/>
          <w:szCs w:val="32"/>
        </w:rPr>
        <w:t>&lt;/p&gt;&lt;p&gt;&lt;img src="/static-img/buby2plzx5Asdwm0Q1htcuM-41pAL4cbDNxuUvWOrolalOAaewddtxrNTzsGnzB3m59UAA7GIdiwlSSkECmO_tW_AIyvChC-GJPGcsaJsQO6NFk0NUa7TjmD8LPxPbzd3-Wp459cmRL-_PokDwf3HoboRNwwPqVMnCRh2f0jYNanGsE7iGHgBo-GASD8XYHEgZfXJFWzvaGhl1WDX3OCiA.jpg"&gt;&lt;/p&gt;&lt;p&gt;</w:t>
      </w:r>
      <w:r>
        <w:rPr>
          <w:sz w:val="32"/>
          <w:szCs w:val="32"/>
        </w:rPr>
        <w:t>再者，这个平台上的电子书籍设计得非常人性化，无论是在界面美观还是功能实用方面，都能够让用户感到舒适自在。这意味着，即使你是一个忙碌的人，也能轻松地把这些精美的小册子带到你的手机或平板电脑上，无需占用太多空间，同时也不会影响你的日常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提供了一个很好的社交互动环境。通过这款应用程序，可以轻松加入不同的读书小组，与其他喜欢相同类型书籍的人交流心得，这样既增加了阅读乐趣，又拓宽了知识视野，为我们的精神世界注入新的活力。</w:t>
      </w:r>
      <w:r>
        <w:rPr>
          <w:sz w:val="32"/>
          <w:szCs w:val="32"/>
        </w:rPr>
        <w:t>&lt;/p&gt;&lt;p&gt;&lt;img src="/static-img/ObcZ5WV8np7jieUd5KQ08-M-41pAL4cbDNxuUvWOrolalOAaewddtxrNTzsGnzB3m59UAA7GIdiwlSSkECmO_tW_AIyvChC-GJPGcsaJsQO6NFk0NUa7TjmD8LPxPbzd3-Wp459cmRL-_PokDwf3HoboRNwwPqVMnCRh2f0jYNanGsE7iGHgBo-GASD8XYHEgZfXJFWzvaGhl1WDX3OCiA.jpg"&gt;&lt;/p&gt;&lt;p&gt;</w:t>
      </w:r>
      <w:r>
        <w:rPr>
          <w:sz w:val="32"/>
          <w:szCs w:val="32"/>
        </w:rPr>
        <w:t>另外，在使用过程中，我们还会发现很多专家学者的推荐和解读，这些内容不仅丰富了我们的阅读材料，还帮助我们更深入地理解每一篇文章背后的深意，使得单纯的阅读变得更加生动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可忽视的是，一旦你开始使用这款应用程序，就可能会陷入其中无法自拔，因为它不但为你打开了一扇通往知识殿堂的大门，而且还让这种旅程变得如此愉悦，以至于即使完成一次又一次循环，你仍旧愿意再次踏上这条旅途，因为每一次都是全新的开始，每本书都是一个未知世界等待被探索。而这一切，只因为那份简单却又复杂的心灵触动——来自 青瓷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 的故事。</w:t>
      </w:r>
      <w:r>
        <w:rPr>
          <w:sz w:val="32"/>
          <w:szCs w:val="32"/>
        </w:rPr>
        <w:t>&lt;/p&gt;&lt;p&gt;&lt;img src="/static-img/-xWYx0guVob0643Nid7Q1-M-41pAL4cbDNxuUvWOrolalOAaewddtxrNTzsGnzB3m59UAA7GIdiwlSSkECmO_tW_AIyvChC-GJPGcsaJsQO6NFk0NUa7TjmD8LPxPbzd3-Wp459cmRL-_PokDwf3HoboRNwwPqVMnCRh2f0jYNanGsE7iGHgBo-GASD8XYHEgZfXJFWzvaGhl1WDX3OCiA.jpg"&gt;&lt;/p&gt;&lt;p&gt;&lt;a href = "/doc/649267-</w:t>
      </w:r>
      <w:r>
        <w:rPr>
          <w:sz w:val="32"/>
          <w:szCs w:val="32"/>
        </w:rPr>
        <w:t>古色古香的文字世界探索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魅力</w:t>
      </w:r>
      <w:r>
        <w:rPr>
          <w:sz w:val="32"/>
          <w:szCs w:val="32"/>
        </w:rPr>
        <w:t>.doc" rel="alternate" download="649267-</w:t>
      </w:r>
      <w:r>
        <w:rPr>
          <w:sz w:val="32"/>
          <w:szCs w:val="32"/>
        </w:rPr>
        <w:t>古色古香的文字世界探索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