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就这样迷上了这个小镇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这样迷上了这个小镇的每一个角落。失控喜欢这种感觉，像是一种病毒一样悄无声息地侵占了我的心房。起初，我只是偶尔路过这里，一边欣赏着古朴的建筑，一边感受着悠闲的人们生活节奏。但随着时间的推移，这个小镇成为了我逃避城市喧嚣、寻找宁静之所的避风港。</w:t>
      </w:r>
      <w:r>
        <w:rPr>
          <w:sz w:val="32"/>
          <w:szCs w:val="32"/>
        </w:rPr>
        <w:t>&lt;/p&gt;&lt;p&gt;&lt;img src="/static-img/Wc-Trf3ZD2q6Q6QU3JDN-R0z9y0xB_eddjFH-ZCZo2Li0-8a0JS93eX9aR_PnF9-.jpg"&gt;&lt;/p&gt;&lt;p&gt;</w:t>
      </w:r>
      <w:r>
        <w:rPr>
          <w:sz w:val="32"/>
          <w:szCs w:val="32"/>
        </w:rPr>
        <w:t>失控喜欢，是一种无法控制的情感波动，它让我无法自拔。我开始频繁地来到这儿，每次都像是第一次见到这片土地一般新鲜有趣。在这里，我可以不必担心工作压力和生活琐事，只需要跟随脚步去探索那些隐藏在街角的小巷，那些被岁月打磨成温暖色彩的小店铺，以及那座座让人回味无穷的大树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点亮了灯笼，空气中弥漫着一股淡淡的桂花香，那时候，我会坐在某家老字号咖啡馆里，看着窗外流动的人群，不禁就会想起那些关于爱情、友情和家庭的小说里的场景。失控喜欢，就是那种能让人沉浸其中而不愿意再出现在现实世界中的虚幻梦境。</w:t>
      </w:r>
      <w:r>
        <w:rPr>
          <w:sz w:val="32"/>
          <w:szCs w:val="32"/>
        </w:rPr>
        <w:t>&lt;/p&gt;&lt;p&gt;&lt;img src="/static-img/zF7RQy2JqXRrU4NtcKpK5B0z9y0xB_eddjFH-ZCZo2LBW0ONwo_lJNN0Y6FP4zlReFhzlUa6BOtefQYd2bLgR1m2IEYs2xzyg8kFwmU84bTpVX9p10VBTlvUP_PgJBkonnhHQSIRECO0fHU1xl7CzxnNle3yFuPZTNxHIlezd9rRsR4rJYn7ayZl0SrZ5b4J.jpg"&gt;&lt;/p&gt;&lt;p&gt;</w:t>
      </w:r>
      <w:r>
        <w:rPr>
          <w:sz w:val="32"/>
          <w:szCs w:val="32"/>
        </w:rPr>
        <w:t>我发现自己越来越多地参与进这个小镇的事务，无论是帮助邻居修理房屋还是参加社区活动，都成了我日常生活的一部分。我甚至开始学习一些传统手工艺，如陶瓷制作和织布，让自己的双手也能与自然界保持联系。这一切都是因为失控喜欢，这份感情深藏在我的灵魂深处，像一股不可抗拒的力量驱使我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这样的“失控”也会带来困扰。我开始意识到，这种强烈的情感可能会让我忽略周围人的需求，也许对某些人来说，这个小镇并非他们理想的地方。面对这些问题，我试图调整自己的态度，将“失控”的热情转化为积极贡献社会的话语和行动。</w:t>
      </w:r>
      <w:r>
        <w:rPr>
          <w:sz w:val="32"/>
          <w:szCs w:val="32"/>
        </w:rPr>
        <w:t>&lt;/p&gt;&lt;p&gt;&lt;img src="/static-img/pDrKElubIsC0H4HESU3sDR0z9y0xB_eddjFH-ZCZo2LBW0ONwo_lJNN0Y6FP4zlReFhzlUa6BOtefQYd2bLgR1m2IEYs2xzyg8kFwmU84bTpVX9p10VBTlvUP_PgJBkonnhHQSIRECO0fHU1xl7CzxnNle3yFuPZTNxHIlezd9rRsR4rJYn7ayZl0SrZ5b4J.jpg"&gt;&lt;/p&gt;&lt;p&gt;</w:t>
      </w:r>
      <w:r>
        <w:rPr>
          <w:sz w:val="32"/>
          <w:szCs w:val="32"/>
        </w:rPr>
        <w:t>总结来说，“失控喜欢”给我带来了许多美好的瞬间，但同时也提醒了我要学会平衡。在这个充满爱与快乐的地方，我将继续用实际行动去体验它，用心去理解它，并希望能够成为这里更美好的故事的一部分。</w:t>
      </w:r>
      <w:r>
        <w:rPr>
          <w:sz w:val="32"/>
          <w:szCs w:val="32"/>
        </w:rPr>
        <w:t>&lt;/p&gt;&lt;p&gt;&lt;a href = "/doc/649315-</w:t>
      </w:r>
      <w:r>
        <w:rPr>
          <w:sz w:val="32"/>
          <w:szCs w:val="32"/>
        </w:rPr>
        <w:t>失控喜欢我就这样迷上了这个小镇的每一个角落</w:t>
      </w:r>
      <w:r>
        <w:rPr>
          <w:sz w:val="32"/>
          <w:szCs w:val="32"/>
        </w:rPr>
        <w:t>.doc" rel="alternate" download="649315-</w:t>
      </w:r>
      <w:r>
        <w:rPr>
          <w:sz w:val="32"/>
          <w:szCs w:val="32"/>
        </w:rPr>
        <w:t>失控喜欢我就这样迷上了这个小镇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