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剪刀边缘探秘网络文学中的刀尖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剪刀边缘：探秘网络文学中的“刀尖文本”</w:t>
      </w:r>
      <w:r>
        <w:rPr>
          <w:sz w:val="32"/>
          <w:szCs w:val="32"/>
        </w:rPr>
        <w:t>&lt;/p&gt;&lt;p&gt;&lt;img src="/static-img/fED5wPqKRxY6p_JnLZAYUBHuENoMRcyei3lpqjxd9sDHlQOn7ulKExkXCCx_ylGh.jpg"&gt;&lt;/p&gt;&lt;p&gt;</w:t>
      </w:r>
      <w:r>
        <w:rPr>
          <w:sz w:val="32"/>
          <w:szCs w:val="32"/>
        </w:rPr>
        <w:t>在虚拟的网络世界里，有一种特殊的文字，它们就像是锋利的刀刃，能够割裂读者的心灵，引发强烈的情感反应。这些文字被称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通常以极端的情感、深刻的人性探讨和刺激的情节为特点。在这个充满无限可能的数字空间中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网络文学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，这个词语起源于中国大陆的一些论坛和社交媒体平台上，对那些情感丰富、写作风格独特的小说作品进行描述。随着时间的推移，这种类型的作品越来越受到读者喜爱，因为它们能够触动人心，让人们在快节奏生活中找到一丝片刻的宁静。</w:t>
      </w:r>
      <w:r>
        <w:rPr>
          <w:sz w:val="32"/>
          <w:szCs w:val="32"/>
        </w:rPr>
        <w:t>&lt;/p&gt;&lt;p&gt;&lt;img src="/static-img/JwoM6dxfDMxswT50kuMf0hHuENoMRcyei3lpqjxd9sDsB0bF9YouW5Tmdk8g2-e2_ylx70iiaeIm7p1TzNP_esOpzCLQnazY81LH-ZSjhqdSJBFcIggUU-185tdP5ky7u3DFjG5cg5P9ExIbCgO8CPf1KKO2YXTiKt7aIGqwqfoxpNGqLNuIsI2iYWRE4_9O.png"&gt;&lt;/p&gt;&lt;p&gt;</w:t>
      </w:r>
      <w:r>
        <w:rPr>
          <w:sz w:val="32"/>
          <w:szCs w:val="32"/>
        </w:rPr>
        <w:t>例如，《我的前半生》这部小说，以其精准地勾勒出主角的心理状态，以及对人生选择后的反思，被广泛认为是典型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作者通过细腻而深邃的话语，将人物内心世界展现得淋漓尽致，使得读者仿佛置身其中，与主角同行，一起体验那份复杂而又真实的人生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山河之恋》的故事更是让许多人惊叹不已。这部小说讲述了一个普通青年与国军将领之间复杂多变的情感纠葛，以及他们在战乱时期所面临的人性考验。这种混合了历史背景与现代情感表达的手法，使得《山河之恋》成为另一个代表性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1AYv1Ev-f4dnGHMSge_IRHuENoMRcyei3lpqjxd9sDsB0bF9YouW5Tmdk8g2-e2_ylx70iiaeIm7p1TzNP_esOpzCLQnazY81LH-ZSjhqdSJBFcIggUU-185tdP5ky7u3DFjG5cg5P9ExIbCgO8CPf1KKO2YXTiKt7aIGqwqfoxpNGqLNuIsI2iYWRE4_9O.png"&gt;&lt;/p&gt;&lt;p&gt;</w:t>
      </w:r>
      <w:r>
        <w:rPr>
          <w:sz w:val="32"/>
          <w:szCs w:val="32"/>
        </w:rPr>
        <w:t>除了这些著名作品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很多其他形式，比如短篇小说集、《废柴系统》等，都以其独特而敏锐的心理描绘以及对社会问题深入分析，吸引了一批批追求精神食粮和情感共鸣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一些热门书籍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见于一些小众但影响力巨大的网文社区。在那里，你可以发现各种各样的创作，每一段文字都像是精心雕琢过的艺术品，试图捕捉生命中的微妙瞬间，并将它们转化为共鸣力量。</w:t>
      </w:r>
      <w:r>
        <w:rPr>
          <w:sz w:val="32"/>
          <w:szCs w:val="32"/>
        </w:rPr>
        <w:t>&lt;/p&gt;&lt;p&gt;&lt;img src="/static-img/6whsfSHPr65CzCXmUcwc6BHuENoMRcyei3lpqjxd9sDsB0bF9YouW5Tmdk8g2-e2_ylx70iiaeIm7p1TzNP_esOpzCLQnazY81LH-ZSjhqdSJBFcIggUU-185tdP5ky7u3DFjG5cg5P9ExIbCgO8CPf1KKO2YXTiKt7aIGqwqfoxpNGqLNuIsI2iYWRE4_9O.png"&gt;&lt;/p&gt;&lt;p&gt;</w:t>
      </w:r>
      <w:r>
        <w:rPr>
          <w:sz w:val="32"/>
          <w:szCs w:val="32"/>
        </w:rPr>
        <w:t>尽管存在争议，但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当代网络文学的一个亮眼特色之一，它们不仅提供了一种新的阅读体验，也给予了年轻作者一个展示才华的地方。对于那些寻找深度思考和内心震撼的小说迷来说，无疑是一个值得期待的地方，而对于那些希望通过文字表达自己思想感情的小说家来说，则是一个难忘且宝贵的地方。</w:t>
      </w:r>
      <w:r>
        <w:rPr>
          <w:sz w:val="32"/>
          <w:szCs w:val="32"/>
        </w:rPr>
        <w:t>&lt;/p&gt;&lt;p&gt;&lt;a href = "/doc/649331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剪刀边缘探秘网络文学中的刀尖文本</w:t>
      </w:r>
      <w:r>
        <w:rPr>
          <w:sz w:val="32"/>
          <w:szCs w:val="32"/>
        </w:rPr>
        <w:t>.doc" rel="alternate" download="649331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剪刀边缘探秘网络文学中的刀尖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