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深度揭开内心世界的窗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被外表所迷惑，不经意间便忽略了人的内心世界。就如同我们常说的一句谚语：“迈开腿让我看看你的里面。”这句话不仅是一种挑战，更是一种探寻。在这个过程中，我们会发现，每个人的内心都有着独一无二的风景。</w:t>
      </w:r>
      <w:r>
        <w:rPr>
          <w:sz w:val="32"/>
          <w:szCs w:val="32"/>
        </w:rPr>
        <w:t>&lt;/p&gt;&lt;p&gt;&lt;img src="/static-img/8FDBJ0AgqCykaLa-jn0tgY0stS_oHqM2ClSWmCrSYq_6WkEI_cBFdT-aXBoczZmy.jpg"&gt;&lt;/p&gt;&lt;p&gt;</w:t>
      </w:r>
      <w:r>
        <w:rPr>
          <w:sz w:val="32"/>
          <w:szCs w:val="32"/>
        </w:rPr>
        <w:t>首先，了解自己。一个人的内心世界往往与其性格、价值观和情感紧密相连。每个人都有自己的想法、愿望和恐惧，这些都是构成一个人完整形象的重要组成部分。当我们试图“迈开腿”，去看透他人时，我们其实是在寻求理解，而不是简单地窥视。他人的“里面”包含了他们最真实的情感，也包括他们面对困难时的坚韧不拔，以及他们追求梦想时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验共鸣。这是一个非常关键的人际互动环节。在交流过程中，当你尝试去理解他人，你也会无意识地将自己的经验投射到对方身上。这就是所谓的心理共鸣。当你能够通过这种方式连接到别人，你就能更好地认识他人，同时也能加深彼此之间的情感联系。</w:t>
      </w:r>
      <w:r>
        <w:rPr>
          <w:sz w:val="32"/>
          <w:szCs w:val="32"/>
        </w:rPr>
        <w:t>&lt;/p&gt;&lt;p&gt;&lt;img src="/static-img/MipJgqIispaY0oWbF-jboo0stS_oHqM2ClSWmCrSYq-KQczKPA5kzDGKjD9JYnixuN5fSYKwwFC9aeHDNT_UD0puYQ4WY2AgzKOJIPT12BaqDMzGRoOVrkS3IIVOiFCi0M2g7NHWT28QERcMPWtwskEpe2aTg0UBTEVat8w9QXM.jpg"&gt;&lt;/p&gt;&lt;p&gt;</w:t>
      </w:r>
      <w:r>
        <w:rPr>
          <w:sz w:val="32"/>
          <w:szCs w:val="32"/>
        </w:rPr>
        <w:t>再者，展现自我。只有当我们敢于迈出第一步，让别人才真正看到我们的“里面”。这是建立信任和友谊的一个必要条件。当人们感到安全并且被尊重，他们才会开放自己，让彼此见证彼此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要学会倾听。倾听是理解另一个角色的关键，它涉及给予时间、注意力以及耐心。当你认真倾听的时候，你就会发现，即使是最平凡的人也有着令人惊叹的故事等待被发掘。你可以听到他们的声音，可以感觉到他们的情绪，这一切都让你更加接近于真正了解他人。</w:t>
      </w:r>
      <w:r>
        <w:rPr>
          <w:sz w:val="32"/>
          <w:szCs w:val="32"/>
        </w:rPr>
        <w:t>&lt;/p&gt;&lt;p&gt;&lt;img src="/static-img/F__vTKAxl7vOV5W7Rb9CXY0stS_oHqM2ClSWmCrSYq-KQczKPA5kzDGKjD9JYnixuN5fSYKwwFC9aeHDNT_UD0puYQ4WY2AgzKOJIPT12BaqDMzGRoOVrkS3IIVOiFCi0M2g7NHWT28QERcMPWtwskEpe2aTg0UBTEVat8w9QXM.jpg"&gt;&lt;/p&gt;&lt;p&gt;</w:t>
      </w:r>
      <w:r>
        <w:rPr>
          <w:sz w:val="32"/>
          <w:szCs w:val="32"/>
        </w:rPr>
        <w:t>接着，是保持敏锐。如果想要洞察别人的“里面”，需要具备一定程度的敏锐度。这意味着要留意细微之处，比如言语背后的含义、行为中的隐喻，以及情绪表达中的变化。一旦掌握这些技能，你就能够更精准地捕捉到人类行为背后隐藏的问题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慷慨分享。如果我们真的想要探索他人的内部，那么分享自己的经历也是必不可少的一环。不断地向外界展示自己，使得那些渴望了解的人能够获得启示，从而形成一种互惠互利的人际关系网络。在这样的环境下，每个人都会成为对方学习和成长的小小窗口，无论是在专业领域还是在日常生活中，都能不断进步和发展。</w:t>
      </w:r>
      <w:r>
        <w:rPr>
          <w:sz w:val="32"/>
          <w:szCs w:val="32"/>
        </w:rPr>
        <w:t>&lt;/p&gt;&lt;p&gt;&lt;img src="/static-img/TTSdUwelCNxoOKvSvtRypY0stS_oHqM2ClSWmCrSYq-KQczKPA5kzDGKjD9JYnixuN5fSYKwwFC9aeHDNT_UD0puYQ4WY2AgzKOJIPT12BaqDMzGRoOVrkS3IIVOiFCi0M2g7NHWT28QERcMPWtwskEpe2aTg0UBTEVat8w9QXM.jpg"&gt;&lt;/p&gt;&lt;p&gt;</w:t>
      </w:r>
      <w:r>
        <w:rPr>
          <w:sz w:val="32"/>
          <w:szCs w:val="32"/>
        </w:rPr>
        <w:t>总结来说，“迈开腿让我看看你的里面”并不只是一个简单的话题，它反映了一种更深层次的人际关系需求——即通过沟通与理解来打破隔阂，共同走向更为丰富多彩的人生旅程。而这一切，只需从点亮那颗内心灯火开始，就能逐渐揭开那份神秘而又美丽的大门。</w:t>
      </w:r>
      <w:r>
        <w:rPr>
          <w:sz w:val="32"/>
          <w:szCs w:val="32"/>
        </w:rPr>
        <w:t>&lt;/p&gt;&lt;p&gt;&lt;a href = "/doc/649332-</w:t>
      </w:r>
      <w:r>
        <w:rPr>
          <w:sz w:val="32"/>
          <w:szCs w:val="32"/>
        </w:rPr>
        <w:t>探索人性的深度揭开内心世界的窗扉</w:t>
      </w:r>
      <w:r>
        <w:rPr>
          <w:sz w:val="32"/>
          <w:szCs w:val="32"/>
        </w:rPr>
        <w:t>.doc" rel="alternate" download="649332-</w:t>
      </w:r>
      <w:r>
        <w:rPr>
          <w:sz w:val="32"/>
          <w:szCs w:val="32"/>
        </w:rPr>
        <w:t>探索人性的深度揭开内心世界的窗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