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徒行者一路风景与多肉梦想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行者：一路风景与多肉梦想的旅程</w:t>
      </w:r>
      <w:r>
        <w:rPr>
          <w:sz w:val="32"/>
          <w:szCs w:val="32"/>
        </w:rPr>
        <w:t>&lt;/p&gt;&lt;p&gt;&lt;img src="/static-img/MFRAMuAK0enTdrNOfgqorfDG8Ch4lrx6npofmfN04OvH_Fx4RDHA3TCvg8t2Fgxa.jpg"&gt;&lt;/p&gt;&lt;p&gt;</w:t>
      </w:r>
      <w:r>
        <w:rPr>
          <w:sz w:val="32"/>
          <w:szCs w:val="32"/>
        </w:rPr>
        <w:t>在一个阳光明媚的早晨，一群年轻人聚集在了一处古老的小镇上，他们是一群热衷于植物养护和自由旅行的“一</w:t>
      </w:r>
      <w:r>
        <w:rPr>
          <w:sz w:val="32"/>
          <w:szCs w:val="32"/>
        </w:rPr>
        <w:t>o</w:t>
      </w:r>
      <w:r>
        <w:rPr>
          <w:sz w:val="32"/>
          <w:szCs w:val="32"/>
        </w:rPr>
        <w:t>多</w:t>
      </w:r>
      <w:r>
        <w:rPr>
          <w:sz w:val="32"/>
          <w:szCs w:val="32"/>
        </w:rPr>
        <w:t>1</w:t>
      </w:r>
      <w:r>
        <w:rPr>
          <w:sz w:val="32"/>
          <w:szCs w:val="32"/>
        </w:rPr>
        <w:t>多肉多车师徒”。他们穿梭于山间小道，携带着各种各样的多肉植物，这些珍奇花卉不仅成为他们旅行中不可或缺的一部分，也成为了他们之间交流和分享的媒介。</w:t>
      </w:r>
      <w:r>
        <w:rPr>
          <w:sz w:val="32"/>
          <w:szCs w:val="32"/>
        </w:rPr>
        <w:t>&lt;/p&gt;&lt;p&gt;</w:t>
      </w:r>
      <w:r>
        <w:rPr>
          <w:sz w:val="32"/>
          <w:szCs w:val="32"/>
        </w:rPr>
        <w:t>第一个点是他们对于自然之美的感悟。每当新成员加入这个师徒团队，他都会被要求带上自己的最爱植物。在这条道路上，每个人都有机会展示自己对特定种类植物深厚的情感，以及如何通过精心培育使其绽放出独特而迷人的色彩。无论是那些温柔如雪的仙人掌，还是那些耀眼如火的大理石兰，每个植株背后都隐藏着故事，它们成为了人们之间建立联系和共鸣的桥梁。</w:t>
      </w:r>
      <w:r>
        <w:rPr>
          <w:sz w:val="32"/>
          <w:szCs w:val="32"/>
        </w:rPr>
        <w:t>&lt;/p&gt;&lt;p&gt;&lt;img src="/static-img/JcvnCPVLPxve15jl7mGxAfDG8Ch4lrx6npofmfN04OueaTxJ_UvRm5uNL8GNRPAwVgdYTvPgHVoXSF5drRb8_Q345CRaOS-u1RcZxnEPwbm1qSKs7BNmuOUxzauXgZi7yv4keK1aZYrePZIbh53VWaeenwiey52ArDVSIX4tWGA8NJKopQFL-R_kyXT4ML0G1sko2fijB--tHM9dzd53Tg.jpg"&gt;&lt;/p&gt;&lt;p&gt;</w:t>
      </w:r>
      <w:r>
        <w:rPr>
          <w:sz w:val="32"/>
          <w:szCs w:val="32"/>
        </w:rPr>
        <w:t>第二个点是探索未知世界的心情。随着时间推移，这支师徒队伍开始了更远大的征程，他们踏上了去往偏远地区寻找稀有的植物种子的旅程。这不仅是一次对自然环境探索，更是一次自我挑战与冒险。沿途，他们会遇到不同的文化、不同的生活方式，而这些经历让每一个人都变得更加开放，更富有同情心。</w:t>
      </w:r>
      <w:r>
        <w:rPr>
          <w:sz w:val="32"/>
          <w:szCs w:val="32"/>
        </w:rPr>
        <w:t>&lt;/p&gt;&lt;p&gt;</w:t>
      </w:r>
      <w:r>
        <w:rPr>
          <w:sz w:val="32"/>
          <w:szCs w:val="32"/>
        </w:rPr>
        <w:t>第三个点是技术与经验的传承。尽管成员不断变化，但核心精神始终保持不变——分享知识、传递技能。在长途跋涉中，学员们将理论知识付诸实践，同时也学会了观察周围环境中的细节，从而提升自己的认知水平。而导师们则通过实际操作教授学生如何适应不同气候条件下的生长需求，使得学习过程既实用又充满乐趣。</w:t>
      </w:r>
      <w:r>
        <w:rPr>
          <w:sz w:val="32"/>
          <w:szCs w:val="32"/>
        </w:rPr>
        <w:t>&lt;/p&gt;&lt;p&gt;&lt;img src="/static-img/g74Y_uRTCP2z-CxQonPy7vDG8Ch4lrx6npofmfN04OueaTxJ_UvRm5uNL8GNRPAwVgdYTvPgHVoXSF5drRb8_Q345CRaOS-u1RcZxnEPwbm1qSKs7BNmuOUxzauXgZi7yv4keK1aZYrePZIbh53VWaeenwiey52ArDVSIX4tWGA8NJKopQFL-R_kyXT4ML0G1sko2fijB--tHM9dzd53Tg.jpg"&gt;&lt;/p&gt;&lt;p&gt;</w:t>
      </w:r>
      <w:r>
        <w:rPr>
          <w:sz w:val="32"/>
          <w:szCs w:val="32"/>
        </w:rPr>
        <w:t>第四个点是在大自然中的修身养性。日复一日地在户外工作，不仅锻炼了身体，还清晰地提醒人们要尊重并保护大自然。这支师徒队伍通过自身行动宣扬绿色环保，让更多的人认识到人类活动对地球环境所产生影响，并鼓励大家采取实际行动减少碳足迹。</w:t>
      </w:r>
      <w:r>
        <w:rPr>
          <w:sz w:val="32"/>
          <w:szCs w:val="32"/>
        </w:rPr>
        <w:t>&lt;/p&gt;&lt;p&gt;</w:t>
      </w:r>
      <w:r>
        <w:rPr>
          <w:sz w:val="32"/>
          <w:szCs w:val="32"/>
        </w:rPr>
        <w:t>第五个点是跨越地域与文化界限的心灵交融。在一次偶然的情况下，一位来自异国他乡的小伙子加入到了这个团体里，他带来了一种全新的视角。他向大家介绍了他国家独特的地球生物，并教会大家一些本土技艺，这促进了双方相互理解和尊重，最终形成了一股强大的友谊力量，让这段旅程变得更加丰富多彩。</w:t>
      </w:r>
      <w:r>
        <w:rPr>
          <w:sz w:val="32"/>
          <w:szCs w:val="32"/>
        </w:rPr>
        <w:t>&lt;/p&gt;&lt;p&gt;&lt;img src="/static-img/KN9yLUdKuICcJeY8lCXYRfDG8Ch4lrx6npofmfN04OueaTxJ_UvRm5uNL8GNRPAwVgdYTvPgHVoXSF5drRb8_Q345CRaOS-u1RcZxnEPwbm1qSKs7BNmuOUxzauXgZi7yv4keK1aZYrePZIbh53VWaeenwiey52ArDVSIX4tWGA8NJKopQFL-R_kyXT4ML0G1sko2fijB--tHM9dzd53Tg.jpg"&gt;&lt;/p&gt;&lt;p&gt;</w:t>
      </w:r>
      <w:r>
        <w:rPr>
          <w:sz w:val="32"/>
          <w:szCs w:val="32"/>
        </w:rPr>
        <w:t>最后一个点，是创造属于自己梦想空间的心愿。在这一路上的行走中，每个人逐渐发现自己内心深处那份对美好生活追求的一份渴望。一批批曾经只是单纯喜欢花朵的人，现在已经拥有了一套完整且专业的手艺，有能力为别人播撒希望，就像春天里第一朵花一样，为整个世界增添一抹生机。此时此刻，在这个由“一</w:t>
      </w:r>
      <w:r>
        <w:rPr>
          <w:sz w:val="32"/>
          <w:szCs w:val="32"/>
        </w:rPr>
        <w:t>o</w:t>
      </w:r>
      <w:r>
        <w:rPr>
          <w:sz w:val="32"/>
          <w:szCs w:val="32"/>
        </w:rPr>
        <w:t>多</w:t>
      </w:r>
      <w:r>
        <w:rPr>
          <w:sz w:val="32"/>
          <w:szCs w:val="32"/>
        </w:rPr>
        <w:t>1</w:t>
      </w:r>
      <w:r>
        <w:rPr>
          <w:sz w:val="32"/>
          <w:szCs w:val="32"/>
        </w:rPr>
        <w:t>多肉多车师徒”组成的小小社会中，每个人都是彼此生命力的源泉，无论未来何去何从，都能以一种更加坚定和自信的心态面对一切挑战。</w:t>
      </w:r>
      <w:r>
        <w:rPr>
          <w:sz w:val="32"/>
          <w:szCs w:val="32"/>
        </w:rPr>
        <w:t>&lt;/p&gt;&lt;p&gt;&lt;a href = "/doc/649344-</w:t>
      </w:r>
      <w:r>
        <w:rPr>
          <w:sz w:val="32"/>
          <w:szCs w:val="32"/>
        </w:rPr>
        <w:t>师徒行者一路风景与多肉梦想的旅程</w:t>
      </w:r>
      <w:r>
        <w:rPr>
          <w:sz w:val="32"/>
          <w:szCs w:val="32"/>
        </w:rPr>
        <w:t>.doc" rel="alternate" download="649344-</w:t>
      </w:r>
      <w:r>
        <w:rPr>
          <w:sz w:val="32"/>
          <w:szCs w:val="32"/>
        </w:rPr>
        <w:t>师徒行者一路风景与多肉梦想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