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教育</w:t>
      </w:r>
      <w:r>
        <w:rPr>
          <w:sz w:val="48"/>
          <w:szCs w:val="48"/>
        </w:rPr>
        <w:t>-</w:t>
      </w:r>
      <w:r>
        <w:rPr>
          <w:sz w:val="48"/>
          <w:szCs w:val="48"/>
        </w:rPr>
        <w:t>鸡舞英语创意教学中的可爱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创意教学的新尝试</w:t>
      </w:r>
      <w:r>
        <w:rPr>
          <w:sz w:val="32"/>
          <w:szCs w:val="32"/>
        </w:rPr>
        <w:t>&lt;/p&gt;&lt;p&gt;&lt;img src="/static-img/egvhWo0yN-j23vgW56svW1Mv7zohex00cByD4oCTkU-QJJeqONG39pwZyNr7UNI2.png"&gt;&lt;/p&gt;&lt;p&gt;</w:t>
      </w:r>
      <w:r>
        <w:rPr>
          <w:sz w:val="32"/>
          <w:szCs w:val="32"/>
        </w:rPr>
        <w:t>随着教育技术和创新思维的不断发展，教师们开始探索新的教学方法，以吸引学生并提高他们对语言学习的兴趣。其中一种不寻常但有效的方法是将动物，如鸡，融入到英语教学中。在一些学校，这种做法已经被称为“鸡舞英语”，并且产生了令人惊叹的效果。</w:t>
      </w:r>
      <w:r>
        <w:rPr>
          <w:sz w:val="32"/>
          <w:szCs w:val="32"/>
        </w:rPr>
        <w:t>&lt;/p&gt;&lt;p&gt;</w:t>
      </w:r>
      <w:r>
        <w:rPr>
          <w:sz w:val="32"/>
          <w:szCs w:val="32"/>
        </w:rPr>
        <w:t>首先，让我们来看看如何在课堂上使用一只可爱的小鸡作为英语学习的一部分。例如，老师可以让学生每天带一只小鸡到学校，并通过观察它们来教授新单词和短语。比如，当一个学生把他的小鸡放在桌子下时，他们可以说：“</w:t>
      </w:r>
      <w:r>
        <w:rPr>
          <w:sz w:val="32"/>
          <w:szCs w:val="32"/>
        </w:rPr>
        <w:t xml:space="preserve">Oh, look! The chicken is hiding under the table.” </w:t>
      </w:r>
      <w:r>
        <w:rPr>
          <w:sz w:val="32"/>
          <w:szCs w:val="32"/>
        </w:rPr>
        <w:t>这样，不仅增加了孩子们对于日常生活中的动态和情境的情况理解，也加深了他们对英文表达方式的掌握。</w:t>
      </w:r>
      <w:r>
        <w:rPr>
          <w:sz w:val="32"/>
          <w:szCs w:val="32"/>
        </w:rPr>
        <w:t>&lt;/p&gt;&lt;p&gt;&lt;img src="/static-img/k2xUkGtJmNaFek1p4-6x3lMv7zohex00cByD4oCTkU-koecA5FcQknCkibbou59_7TrkLgWMP2IB5h1Idd5ZXCISPbO9DX3QMd4W6NuF7s3VLlAw8U7HXJOT-nWvFxQeO1jWjZPWN-DyJ1taTQHvDuJZQMWFdRu5CS6ZTFsG7f5qGMkzwocHRquW49VfPSavcjMQyK8-a3j1h5vF9DN9eLJvEYnSk2uAbBzXYaZjHoY.jpg"&gt;&lt;/p&gt;&lt;p&gt;</w:t>
      </w:r>
      <w:r>
        <w:rPr>
          <w:sz w:val="32"/>
          <w:szCs w:val="32"/>
        </w:rPr>
        <w:t>此外，一些老师还会利用视频教程来教授学生如何制作自己的“鸡舞”视频。这类视频通常包括一只训练有素的小狗或猫穿过不同的障碍物，同时伴随着英文歌曲或流行歌曲。这不仅是一种有趣而又有效的情感活动，还能帮助学生记住复杂的地理位置、方向以及其他重要概念。</w:t>
      </w:r>
      <w:r>
        <w:rPr>
          <w:sz w:val="32"/>
          <w:szCs w:val="32"/>
        </w:rPr>
        <w:t>&lt;/p&gt;&lt;p&gt;</w:t>
      </w:r>
      <w:r>
        <w:rPr>
          <w:sz w:val="32"/>
          <w:szCs w:val="32"/>
        </w:rPr>
        <w:t>例如，有个名叫艾米丽的小女孩，她因为她的“</w:t>
      </w:r>
      <w:r>
        <w:rPr>
          <w:sz w:val="32"/>
          <w:szCs w:val="32"/>
        </w:rPr>
        <w:t>Chicken Dance Challenge”</w:t>
      </w:r>
      <w:r>
        <w:rPr>
          <w:sz w:val="32"/>
          <w:szCs w:val="32"/>
        </w:rPr>
        <w:t>视频而成名。在这个挑战中，她鼓励其他孩子们带着自己的宠物参加一个有趣的比赛，其中宠物需要穿越由主人设置的一个障碍课程。她还提供了一系列提示，比如说：“</w:t>
      </w:r>
      <w:r>
        <w:rPr>
          <w:sz w:val="32"/>
          <w:szCs w:val="32"/>
        </w:rPr>
        <w:t xml:space="preserve">Remember to keep your pet safe and have fun!” </w:t>
      </w:r>
      <w:r>
        <w:rPr>
          <w:sz w:val="32"/>
          <w:szCs w:val="32"/>
        </w:rPr>
        <w:t>通过这种方式，她既教会了自己关于如何组织活动，也教给了其他人关于如何安全地参与运动。</w:t>
      </w:r>
      <w:r>
        <w:rPr>
          <w:sz w:val="32"/>
          <w:szCs w:val="32"/>
        </w:rPr>
        <w:t>&lt;/p&gt;&lt;p&gt;&lt;img src="/static-img/_Uu8ruXS7J6WPNetotnptFMv7zohex00cByD4oCTkU-koecA5FcQknCkibbou59_7TrkLgWMP2IB5h1Idd5ZXCISPbO9DX3QMd4W6NuF7s3VLlAw8U7HXJOT-nWvFxQeO1jWjZPWN-DyJ1taTQHvDuJZQMWFdRu5CS6ZTFsG7f5qGMkzwocHRquW49VfPSavcjMQyK8-a3j1h5vF9DN9eLJvEYnSk2uAbBzXYaZjHoY.jpg"&gt;&lt;/p&gt;&lt;p&gt;</w:t>
      </w:r>
      <w:r>
        <w:rPr>
          <w:sz w:val="32"/>
          <w:szCs w:val="32"/>
        </w:rPr>
        <w:t>这样的创意项目不仅能够激发儿童对学习语言和文化艺术方面的兴趣，还能够增强他们与同龄人的社交技能。此外，它也展示了教师可以以多种形式推广语言学习，从而促进其成为全球性通用语言。</w:t>
      </w:r>
      <w:r>
        <w:rPr>
          <w:sz w:val="32"/>
          <w:szCs w:val="32"/>
        </w:rPr>
        <w:t>&lt;/p&gt;&lt;p&gt;</w:t>
      </w:r>
      <w:r>
        <w:rPr>
          <w:sz w:val="32"/>
          <w:szCs w:val="32"/>
        </w:rPr>
        <w:t>总之，在</w:t>
      </w:r>
      <w:r>
        <w:rPr>
          <w:sz w:val="32"/>
          <w:szCs w:val="32"/>
        </w:rPr>
        <w:t xml:space="preserve">English class </w:t>
      </w:r>
      <w:r>
        <w:rPr>
          <w:sz w:val="32"/>
          <w:szCs w:val="32"/>
        </w:rPr>
        <w:t xml:space="preserve">中使用小动物，如 </w:t>
      </w:r>
      <w:r>
        <w:rPr>
          <w:sz w:val="32"/>
          <w:szCs w:val="32"/>
        </w:rPr>
        <w:t xml:space="preserve">chickens </w:t>
      </w:r>
      <w:r>
        <w:rPr>
          <w:sz w:val="32"/>
          <w:szCs w:val="32"/>
        </w:rPr>
        <w:t xml:space="preserve">或 </w:t>
      </w:r>
      <w:r>
        <w:rPr>
          <w:sz w:val="32"/>
          <w:szCs w:val="32"/>
        </w:rPr>
        <w:t>dogs</w:t>
      </w:r>
      <w:r>
        <w:rPr>
          <w:sz w:val="32"/>
          <w:szCs w:val="32"/>
        </w:rPr>
        <w:t>，是一种独特而富有启发性的教学策略，可以使枯燥乏味的心智任务变得生动活泼，使学术研究更具娱乐性，为未来的语言学者培养出真正热爱交流的人才。而这些创造性的想法正逐渐改变我们传统视角下的教育实践，将其转变为更加互动、具有创造力的环境。</w:t>
      </w:r>
      <w:r>
        <w:rPr>
          <w:sz w:val="32"/>
          <w:szCs w:val="32"/>
        </w:rPr>
        <w:t>&lt;/p&gt;&lt;p&gt;&lt;img src="/static-img/O63GhyQjbhR3M9ddfZpNa1Mv7zohex00cByD4oCTkU-koecA5FcQknCkibbou59_7TrkLgWMP2IB5h1Idd5ZXCISPbO9DX3QMd4W6NuF7s3VLlAw8U7HXJOT-nWvFxQeO1jWjZPWN-DyJ1taTQHvDuJZQMWFdRu5CS6ZTFsG7f5qGMkzwocHRquW49VfPSavcjMQyK8-a3j1h5vF9DN9eLJvEYnSk2uAbBzXYaZjHoY.jpg"&gt;&lt;/p&gt;&lt;p&gt;&lt;a href = "/doc/649415-</w:t>
      </w:r>
      <w:r>
        <w:rPr>
          <w:sz w:val="32"/>
          <w:szCs w:val="32"/>
        </w:rPr>
        <w:t>趣味教育</w:t>
      </w:r>
      <w:r>
        <w:rPr>
          <w:sz w:val="32"/>
          <w:szCs w:val="32"/>
        </w:rPr>
        <w:t>-</w:t>
      </w:r>
      <w:r>
        <w:rPr>
          <w:sz w:val="32"/>
          <w:szCs w:val="32"/>
        </w:rPr>
        <w:t>鸡舞英语创意教学中的可爱挑战</w:t>
      </w:r>
      <w:r>
        <w:rPr>
          <w:sz w:val="32"/>
          <w:szCs w:val="32"/>
        </w:rPr>
        <w:t>.doc" rel="alternate" download="649415-</w:t>
      </w:r>
      <w:r>
        <w:rPr>
          <w:sz w:val="32"/>
          <w:szCs w:val="32"/>
        </w:rPr>
        <w:t>趣味教育</w:t>
      </w:r>
      <w:r>
        <w:rPr>
          <w:sz w:val="32"/>
          <w:szCs w:val="32"/>
        </w:rPr>
        <w:t>-</w:t>
      </w:r>
      <w:r>
        <w:rPr>
          <w:sz w:val="32"/>
          <w:szCs w:val="32"/>
        </w:rPr>
        <w:t>鸡舞英语创意教学中的可爱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