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追剧不易女性观众的无奈与抗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性观众要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？</w:t>
      </w:r>
      <w:r>
        <w:rPr>
          <w:sz w:val="32"/>
          <w:szCs w:val="32"/>
        </w:rPr>
        <w:t>&lt;/p&gt;&lt;p&gt;&lt;img src="/static-img/5SuYgRNVxmuCmQ8JwK5Te8sN8pBzpVyUlKIB_XjYonuM3kDYjGO4an_fLx_nyJ7q.jpg"&gt;&lt;/p&gt;&lt;p&gt;</w:t>
      </w:r>
      <w:r>
        <w:rPr>
          <w:sz w:val="32"/>
          <w:szCs w:val="32"/>
        </w:rPr>
        <w:t>是什么让她们感到不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充斥着各种娱乐内容的时代，女性观众对于电影的需求和期望也在不断地演变。他们不再仅仅是被动地接受片场精心编排的剧情，而是希望能够看到更加真实、贴近生活的情感表达。然而，许多主流电影似乎忽视了这一点，反复使用过时且刻板的性别刻板印象，这让一些女性观众感到愤怒和失望。</w:t>
      </w:r>
      <w:r>
        <w:rPr>
          <w:sz w:val="32"/>
          <w:szCs w:val="32"/>
        </w:rPr>
        <w:t>&lt;/p&gt;&lt;p&gt;&lt;img src="/static-img/BHDauZHqAAih1SoHLUtowcsN8pBzpVyUlKIB_XjYontGEFxn4mhE-jJwbRYOPREmlVUIXb_2x4c38mVnInMHKGekPm1QAErl7qf-njwik2RRRXpnLugFEcAiktNnjepcDEE_o2o5n0wlG7VMQ_Do-dHTg9kVlyS0hIkVIcfZn5lo-68eI14meBa1rRLV_sA9gZfXJFWzvaGhl1WDX3OCiA.jpg"&gt;&lt;/p&gt;&lt;p&gt;125</w:t>
      </w:r>
      <w:r>
        <w:rPr>
          <w:sz w:val="32"/>
          <w:szCs w:val="32"/>
        </w:rPr>
        <w:t>电影网背后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提供最新影讯和评论的地方，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本应是一个汇聚广大影迷讨论空间。但令人遗憾的是，不少用户发现其内容往往缺乏多元化和深度分析，更不要说那些对女性角色的描绘了。在这里，他们可能会看到更多关于男性角色的讨论，而对于那些渴望见证不同声音、不同的故事的人来说，这种情况只会引起更多的不满。</w:t>
      </w:r>
      <w:r>
        <w:rPr>
          <w:sz w:val="32"/>
          <w:szCs w:val="32"/>
        </w:rPr>
        <w:t>&lt;/p&gt;&lt;p&gt;&lt;img src="/static-img/wzJLKhGFNpUob1Dsq_v3M8sN8pBzpVyUlKIB_XjYontGEFxn4mhE-jJwbRYOPREmlVUIXb_2x4c38mVnInMHKGekPm1QAErl7qf-njwik2RRRXpnLugFEcAiktNnjepcDEE_o2o5n0wlG7VMQ_Do-dHTg9kVlyS0hIkVIcfZn5lo-68eI14meBa1rRLV_sA9gZfXJFWzvaGhl1WDX3OCiA.jpg"&gt;&lt;/p&gt;&lt;p&gt;</w:t>
      </w:r>
      <w:r>
        <w:rPr>
          <w:sz w:val="32"/>
          <w:szCs w:val="32"/>
        </w:rPr>
        <w:t>如何改善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这种单一视角，我们需要有更开放的心态去接纳不同类型的人物与故事。这意味着我们必须学会欣赏并尊重每个人的独特性，并将这些特质融入到我们的作品中。如果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能够积极响应这一挑战，那么它就能成为一个真正为所有人服务的地方，从而减少这类网络上的负面反应。</w:t>
      </w:r>
      <w:r>
        <w:rPr>
          <w:sz w:val="32"/>
          <w:szCs w:val="32"/>
        </w:rPr>
        <w:t>&lt;/p&gt;&lt;p&gt;&lt;img src="/static-img/TAX0ipGVwLyKqAgtjU2VyMsN8pBzpVyUlKIB_XjYontGEFxn4mhE-jJwbRYOPREmlVUIXb_2x4c38mVnInMHKGekPm1QAErl7qf-njwik2RRRXpnLugFEcAiktNnjepcDEE_o2o5n0wlG7VMQ_Do-dHTg9kVlyS0hIkVIcfZn5lo-68eI14meBa1rRLV_sA9gZfXJFWzvaGhl1WDX3OCiA.jpg"&gt;&lt;/p&gt;&lt;p&gt;</w:t>
      </w:r>
      <w:r>
        <w:rPr>
          <w:sz w:val="32"/>
          <w:szCs w:val="32"/>
        </w:rPr>
        <w:t>强调角色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任何类型的作品时，都应该强调角色多样性的重要性。这包括但不限于性别、种族、年龄等方面。通过这样的方式，可以确保每个人都能找到自己可以认同的一些元素，无论是作为目标受众还是普通观众。在这样一种环境中，即使是在看似“小事”的细节上，也能体现出对社会各阶层公平对待的一份努力。</w:t>
      </w:r>
      <w:r>
        <w:rPr>
          <w:sz w:val="32"/>
          <w:szCs w:val="32"/>
        </w:rPr>
        <w:t>&lt;/p&gt;&lt;p&gt;&lt;img src="/static-img/zojhs3bCqX22JqMF5AuXBcsN8pBzpVyUlKIB_XjYontGEFxn4mhE-jJwbRYOPREmlVUIXb_2x4c38mVnInMHKGekPm1QAErl7qf-njwik2RRRXpnLugFEcAiktNnjepcDEE_o2o5n0wlG7VMQ_Do-dHTg9kVlyS0hIkVIcfZn5lo-68eI14meBa1rRLV_sA9gZfXJFWzvaGhl1WDX3OCiA.png"&gt;&lt;/p&gt;&lt;p&gt;</w:t>
      </w:r>
      <w:r>
        <w:rPr>
          <w:sz w:val="32"/>
          <w:szCs w:val="32"/>
        </w:rPr>
        <w:t>对话与交流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决方案并不总是简单明了，但如果我们愿意倾听彼此的声音并进行有效沟通，那么进步就不是梦想而是现实。当女性观众提出自己的意见时，我们应该认真倾听，不要轻易否定或忽略他们的话语。只有通过这种开放式对话，我们才能共同推动文化向前发展，让所有人都能享受到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之声需被听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，因为她们认为自己的声音没有得到足够重视。而这是一个值得我们深思的问题：我们是否真的在做出让所有人都觉得舒适、尊严以及被理解的事情？答案是否定的，就必须采取行动来改变这一切。不仅要改变那些错误信息传播的手段，还要塑造一个更加包容和开放的心态，使得每个人都能感觉到自己都是受欢迎和珍贵的一员。</w:t>
      </w:r>
      <w:r>
        <w:rPr>
          <w:sz w:val="32"/>
          <w:szCs w:val="32"/>
        </w:rPr>
        <w:t>&lt;/p&gt;&lt;p&gt;&lt;a href = "/doc/649440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追剧不易女性观众的无奈与抗议</w:t>
      </w:r>
      <w:r>
        <w:rPr>
          <w:sz w:val="32"/>
          <w:szCs w:val="32"/>
        </w:rPr>
        <w:t>.doc" rel="alternate" download="649440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追剧不易女性观众的无奈与抗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