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to19</w:t>
      </w:r>
      <w:r>
        <w:rPr>
          <w:sz w:val="48"/>
          <w:szCs w:val="48"/>
        </w:rPr>
        <w:t>日本我从一个小男孩到青年人的日常变化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8to19</w:t>
      </w:r>
      <w:r>
        <w:rPr>
          <w:sz w:val="32"/>
          <w:szCs w:val="32"/>
        </w:rPr>
        <w:t>日本，一个从小男孩到青年人的日常变化记录</w:t>
      </w:r>
      <w:r>
        <w:rPr>
          <w:sz w:val="32"/>
          <w:szCs w:val="32"/>
        </w:rPr>
        <w:t>&lt;/p&gt;&lt;p&gt;&lt;img src="/static-img/zwEXR-BaNWLX4tvzB-MVEvvD5mWkd3rCottBM7kGzZ5pqxSyLLpLnDdIcsOtD9Yv.png"&gt;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时候，我还是那个总是追逐最新的游戏、电影和音乐的小子。每天除了上学，就是和朋友们一起打游戏或者去影院看电影。生活简单而又充满了乐趣。那时候的我，对未来还没有太多想法，只知道要努力学习，争取考上好大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到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，一切都发生了改变。我开始意识到，时间不再像过去那样可以随意消耗。我必须为自己的未来做出选择。这一年的变化就像是从一个孩子成长为少年一样，是一种从无知走向理解的过程。</w:t>
      </w:r>
      <w:r>
        <w:rPr>
          <w:sz w:val="32"/>
          <w:szCs w:val="32"/>
        </w:rPr>
        <w:t>&lt;/p&gt;&lt;p&gt;&lt;img src="/static-img/RxgCnLWNhFKK0zFo_d3AofvD5mWkd3rCottBM7kGzZ5njw1zvsO5KgQ-NB4W6l_aOZNh4zTjeIFHaGlYGrWec_OsKfMuXl5ZVYkIexc4oAe9kQ6EenI4easJVUQcttX7GKQjuAb400FWcAy7XfMILcwVKaNKYkiV5xOnzKGRb-0i4oL9nMemeHEaXKu8wodPSulqwzRht8c_lJwPYkSmF7njEwGpaIZ27Vq0ANGGQzU.png"&gt;&lt;/p&gt;&lt;p&gt;</w:t>
      </w:r>
      <w:r>
        <w:rPr>
          <w:sz w:val="32"/>
          <w:szCs w:val="32"/>
        </w:rPr>
        <w:t>首先，我开始更加注重学习。在高中的最后一年，我加入了一些兴趣小组，比如文学社团和科学俱乐部，这让我有机会接触不同的知识领域，也让我的视野变得更广阔。当我在讨论会上与同龄人交流时，我才明白原来书本之外还有那么多精彩的事情等着我们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开始思考未来的职业规划。我参加了各种职业发展讲座，与行业专家进行面对面的交流，这让我对自己感兴趣的领域有了更深入的了解。比如，当我认识了一位成功作家的时，他分享了他如何通过写作实现梦想，让我意识到写作不仅是一种表达自我的方式，也是一个可能带来经济独立性的技能。</w:t>
      </w:r>
      <w:r>
        <w:rPr>
          <w:sz w:val="32"/>
          <w:szCs w:val="32"/>
        </w:rPr>
        <w:t>&lt;/p&gt;&lt;p&gt;&lt;img src="/static-img/xm6GsETGP6ApAoy_x2m67PvD5mWkd3rCottBM7kGzZ5njw1zvsO5KgQ-NB4W6l_aOZNh4zTjeIFHaGlYGrWec_OsKfMuXl5ZVYkIexc4oAe9kQ6EenI4easJVUQcttX7GKQjuAb400FWcAy7XfMILcwVKaNKYkiV5xOnzKGRb-0i4oL9nMemeHEaXKu8wodPSulqwzRht8c_lJwPYkSmF7njEwGpaIZ27Vq0ANGGQzU.png"&gt;&lt;/p&gt;&lt;p&gt;</w:t>
      </w:r>
      <w:r>
        <w:rPr>
          <w:sz w:val="32"/>
          <w:szCs w:val="32"/>
        </w:rPr>
        <w:t>当然，这段时间里也有挑战。在应试教育下，我们不得不面对压力巨大的期末考试。而且，在社会化程度提高的情况下，每个人都希望自己能拥有更多的人生选择，这让很多人感到迷茫，不知道该如何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是在这样的背景下，我仍然坚持自己的热情。比如说，当我发现自己对于摄影有浓厚的兴趣后，就开始尝试拍摄周围的一切，从街头巷尾的小店到自然风光，无所不敢尝试。我发现，通过镜头捕捉世界，可以给生活带来新的视角，让平凡变成了诗意。</w:t>
      </w:r>
      <w:r>
        <w:rPr>
          <w:sz w:val="32"/>
          <w:szCs w:val="32"/>
        </w:rPr>
        <w:t>&lt;/p&gt;&lt;p&gt;&lt;img src="/static-img/59dN33T-EUSeJdx4JDSGMfvD5mWkd3rCottBM7kGzZ5njw1zvsO5KgQ-NB4W6l_aOZNh4zTjeIFHaGlYGrWec_OsKfMuXl5ZVYkIexc4oAe9kQ6EenI4easJVUQcttX7GKQjuAb400FWcAy7XfMILcwVKaNKYkiV5xOnzKGRb-0i4oL9nMemeHEaXKu8wodPSulqwzRht8c_lJwPYkSmF7njEwGpaIZ27Vq0ANGGQzU.png"&gt;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男孩已经成为一个青春勃发、充满激情与憧憬的青年。他虽然还在不断探索，但已然迈出了属于自己的道路。他知道，每一步都是通往成长路上的重要篇章，而这份经历，将伴随他走过整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并将继续影响着他的未来。</w:t>
      </w:r>
      <w:r>
        <w:rPr>
          <w:sz w:val="32"/>
          <w:szCs w:val="32"/>
        </w:rPr>
        <w:t>&lt;/p&gt;&lt;p&gt;&lt;a href = "/doc/649502-18to19</w:t>
      </w:r>
      <w:r>
        <w:rPr>
          <w:sz w:val="32"/>
          <w:szCs w:val="32"/>
        </w:rPr>
        <w:t>日本我从一个小男孩到青年人的日常变化记录</w:t>
      </w:r>
      <w:r>
        <w:rPr>
          <w:sz w:val="32"/>
          <w:szCs w:val="32"/>
        </w:rPr>
        <w:t>.doc" rel="alternate" download="649502-18to19</w:t>
      </w:r>
      <w:r>
        <w:rPr>
          <w:sz w:val="32"/>
          <w:szCs w:val="32"/>
        </w:rPr>
        <w:t>日本我从一个小男孩到青年人的日常变化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