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之道红酒的细腻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张精致的餐桌上，几瓶罕见的红酒静静地摆放着，它们似乎在等待着那一刻被释放出来的香气和味道。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，这不仅是一种饮品准备过程，更是对美食的一种尊重，对时间的一种珍惜。</w:t>
      </w:r>
      <w:r>
        <w:rPr>
          <w:sz w:val="32"/>
          <w:szCs w:val="32"/>
        </w:rPr>
        <w:t>&lt;/p&gt;&lt;p&gt;&lt;img src="/static-img/K4DVUYlX2eu8nhi98DUCNmEmmlLZ62mFXJ5gqYvaoFXEWc5AlUwZ9Rvz30b9rhvy.jpg"&gt;&lt;/p&gt;&lt;p&gt;</w:t>
      </w:r>
      <w:r>
        <w:rPr>
          <w:sz w:val="32"/>
          <w:szCs w:val="32"/>
        </w:rPr>
        <w:t>首先，选择合适的红酒容器至关重要。传统意义上的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通常指的是一个温度控制好的玻璃杯或陶瓷杯，而现代则有了更加先进的智能保温杯，它们能够根据环境温度自动调节内外部温度，从而确保每次尝试都能得到最优质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打开红酒时要小心翼翼，因为这是一款需要耐心慢慢品尝、细细享受的大师级别葡萄园出品。在空气中缓缓地倒入一定量，然后轻轻摇晃，让其完全接触到空气，以此来唤醒其中蕴含的地理风情和酿造技艺。</w:t>
      </w:r>
      <w:r>
        <w:rPr>
          <w:sz w:val="32"/>
          <w:szCs w:val="32"/>
        </w:rPr>
        <w:t>&lt;/p&gt;&lt;p&gt;&lt;img src="/static-img/1YTesDKjAq7ixD4T2HizlWEmmlLZ62mFXJ5gqYvaoFVEE5jJGx2fSNxNBYDGg6m7Od6b019WO-KCSenkGEAcPouy2pplt54MmFba6-3PIGYDA3pnbhjKGE4454KITcBU8uo3iRKqujsooUz75m4lDfN-wLFn9agMxmqPUss_ZwATDgjxMNwZxmZxKu38Ce8_6j3WvWbqypN9SYncS5W8jw.jpg"&gt;&lt;/p&gt;&lt;p&gt;</w:t>
      </w:r>
      <w:r>
        <w:rPr>
          <w:sz w:val="32"/>
          <w:szCs w:val="32"/>
        </w:rPr>
        <w:t>接着，将玻璃杯或者保温容器置于手掌之间，不但可以感受到微妙变化，还能更好地感知液体与环境间微妙交互作用。而如果是在冬日，一边将手伸进暖暖烘烤的手套里，一边欣赏那滚热翻腾的情景，那简直就是一种极致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当你准备品鉴时，要注意观察颜色。一流葡萄牙波尔图会呈现出深紫色，如同夜幕下的星辰般璀璨；而意大利奥蒙特诺会展现出浅淡如血色的光泽，让人仿佛穿越回古老文明城市中的隐秘角落。这些色彩背后，是数十年的历史沉淀与文化积累。</w:t>
      </w:r>
      <w:r>
        <w:rPr>
          <w:sz w:val="32"/>
          <w:szCs w:val="32"/>
        </w:rPr>
        <w:t>&lt;/p&gt;&lt;p&gt;&lt;img src="/static-img/SXI2_2XqRYI_zVckiHg8eWEmmlLZ62mFXJ5gqYvaoFVEE5jJGx2fSNxNBYDGg6m7Od6b019WO-KCSenkGEAcPouy2pplt54MmFba6-3PIGYDA3pnbhjKGE4454KITcBU8uo3iRKqujsooUz75m4lDfN-wLFn9agMxmqPUss_ZwATDgjxMNwZxmZxKu38Ce8_6j3WvWbqypN9SYncS5W8jw.jpg"&gt;&lt;/p&gt;&lt;p&gt;</w:t>
      </w:r>
      <w:r>
        <w:rPr>
          <w:sz w:val="32"/>
          <w:szCs w:val="32"/>
        </w:rPr>
        <w:t>接着，我们进入了最为关键的一环——嗅觉体验。在空气中充分挥发后，你可能会闻到花香、草本或水果类别不同的芳香，这些都是新鲜果实所散发出的天然芬芳，只有经过精选并且恰当储存才能够保持这种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是最经典的人生哲学也无法比拟那种当你闭上眼睛，在这个宁静安详的小空间内，与那份浓郁醇厚相遇时所产生的心境。这不仅仅是一个味蕾上的愉悦，更是一场精神世界上的探险，每一次抹去口渴，都带给我们无尽惊喜和满足感。</w:t>
      </w:r>
      <w:r>
        <w:rPr>
          <w:sz w:val="32"/>
          <w:szCs w:val="32"/>
        </w:rPr>
        <w:t>&lt;/p&gt;&lt;p&gt;&lt;img src="/static-img/a2DIUAB-T-PP2mZk2qgJamEmmlLZ62mFXJ5gqYvaoFVEE5jJGx2fSNxNBYDGg6m7Od6b019WO-KCSenkGEAcPouy2pplt54MmFba6-3PIGYDA3pnbhjKGE4454KITcBU8uo3iRKqujsooUz75m4lDfN-wLFn9agMxmqPUss_ZwATDgjxMNwZxmZxKu38Ce8_6j3WvWbqypN9SYncS5W8jw.jpg"&gt;&lt;/p&gt;&lt;p&gt;&lt;a href = "/doc/649606-</w:t>
      </w:r>
      <w:r>
        <w:rPr>
          <w:sz w:val="32"/>
          <w:szCs w:val="32"/>
        </w:rPr>
        <w:t>温酒之道红酒的细腻享受</w:t>
      </w:r>
      <w:r>
        <w:rPr>
          <w:sz w:val="32"/>
          <w:szCs w:val="32"/>
        </w:rPr>
        <w:t>.doc" rel="alternate" download="649606-</w:t>
      </w:r>
      <w:r>
        <w:rPr>
          <w:sz w:val="32"/>
          <w:szCs w:val="32"/>
        </w:rPr>
        <w:t>温酒之道红酒的细腻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