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守护秘境的不义商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有一位名叫周幽的走私大鳄，他以其不羁的性格和超乎常人的商业头脑闻名于世。周幽拥有着一双能够穿梭天际的翅膀，虽然他身处仙界，但他的眼光却永远停留在尘世之间。他懂得如何利用仙界与凡间之间的微妙联系，为那些渴望逃离凡尘苦海的人提供帮助，同时也为那些追求权力的强者提供秘密交易的手段。</w:t>
      </w:r>
      <w:r>
        <w:rPr>
          <w:sz w:val="32"/>
          <w:szCs w:val="32"/>
        </w:rPr>
        <w:t>&lt;/p&gt;&lt;p&gt;&lt;img src="/static-img/sMuaHAzcnBfozi7MzSWS25atRpua4jmt6Rrct1uLH6VqorLftEdef5trGMBkWABD.jpeg"&gt;&lt;/p&gt;&lt;p&gt;</w:t>
      </w:r>
      <w:r>
        <w:rPr>
          <w:sz w:val="32"/>
          <w:szCs w:val="32"/>
        </w:rPr>
        <w:t>走私大鳄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幽并非出生于仙界，他曾是一个普通的地球人。在一次意外中，被卷入了一个神秘而古老的门户，进而被带到了这个充满魔法与奇迹的地方。最初，他对这个全新的世界感到既兴奋又恐惧，但随着时间的推移，他学会了适应，并且开始利用自己的智慧和资源，在这片土地上建立起自己的王国。</w:t>
      </w:r>
      <w:r>
        <w:rPr>
          <w:sz w:val="32"/>
          <w:szCs w:val="32"/>
        </w:rPr>
        <w:t>&lt;/p&gt;&lt;p&gt;&lt;img src="/static-img/JhheE2pWFr6iAvTzH1XIgZatRpua4jmt6Rrct1uLH6X0g55AX4dzZCPz8e7Kg3KmmMXWZuLnaN7oCvpeKpe6KV_3y5AFRY6Su1yrMwP908drb8rzV6OXwhp18IQYBoK3aA_i4Zp0xSSNquhUAE-Kq2O7KvwhBysyjwSYtZDaqZfSqQ5aTa2DH9DEHcpFt9JeA3WEvZ0pc-2cYZkD-b6APMM-ehwDOQkuTXMj5ZBGfiY.jpg"&gt;&lt;/p&gt;&lt;p&gt;</w:t>
      </w:r>
      <w:r>
        <w:rPr>
          <w:sz w:val="32"/>
          <w:szCs w:val="32"/>
        </w:rPr>
        <w:t>从小贩到走私大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幽最初只是个小贩，从未想过自己会成为一个走私大鳄。但是，当他发现自己可以通过合法或非法手段获得更多财富时，这个念头就慢慢地萌生出来。他开始将各种稀罕物品运送至各地，不仅包括珍贵药材，还有禁忌之物、宝石以及其他任何能让人垂涎三尺的事物。</w:t>
      </w:r>
      <w:r>
        <w:rPr>
          <w:sz w:val="32"/>
          <w:szCs w:val="32"/>
        </w:rPr>
        <w:t>&lt;/p&gt;&lt;p&gt;&lt;img src="/static-img/l3Fg8qDpsyK-TbSxuz2pG5atRpua4jmt6Rrct1uLH6X0g55AX4dzZCPz8e7Kg3KmmMXWZuLnaN7oCvpeKpe6KV_3y5AFRY6Su1yrMwP908drb8rzV6OXwhp18IQYBoK3aA_i4Zp0xSSNquhUAE-Kq2O7KvwhBysyjwSYtZDaqZfSqQ5aTa2DH9DEHcpFt9JeA3WEvZ0pc-2cYZkD-b6APMM-ehwDOQkuTXMj5ZBGfiY.jpg"&gt;&lt;/p&gt;&lt;p&gt;</w:t>
      </w:r>
      <w:r>
        <w:rPr>
          <w:sz w:val="32"/>
          <w:szCs w:val="32"/>
        </w:rPr>
        <w:t>守护秘境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他的影响力越来越广泛，周幽也吸引了一些不寻常的人物，他们希望利用他的力量来实现自己的目标。这些人通常来自不同的势力，他们之间存在着复杂的情感纠葛和利益冲突，而他们最终都需要依靠周幽才能达成目的。尽管如此，作为走私的大鳄，周幽始终保持着一定程度上的独立性，因为他知道，只要有一丝失误，那么整个计划就会崩溃。</w:t>
      </w:r>
      <w:r>
        <w:rPr>
          <w:sz w:val="32"/>
          <w:szCs w:val="32"/>
        </w:rPr>
        <w:t>&lt;/p&gt;&lt;p&gt;&lt;img src="/static-img/6XmyvMCtbvhUssPNBgaHY5atRpua4jmt6Rrct1uLH6X0g55AX4dzZCPz8e7Kg3KmmMXWZuLnaN7oCvpeKpe6KV_3y5AFRY6Su1yrMwP908drb8rzV6OXwhp18IQYBoK3aA_i4Zp0xSSNquhUAE-Kq2O7KvwhBysyjwSYtZDaqZfSqQ5aTa2DH9DEHcpFt9JeA3WEvZ0pc-2cYZkD-b6APMM-ehwDOQkuTXMj5ZBGfiY.jpeg"&gt;&lt;/p&gt;&lt;p&gt;</w:t>
      </w:r>
      <w:r>
        <w:rPr>
          <w:sz w:val="32"/>
          <w:szCs w:val="32"/>
        </w:rPr>
        <w:t>道德边缘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周幽经常面临道德边缘上的选择。他可能会因为金钱而转卖一些危险药剂给想要掌握绝对力量的人，也可能为了保护某些隐秘生物免受迫害而拒绝传递某种珍贵材料。这使得他成了许多人的心目中的黑暗英雄或者阴影中的棋子，无论哪一种形象，都无法完全代表真正的情况。</w:t>
      </w:r>
      <w:r>
        <w:rPr>
          <w:sz w:val="32"/>
          <w:szCs w:val="32"/>
        </w:rPr>
        <w:t>&lt;/p&gt;&lt;p&gt;&lt;img src="/static-img/8rcyjyP_EsvTZq1t3-vq4ZatRpua4jmt6Rrct1uLH6X0g55AX4dzZCPz8e7Kg3KmmMXWZuLnaN7oCvpeKpe6KV_3y5AFRY6Su1yrMwP908drb8rzV6OXwhp18IQYBoK3aA_i4Zp0xSSNquhUAE-Kq2O7KvwhBysyjwSYtZDaqZfSqQ5aTa2DH9DEHcpFt9JeA3WEvZ0pc-2cYZkD-b6APMM-ehwDOQkuTXMj5ZBGfiY.jpg"&gt;&lt;/p&gt;&lt;p&gt;</w:t>
      </w:r>
      <w:r>
        <w:rPr>
          <w:sz w:val="32"/>
          <w:szCs w:val="32"/>
        </w:rPr>
        <w:t>结局：命运多舛的一条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情报机构终于发现了这个隐藏在仙界内部的小型帝国，并试图彻底摧毁它。一场惊心动魄的大战爆发了，大量精灵、妖精以及其他各方势力的成员加入到了战斗之中。而就在最紧要关头，一位年轻勇士揭开了关于这个事件背后更深层次的情节，最终导致所有涉事者都不得不重新审视他们所做出的每一步决定。此刻，这位曾经的小贩已经成为了一个传奇人物，其名字响彻整个仙界，就如同“仙界走私大鳄”一样，让人们永远记住那个敢于跨越法律边缘，却又坚持己见的人类形象——即便是在这样神奇的地方，也有人像人类一般追求权力、欲望和改变命运。</w:t>
      </w:r>
      <w:r>
        <w:rPr>
          <w:sz w:val="32"/>
          <w:szCs w:val="32"/>
        </w:rPr>
        <w:t>&lt;/p&gt;&lt;p&gt;&lt;a href = "/doc/649664-</w:t>
      </w:r>
      <w:r>
        <w:rPr>
          <w:sz w:val="32"/>
          <w:szCs w:val="32"/>
        </w:rPr>
        <w:t>仙界走私大鳄守护秘境的不义商人</w:t>
      </w:r>
      <w:r>
        <w:rPr>
          <w:sz w:val="32"/>
          <w:szCs w:val="32"/>
        </w:rPr>
        <w:t>.doc" rel="alternate" download="649664-</w:t>
      </w:r>
      <w:r>
        <w:rPr>
          <w:sz w:val="32"/>
          <w:szCs w:val="32"/>
        </w:rPr>
        <w:t>仙界走私大鳄守护秘境的不义商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