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新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的定义与界定</w:t>
      </w:r>
      <w:r>
        <w:rPr>
          <w:sz w:val="32"/>
          <w:szCs w:val="32"/>
        </w:rPr>
        <w:t>&lt;/p&gt;&lt;p&gt;&lt;img src="/static-img/s6Nh4XMfDYe4KRBvvWOzkMGdMsaYQ8uVzRFJeX1R1TgdZkuirdNq93iRybMv70V4.jpg"&gt;&lt;/p&gt;&lt;p&gt;</w:t>
      </w:r>
      <w:r>
        <w:rPr>
          <w:sz w:val="32"/>
          <w:szCs w:val="32"/>
        </w:rPr>
        <w:t>超自然科技强国是指那些在科学技术领域内，能够有效融合并发挥超自然现象（如心灵感应、预知未来等）的国家。这些国家不仅在传统意义上的科技实力雄厚，还能利用超自然元素提升其军事、经济和社会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的发展历程</w:t>
      </w:r>
      <w:r>
        <w:rPr>
          <w:sz w:val="32"/>
          <w:szCs w:val="32"/>
        </w:rPr>
        <w:t>&lt;/p&gt;&lt;p&gt;&lt;img src="/static-img/I-pgv1uX9K-7GOcoMJmSksGdMsaYQ8uVzRFJeX1R1Th9j5nxtPJzQp4LaoODQq2rLUZN4qYcyuzInN2DY2PbpTjpNM_jHYaKelBMmtfjCJvkvjIIP-hU9IA5d7lhu9UnSNCq_URUB8vN6KVl8h27DgQSNIAH9L9a9E6pxSVKb_bgKLHcdPzMPBOL8xa1sXx8OfV9gaPnYcePBVWPvuoDsQ.jpg"&gt;&lt;/p&gt;&lt;p&gt;</w:t>
      </w:r>
      <w:r>
        <w:rPr>
          <w:sz w:val="32"/>
          <w:szCs w:val="32"/>
        </w:rPr>
        <w:t>从古代神秘知识到现代科研探索，超自然科技的发展是一个曲折且充满争议的话题。在近年来，随着对未知领域的深入研究，一些先进国家已经开始将这类能力纳入他们的战略规划中，以期实现更大范围内的人工智能和人机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应用于军事与安全</w:t>
      </w:r>
      <w:r>
        <w:rPr>
          <w:sz w:val="32"/>
          <w:szCs w:val="32"/>
        </w:rPr>
        <w:t>&lt;/p&gt;&lt;p&gt;&lt;img src="/static-img/c1HjL0v7NpstBcZCn6yS6cGdMsaYQ8uVzRFJeX1R1Th9j5nxtPJzQp4LaoODQq2rLUZN4qYcyuzInN2DY2PbpTjpNM_jHYaKelBMmtfjCJvkvjIIP-hU9IA5d7lhu9UnSNCq_URUB8vN6KVl8h27DgQSNIAH9L9a9E6pxSVKb_bgKLHcdPzMPBOL8xa1sXx8OfV9gaPnYcePBVWPvuoDsQ.jpg"&gt;&lt;/p&gt;&lt;p&gt;</w:t>
      </w:r>
      <w:r>
        <w:rPr>
          <w:sz w:val="32"/>
          <w:szCs w:val="32"/>
        </w:rPr>
        <w:t>在某些极端情况下，比如面对外敌或重大灾难时，拥有超能力支持的一方可能会占据优势。因此，这些国家通常会投资于建立一套能够有效识别、训练和管理具有超能力个人的人才库，从而为国家安全提供新的保障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与价值观念转变</w:t>
      </w:r>
      <w:r>
        <w:rPr>
          <w:sz w:val="32"/>
          <w:szCs w:val="32"/>
        </w:rPr>
        <w:t>&lt;/p&gt;&lt;p&gt;&lt;img src="/static-img/mcZsbT_XqyQ6TFe2wKxB-8GdMsaYQ8uVzRFJeX1R1Th9j5nxtPJzQp4LaoODQq2rLUZN4qYcyuzInN2DY2PbpTjpNM_jHYaKelBMmtfjCJvkvjIIP-hU9IA5d7lhu9UnSNCq_URUB8vN6KVl8h27DgQSNIAH9L9a9E6pxSVKb_bgKLHcdPzMPBOL8xa1sXx8OfV9gaPnYcePBVWPvuoDsQ.jpg"&gt;&lt;/p&gt;&lt;p&gt;</w:t>
      </w:r>
      <w:r>
        <w:rPr>
          <w:sz w:val="32"/>
          <w:szCs w:val="32"/>
        </w:rPr>
        <w:t>随着技术进步和意识形态开放，对待超性质现象的态度也发生了变化。一些文化专家认为，这种新的认知方式促使公众重新审视传统信仰体系，同时也催生了一系列关于道德伦理的问题讨论，如如何平衡个人自由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体系调整</w:t>
      </w:r>
      <w:r>
        <w:rPr>
          <w:sz w:val="32"/>
          <w:szCs w:val="32"/>
        </w:rPr>
        <w:t>&lt;/p&gt;&lt;p&gt;&lt;img src="/static-img/QmDqEQiIlhoNzgWqVUzg8cGdMsaYQ8uVzRFJeX1R1Th9j5nxtPJzQp4LaoODQq2rLUZN4qYcyuzInN2DY2PbpTjpNM_jHYaKelBMmtfjCJvkvjIIP-hU9IA5d7lhu9UnSNCq_URUB8vN6KVl8h27DgQSNIAH9L9a9E6pxSVKb_bgKLHcdPzMPBOL8xa1sXx8OfV9gaPnYcePBVWPvuoDsQ.jpg"&gt;&lt;/p&gt;&lt;p&gt;</w:t>
      </w:r>
      <w:r>
        <w:rPr>
          <w:sz w:val="32"/>
          <w:szCs w:val="32"/>
        </w:rPr>
        <w:t>为了适应这一新兴领域，一些政府部门必须制定或更新相关法律法规，以确保保护个人的权利同时避免滥用这种力量带来的潜在风险。此外，还需要建立独立监管机构以监督这一领域内所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竞争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无论是关于科学研究还是政策制定，都需要跨国合作。一方面，这为各国提供了共享资源和知识平台；另一方面，也加剧了国际间对于领先地位的竞争，不少国家正积极投身到这一前沿技术领域中，为打造自己的“魔法”产业链做准备。</w:t>
      </w:r>
      <w:r>
        <w:rPr>
          <w:sz w:val="32"/>
          <w:szCs w:val="32"/>
        </w:rPr>
        <w:t>&lt;/p&gt;&lt;p&gt;&lt;a href = "/doc/649788-</w:t>
      </w:r>
      <w:r>
        <w:rPr>
          <w:sz w:val="32"/>
          <w:szCs w:val="32"/>
        </w:rPr>
        <w:t>超自然科技强国未来世界的新蓝图</w:t>
      </w:r>
      <w:r>
        <w:rPr>
          <w:sz w:val="32"/>
          <w:szCs w:val="32"/>
        </w:rPr>
        <w:t>.doc" rel="alternate" download="649788-</w:t>
      </w:r>
      <w:r>
        <w:rPr>
          <w:sz w:val="32"/>
          <w:szCs w:val="32"/>
        </w:rPr>
        <w:t>超自然科技强国未来世界的新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