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被侵犯荫蒂每天遭三个男人添视频的沉重打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被侵犯：荫蒂每天遭三个男人添视频的沉重打击</w:t>
      </w:r>
      <w:r>
        <w:rPr>
          <w:sz w:val="32"/>
          <w:szCs w:val="32"/>
        </w:rPr>
        <w:t>&lt;/p&gt;&lt;p&gt;&lt;img src="/static-img/wC1W3zTkE9ozHxgxpjVnhBokM6Dm2MptkR8OVTq8pavpWugV4Ok8zNES5g8ZRFoo.jpg"&gt;&lt;/p&gt;&lt;p&gt;</w:t>
      </w:r>
      <w:r>
        <w:rPr>
          <w:sz w:val="32"/>
          <w:szCs w:val="32"/>
        </w:rPr>
        <w:t>在这个信息爆炸的时代，隐私保护已成为一个重要的话题。然而，有些人却无法享受到这一基本的人权。荫蒂就是这样一个人，她的日常生活因为三个男人不断地添视频而变得充满了恐惧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荫蒂每天被三个男人添视频，这让她感到无比的压力。她不敢随意外出，因为担心自己的行为会被他们所知晓，而且还可能会因此面临网络上的攻击或是现实中的骚扰。这种心理上的负担对她的生活产生了深远的影响，让她变得非常敏感，对任何人的接近都抱有戒备之心。</w:t>
      </w:r>
      <w:r>
        <w:rPr>
          <w:sz w:val="32"/>
          <w:szCs w:val="32"/>
        </w:rPr>
        <w:t>&lt;/p&gt;&lt;p&gt;&lt;img src="/static-img/UgJ31EPQmsl70sz9ZKu-PRokM6Dm2MptkR8OVTq8pasOmGq7-rGp2hRLv2dxGzj1SLAhzu7RepQ9Y3yLKOaJPiilQKMWhyoTTd5Wj4psaHYoK9mlQ1qc-iahU49ZTMI9VtxTphEXMjJNX_hS2HdCTbsDgC2Os0a_TQPWwaREsS-TMsRxjU3gV1bPm9jo846Amgt7hbgLPxfcuGQOmAW6KQ.jpg"&gt;&lt;/p&gt;&lt;p&gt;</w:t>
      </w:r>
      <w:r>
        <w:rPr>
          <w:sz w:val="32"/>
          <w:szCs w:val="32"/>
        </w:rPr>
        <w:t>其次，这三个人总是通过各种手段来获取关于荫蒂的一切信息，无论是社交媒体还是她的电子邮件账户，他们都能轻易地找到并分析。她不得不经常更改密码、设置多层级安全验证，以防止他们再次入侵她的隐私空间。这一系列的事情让她感觉自己就像是一个活生生的目标，每一步都可能引起他们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尽管这些男人没有直接暴露 荫蒂 的真实身份，但她们知道如果这三个人决定要那么做，那么荫蒂将面临前所未有的威胁。这份潜在风险使得 荫蒂 每天夜里都难以入睡，她的心理健康也开始出现问题。长期的情绪压力导致她变得容易焦虑和抑郁，甚至开始怀疑自己是否还有办法逃脱这样的困境。</w:t>
      </w:r>
      <w:r>
        <w:rPr>
          <w:sz w:val="32"/>
          <w:szCs w:val="32"/>
        </w:rPr>
        <w:t>&lt;/p&gt;&lt;p&gt;&lt;img src="/static-img/_sMb3-rR46GeqcZRVv3mjRokM6Dm2MptkR8OVTq8pasOmGq7-rGp2hRLv2dxGzj1SLAhzu7RepQ9Y3yLKOaJPiilQKMWhyoTTd5Wj4psaHYoK9mlQ1qc-iahU49ZTMI9VtxTphEXMjJNX_hS2HdCTbsDgC2Os0a_TQPWwaREsS-TMsRxjU3gV1bPm9jo846Amgt7hbgLPxfcuGQOmAW6KQ.jpg"&gt;&lt;/p&gt;&lt;p&gt;</w:t>
      </w:r>
      <w:r>
        <w:rPr>
          <w:sz w:val="32"/>
          <w:szCs w:val="32"/>
        </w:rPr>
        <w:t>此外，这种情况也影响到了 荫蒂 的工作表现。在工作中，她常常因为分散注意力的原因而犯错，或是在紧张的情况下做出错误决策。她意识到，如果不能解决这个问题，它将继续影响她的职业生涯，并最终导致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被追踪和监控，还让 荫蒂 对未来失去了信心。她开始怀疑是否还有什么地方可以真正属于自己，没有第三者的插足与干涉。这一连串的问题，让原本平静的人生变得复杂且充满了危机感，使得简单的一举一动都需要经过深思熟虑后才能进行。</w:t>
      </w:r>
      <w:r>
        <w:rPr>
          <w:sz w:val="32"/>
          <w:szCs w:val="32"/>
        </w:rPr>
        <w:t>&lt;/p&gt;&lt;p&gt;&lt;img src="/static-img/EIlEiXPbpt8SPqj6RYFIbxokM6Dm2MptkR8OVTq8pasOmGq7-rGp2hRLv2dxGzj1SLAhzu7RepQ9Y3yLKOaJPiilQKMWhyoTTd5Wj4psaHYoK9mlQ1qc-iahU49ZTMI9VtxTphEXMjJNX_hS2HdCTbsDgC2Os0a_TQPWwaREsS-TMsRxjU3gV1bPm9jo846Amgt7hbgLPxfcuGQOmAW6KQ.jpg"&gt;&lt;/p&gt;&lt;p&gt;</w:t>
      </w:r>
      <w:r>
        <w:rPr>
          <w:sz w:val="32"/>
          <w:szCs w:val="32"/>
        </w:rPr>
        <w:t>最后，由于持续不断的心理压力，荫ティ对社会产生了一种反感，也许有些人认为这是个别事件或者小事，但是对于受害者来说，这是一场噩梦，一场没有结束的手术。在法律上虽然有保护隐私的规定，但实际操作中，却显得很弱小，即便有人去投诉，他们也只能等待着结果，而不是能够立即得到解脱，从而加剧了人们对法律执行效率低下的质疑声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荫梯每天被三个男人添视频”的故事，是一个关于隐私权利与自由选择之间斗争的小案例，它揭示了当今社会网络时代中，我们如何在寻求连接与共享知识时，又如何保护我们的个人秘密不受滥用。而为了实现这一点，我们必须更加关注个人数据安全，并支持那些为维护我们所有人的隐私权利奋斗的人们。</w:t>
      </w:r>
      <w:r>
        <w:rPr>
          <w:sz w:val="32"/>
          <w:szCs w:val="32"/>
        </w:rPr>
        <w:t>&lt;/p&gt;&lt;p&gt;&lt;img src="/static-img/owtND8y8AxydgRiXi-Zc3RokM6Dm2MptkR8OVTq8pasOmGq7-rGp2hRLv2dxGzj1SLAhzu7RepQ9Y3yLKOaJPiilQKMWhyoTTd5Wj4psaHYoK9mlQ1qc-iahU49ZTMI9VtxTphEXMjJNX_hS2HdCTbsDgC2Os0a_TQPWwaREsS-TMsRxjU3gV1bPm9jo846Amgt7hbgLPxfcuGQOmAW6KQ.jpg"&gt;&lt;/p&gt;&lt;p&gt;&lt;a href = "/doc/650146-</w:t>
      </w:r>
      <w:r>
        <w:rPr>
          <w:sz w:val="32"/>
          <w:szCs w:val="32"/>
        </w:rPr>
        <w:t>隐私被侵犯荫蒂每天遭三个男人添视频的沉重打击</w:t>
      </w:r>
      <w:r>
        <w:rPr>
          <w:sz w:val="32"/>
          <w:szCs w:val="32"/>
        </w:rPr>
        <w:t>.doc" rel="alternate" download="650146-</w:t>
      </w:r>
      <w:r>
        <w:rPr>
          <w:sz w:val="32"/>
          <w:szCs w:val="32"/>
        </w:rPr>
        <w:t>隐私被侵犯荫蒂每天遭三个男人添视频的沉重打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