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猎人探索猎户座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夜空中，一个独特的星群静静地闪烁着，它是由亮度较强、颜色呈橙色的恒星组成的，这就是我们熟知的猎户座。这个星座以其特殊的地理位置和丰富的文化背景，吸引了无数</w:t>
      </w:r>
      <w:r>
        <w:rPr>
          <w:sz w:val="32"/>
          <w:szCs w:val="32"/>
        </w:rPr>
        <w:t>astronomer</w:t>
      </w:r>
      <w:r>
        <w:rPr>
          <w:sz w:val="32"/>
          <w:szCs w:val="32"/>
        </w:rPr>
        <w:t>和旅行者前来探索。</w:t>
      </w:r>
      <w:r>
        <w:rPr>
          <w:sz w:val="32"/>
          <w:szCs w:val="32"/>
        </w:rPr>
        <w:t>&lt;/p&gt;&lt;p&gt;&lt;img src="/static-img/DtO-Xp8E2bnwv4osl6rCHi6sMZriJOte0_pq_hoDbm6c7o3laGCs2tVBusG24k2B.png"&gt;&lt;/p&gt;&lt;p&gt;</w:t>
      </w:r>
      <w:r>
        <w:rPr>
          <w:sz w:val="32"/>
          <w:szCs w:val="32"/>
        </w:rPr>
        <w:t>地理位置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座位于天球上的第三季节，与天蝎座相邻，是北半球冬季最亮的一组恒星。它象征着古代文明中的神话故事，其中最著名的是希腊神话中的阿克托尔，他是海神波塞冬之子，被认为是航海者的守护神。在中国古代文化中，猎户座对应于“角宿”，在《史记》中有记载，其形象代表了勇士或军事将领。</w:t>
      </w:r>
      <w:r>
        <w:rPr>
          <w:sz w:val="32"/>
          <w:szCs w:val="32"/>
        </w:rPr>
        <w:t>&lt;/p&gt;&lt;p&gt;&lt;img src="/static-img/60kjN3_p2GofC1gNRIb8TS6sMZriJOte0_pq_hoDbm5HsbAOsUGGG12Tz1nl0HBHRkp-Tqyhi6CqALHjZpHGA3gMjiSHQBaQy4YeSj8uh6ZRzEDFBqtZ2CS9mhnuFkYx0VkCc2xYeruy21VYXIYNDdU_m4suxNr0dxVpA_w7kHsiIykjUH63j3HWdPLCOp9y.png"&gt;&lt;/p&gt;&lt;p&gt;</w:t>
      </w:r>
      <w:r>
        <w:rPr>
          <w:sz w:val="32"/>
          <w:szCs w:val="32"/>
        </w:rPr>
        <w:t>猎户三姐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，你会发现其中一颗特别明亮且稳定的恒星，即狮心（</w:t>
      </w:r>
      <w:r>
        <w:rPr>
          <w:sz w:val="32"/>
          <w:szCs w:val="32"/>
        </w:rPr>
        <w:t>Aldebaran</w:t>
      </w:r>
      <w:r>
        <w:rPr>
          <w:sz w:val="32"/>
          <w:szCs w:val="32"/>
        </w:rPr>
        <w:t>）。它不仅是这三个主要恒星之一，而且还被称为“眼”或“獒犬”。狮心周围还有一个更小但更加紧密团聚的小群体，它们被称为三姐妹（</w:t>
      </w:r>
      <w:r>
        <w:rPr>
          <w:sz w:val="32"/>
          <w:szCs w:val="32"/>
        </w:rPr>
        <w:t>Pleiades</w:t>
      </w:r>
      <w:r>
        <w:rPr>
          <w:sz w:val="32"/>
          <w:szCs w:val="32"/>
        </w:rPr>
        <w:t>），这是一个非常遥远、年轻且活跃的开放性星系，对研究宇宙演化具有重要意义。</w:t>
      </w:r>
      <w:r>
        <w:rPr>
          <w:sz w:val="32"/>
          <w:szCs w:val="32"/>
        </w:rPr>
        <w:t>&lt;/p&gt;&lt;p&gt;&lt;img src="/static-img/i55weU1HQ8TM_KVcJNMFeC6sMZriJOte0_pq_hoDbm5HsbAOsUGGG12Tz1nl0HBHRkp-Tqyhi6CqALHjZpHGA3gMjiSHQBaQy4YeSj8uh6ZRzEDFBqtZ2CS9mhnuFkYx0VkCc2xYeruy21VYXIYNDdU_m4suxNr0dxVpA_w7kHsiIykjUH63j3HWdPLCOp9y.png"&gt;&lt;/p&gt;&lt;p&gt;</w:t>
      </w:r>
      <w:r>
        <w:rPr>
          <w:sz w:val="32"/>
          <w:szCs w:val="32"/>
        </w:rPr>
        <w:t>星际旅行与航海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使用这些明亮点作为导航工具，无论是在古代还是现代。例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一些船长利用它们来确定他们所在的地理位置，并进行日常航行。今天，有许多爱好者仍然利用这些恒星进行夜间导航，他们可以通过学习如何识别不同地区特有的光源来找到自己所在地。</w:t>
      </w:r>
      <w:r>
        <w:rPr>
          <w:sz w:val="32"/>
          <w:szCs w:val="32"/>
        </w:rPr>
        <w:t>&lt;/p&gt;&lt;p&gt;&lt;img src="/static-img/MfoBh_i2mYZtvaJPR5ts7i6sMZriJOte0_pq_hoDbm5HsbAOsUGGG12Tz1nl0HBHRkp-Tqyhi6CqALHjZpHGA3gMjiSHQBaQy4YeSj8uh6ZRzEDFBqtZ2CS9mhnuFkYx0VkCc2xYeruy21VYXIYNDdU_m4suxNr0dxVpA_w7kHsiIykjUH63j3HWdPLCOp9y.png"&gt;&lt;/p&gt;&lt;p&gt;</w:t>
      </w:r>
      <w:r>
        <w:rPr>
          <w:sz w:val="32"/>
          <w:szCs w:val="32"/>
        </w:rPr>
        <w:t>文化符号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座不仅仅是一个科学上的现象，它也深深地植根于人类文化的心脏。在文学作品、诗歌以及绘画中，都能找到对此区域内众多美丽景观和传说性的描绘。这使得它成为一种跨越时代和地域边界的情感共鸣点，为人们提供了一种联系自然世界的手段，同时也是表达个人情感和想法的一种方式。</w:t>
      </w:r>
      <w:r>
        <w:rPr>
          <w:sz w:val="32"/>
          <w:szCs w:val="32"/>
        </w:rPr>
        <w:t>&lt;/p&gt;&lt;p&gt;&lt;img src="/static-img/G6Qu2fRQzisbHxmfRIVYfC6sMZriJOte0_pq_hoDbm5HsbAOsUGGG12Tz1nl0HBHRkp-Tqyhi6CqALHjZpHGA3gMjiSHQBaQy4YeSj8uh6ZRzEDFBqtZ2CS9mhnuFkYx0VkCc2xYeruy21VYXIYNDdU_m4suxNr0dxVpA_w7kHsiIykjUH63j3HWdPLCOp9y.png"&gt;&lt;/p&gt;&lt;p&gt;</w:t>
      </w:r>
      <w:r>
        <w:rPr>
          <w:sz w:val="32"/>
          <w:szCs w:val="32"/>
        </w:rPr>
        <w:t>宇宙学价值与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能够通过技术访问其他行星，但了解并掌握太阳系以外地区的情况仍然是一项挑战性的任务。而对于像猎户这样的区域来说，因为距离太远，我们只能从地球上看到极少数量可见光辉，而无法直接接触到那些隐藏在暗黑空间中的秘密。此外，从数学模型到实际物理实验，再到可能未来的人类飞船探测器，这个领域充满了未解之谜等待我们的进一步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技巧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实践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欣赏到这一壮丽景致，最好的方法就是找一个安静的地方，让眼睛适应夜视，然后仰望天空。你可以尝试寻找大熊、小熊或者甚至更高处的一个山丘，那里的视野更广阔，更容易分辨出每个细微变化。如果你住在城市中心，可以考虑逃离都市喧嚣前往郊区，或许一次露营也能给你带来难忘的经历。但无论何时何地，只要你的目光投向那片璀璨如织的大漆蓝色，你就能感受到宇宙恩赐给我们的珍贵礼物——那一片令人赞叹不已、永远留恋于心头的大美巨图——即便只是暂时抛开电子屏幕，看看那些老朋友们，也许会让你的生活变得更加丰富多彩。</w:t>
      </w:r>
      <w:r>
        <w:rPr>
          <w:sz w:val="32"/>
          <w:szCs w:val="32"/>
        </w:rPr>
        <w:t>&lt;/p&gt;&lt;p&gt;&lt;a href = "/doc/650545-</w:t>
      </w:r>
      <w:r>
        <w:rPr>
          <w:sz w:val="32"/>
          <w:szCs w:val="32"/>
        </w:rPr>
        <w:t>星辰下的猎人探索猎户座的奥秘与魅力</w:t>
      </w:r>
      <w:r>
        <w:rPr>
          <w:sz w:val="32"/>
          <w:szCs w:val="32"/>
        </w:rPr>
        <w:t>.doc" rel="alternate" download="650545-</w:t>
      </w:r>
      <w:r>
        <w:rPr>
          <w:sz w:val="32"/>
          <w:szCs w:val="32"/>
        </w:rPr>
        <w:t>星辰下的猎人探索猎户座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