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凤凰涅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凤族以其神奇的力量和优雅的姿态，被视为人类敬仰的存在。然而，当一个名叫炎龙的大魔王破坏了天秤之平，凤族也被迫从高处坠落，成为了一支濒临灭绝的小族。在这个时候，一位名叫炎耀的大英雄为了拯救凤族，不惜用自己的生命去抵抗大魔王，最终以牺牲自己换取了凤族的生存。</w:t>
      </w:r>
      <w:r>
        <w:rPr>
          <w:sz w:val="32"/>
          <w:szCs w:val="32"/>
        </w:rPr>
        <w:t>&lt;/p&gt;&lt;p&gt;&lt;img src="/static-img/SwZmvPigtuC4zd0kM36oAnlXKUy0p_GwVdGSWE6nXg_bb4htgA03zeMwrQ3_JCHB.jpg"&gt;&lt;/p&gt;&lt;p&gt;</w:t>
      </w:r>
      <w:r>
        <w:rPr>
          <w:sz w:val="32"/>
          <w:szCs w:val="32"/>
        </w:rPr>
        <w:t>他是否真的死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火海中，炎耀与大魔王进行了一场决定性的战斗。虽然他英勇无比，但最终还是被敌人的强力魔法击败。当他的灵魂准备离开人世时，他的心中充满了悲痛，因为他知道，只有他的死亡才能让凤族免于灭绝。但就在这一刻，他感受到了来自远方一个神秘力量的声音，它告诉他，有一种重生的机会可以让他再次回到这个世界。</w:t>
      </w:r>
      <w:r>
        <w:rPr>
          <w:sz w:val="32"/>
          <w:szCs w:val="32"/>
        </w:rPr>
        <w:t>&lt;/p&gt;&lt;p&gt;&lt;img src="/static-img/vyuK7ok-M9MOrrYrWie1rXlXKUy0p_GwVdGSWE6nXg9w5zrDhmpoy6PqKIgcogYbmT6EQObGXG7SewmRbevcPabAurmsBf8sRv7M-0MQ0q2jJc6d4SN3IDquTsqW8hoVamWfDyjuAzx97aAgUwqdxgOk9hI2tEeYPax5VdV7BZgAj9q8AABzun-K0vyeFza1.jpg"&gt;&lt;/p&gt;&lt;p&gt;</w:t>
      </w:r>
      <w:r>
        <w:rPr>
          <w:sz w:val="32"/>
          <w:szCs w:val="32"/>
        </w:rPr>
        <w:t>如何重获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的人间求生历程，炎耀终于找到了那份传说中的神秘力量。他发现，这是一种特殊的魔法，可以将死者带回现世，并且赋予他们一次重新开始的人生。这项能力由一位古老而神秘的女巫掌握，她要求炎耀必须完成三项任务，以证明自己值得拥有这份力量。尽管困难重重，但燃烧着复仇欲望和保护家人的决心，炎耀成功完成了三个任务。</w:t>
      </w:r>
      <w:r>
        <w:rPr>
          <w:sz w:val="32"/>
          <w:szCs w:val="32"/>
        </w:rPr>
        <w:t>&lt;/p&gt;&lt;p&gt;&lt;img src="/static-img/8yeGcfpDUfUPsItJFEw7CHlXKUy0p_GwVdGSWE6nXg9w5zrDhmpoy6PqKIgcogYbmT6EQObGXG7SewmRbevcPabAurmsBf8sRv7M-0MQ0q2jJc6d4SN3IDquTsqW8hoVamWfDyjuAzx97aAgUwqdxgOk9hI2tEeYPax5VdV7BZgAj9q8AABzun-K0vyeFza1.jpg"&gt;&lt;/p&gt;&lt;p&gt;</w:t>
      </w:r>
      <w:r>
        <w:rPr>
          <w:sz w:val="32"/>
          <w:szCs w:val="32"/>
        </w:rPr>
        <w:t>成就何等壮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进，每一次挑战都使得炎耀变得更加强大。在女巫最后的一次考验中，他不仅展示出了超乎想象的勇气，还展现出对权力的深刻理解。女巫对此感到满意，将她所拥有的所有知识和力量全部传授给了炎耀。而就在这个瞬间，他体内发生了一场翻天覆地的大变革——原本是凡人现在已经具备了一些超自然特质，让人们惊叹不已。</w:t>
      </w:r>
      <w:r>
        <w:rPr>
          <w:sz w:val="32"/>
          <w:szCs w:val="32"/>
        </w:rPr>
        <w:t>&lt;/p&gt;&lt;p&gt;&lt;img src="/static-img/gcene_4dLy40XqRrKnQaBXlXKUy0p_GwVdGSWE6nXg9w5zrDhmpoy6PqKIgcogYbmT6EQObGXG7SewmRbevcPabAurmsBf8sRv7M-0MQ0q2jJc6d4SN3IDquTsqW8hoVamWfDyjuAzx97aAgUwqdxgOk9hI2tEeYPax5VdV7BZgAj9q8AABzun-K0vyeFza1.jpg"&gt;&lt;/p&gt;&lt;p&gt;**</w:t>
      </w:r>
      <w:r>
        <w:rPr>
          <w:sz w:val="32"/>
          <w:szCs w:val="32"/>
        </w:rPr>
        <w:t>成为真正圣子的路途上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修炼与实践，使得曾经普通凡人的青年逐渐成长为一位真正意义上的圣子。他面临着各种各样的挑战，从外界诸多势力对于他的威胁到内心深处关于身份认同的问题。每当遇到挫折的时候，都会引起人们对于“圣子”这一称呼背后含义和价值的一番思考</w:t>
      </w:r>
      <w:r>
        <w:rPr>
          <w:sz w:val="32"/>
          <w:szCs w:val="32"/>
        </w:rPr>
        <w:t>.&lt;/p&gt;&lt;p&gt;&lt;img src="/static-img/4Z8PRDDuibush4zbHh9ANHlXKUy0p_GwVdGSWE6nXg9w5zrDhmpoy6PqKIgcogYbmT6EQObGXG7SewmRbevcPabAurmsBf8sRv7M-0MQ0q2jJc6d4SN3IDquTsqW8hoVamWfDyjuAzx97aAgUwqdxgOk9hI2tEeYPax5VdV7BZgAj9q8AABzun-K0vyeFza1.jpg"&gt;&lt;/p&gt;&lt;p&gt;</w:t>
      </w:r>
      <w:r>
        <w:rPr>
          <w:sz w:val="32"/>
          <w:szCs w:val="32"/>
        </w:rPr>
        <w:t>但即便如此，在风雨交加之日夜里，无论是对抗邪恶还是帮助弱小，他总能找到正确方向前行。此时此刻，那个曾经因为失去了生命而感到绝望的小小村民已经彻底改变，而那个故事也将继续延续下去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、实践以及探索自身潜能，原来只是普通的一个凡人，现在已经成为了全世界乃至宇宙范围内广泛尊敬的地位。他利用自己的能力帮助那些需要帮助的人，同时也警告那些企图侵略或破坏平衡的人们不要再犯错。这段旅程虽然充满了危险与艰辛，但是正因为有这样坚韧不拔的心灵守护着这个世界，所以我们依然能够保持希望并期待美好的明天来临。</w:t>
      </w:r>
      <w:r>
        <w:rPr>
          <w:sz w:val="32"/>
          <w:szCs w:val="32"/>
        </w:rPr>
        <w:t>&lt;/p&gt;&lt;p&gt;&lt;a href = "/doc/650575-</w:t>
      </w:r>
      <w:r>
        <w:rPr>
          <w:sz w:val="32"/>
          <w:szCs w:val="32"/>
        </w:rPr>
        <w:t>重生之凤族圣子凤凰涅槃的荣耀</w:t>
      </w:r>
      <w:r>
        <w:rPr>
          <w:sz w:val="32"/>
          <w:szCs w:val="32"/>
        </w:rPr>
        <w:t>.doc" rel="alternate" download="650575-</w:t>
      </w:r>
      <w:r>
        <w:rPr>
          <w:sz w:val="32"/>
          <w:szCs w:val="32"/>
        </w:rPr>
        <w:t>重生之凤族圣子凤凰涅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