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后座的秘密生活揭秘乘客们不为人知的行为细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每个繁忙都市的脉络中，公交车是连接人们日常生活必经之路。然而，不论是早晨通勤还是傍晚回家，公交车上总有一片未被探索的小世界——后座。这块区域似乎是一个隐蔽的地方，让乘客们展现出他们真正的一面，而这些行为往往会在“公交车后座的疯狂的做细节知乎”这样的平台上被分享和讨论。</w:t>
      </w:r>
      <w:r>
        <w:rPr>
          <w:sz w:val="32"/>
          <w:szCs w:val="32"/>
        </w:rPr>
        <w:t>&lt;/p&gt;&lt;p&gt;&lt;img src="/static-img/Sxz9At80gMiYftqMjOLer9yHtsfsu7F6QYGJp3uUidO_IboUqxuP3hvhP3L9aSny.jpg"&gt;&lt;/p&gt;&lt;p&gt;</w:t>
      </w:r>
      <w:r>
        <w:rPr>
          <w:sz w:val="32"/>
          <w:szCs w:val="32"/>
        </w:rPr>
        <w:t>不规则坐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最后一排的人通常不会担心被他人打扰，因为这里距离驾驶员较远，而且相对来说比较安静。因此，有些乘客会选择将身体稍微倾斜或者甚至倒着坐在椅子上，这种独特的坐姿让他们能更好地放松身心，同时也能享受前排人的视线不到的地方。这种不规则坐姿虽然看似随意，但对于那些长时间需要保持坐姿的人来说，它可能是一种缓解压力的方式。</w:t>
      </w:r>
      <w:r>
        <w:rPr>
          <w:sz w:val="32"/>
          <w:szCs w:val="32"/>
        </w:rPr>
        <w:t>&lt;/p&gt;&lt;p&gt;&lt;img src="/static-img/mv0M9m6M3DyLzYalnIs0LtyHtsfsu7F6QYGJp3uUidMRXo_NeIm8BtdStxWwQJdxNEV_D5QXjU4k02GROpX5nJyQ-idjRU61uSs1NQQW3QDGbQAH0y3XHQHjH_MTuXYRScoVGMfqGl9H7Q8tkeCE-ZKHUSbcUPC6KBO4RXRxxgf6t9MQnogUWNoeqFsavsmryuPEqlKs3dVNnOVIHxH9BuiBPsHT0qXjcA3Oalr2wZU.png"&gt;&lt;/p&gt;&lt;p&gt;</w:t>
      </w:r>
      <w:r>
        <w:rPr>
          <w:sz w:val="32"/>
          <w:szCs w:val="32"/>
        </w:rPr>
        <w:t>私密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位置偏僻，许多人会利用这片空间进行私密交流，无论是在工作中的重要会议安排还是与朋友间的情感交流。有时候，你可能注意到两个陌生人或熟悉的人在这个角落里低语，他们的话题从日常琐事到深入议题，从轻松开玩笑到严肃商讨，都能够自由流淌而不会引起旁人的注意。</w:t>
      </w:r>
      <w:r>
        <w:rPr>
          <w:sz w:val="32"/>
          <w:szCs w:val="32"/>
        </w:rPr>
        <w:t>&lt;/p&gt;&lt;p&gt;&lt;img src="/static-img/QKoPjbcuQES5z4gdZQ2a99yHtsfsu7F6QYGJp3uUidMRXo_NeIm8BtdStxWwQJdxNEV_D5QXjU4k02GROpX5nJyQ-idjRU61uSs1NQQW3QDGbQAH0y3XHQHjH_MTuXYRScoVGMfqGl9H7Q8tkeCE-ZKHUSbcUPC6KBO4RXRxxgf6t9MQnogUWNoeqFsavsmryuPEqlKs3dVNnOVIHxH9BuiBPsHT0qXjcA3Oalr2wZU.png"&gt;&lt;/p&gt;&lt;p&gt;</w:t>
      </w:r>
      <w:r>
        <w:rPr>
          <w:sz w:val="32"/>
          <w:szCs w:val="32"/>
        </w:rPr>
        <w:t>无声表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旅途上的观察者喜欢以无声表演来吸引周围人的注意。在拥挤的地铁里，每个人都希望自己可以脱颖而出，即使只是短暂地。但是在公交车后的位置，这种尝试显得更加戏剧化。一位女士可能会用她那迷人的微笑和优雅的手势来吸引眼球，一位男士则可能通过他的幽默故事或即兴舞蹈来博取同伴者的掌声。</w:t>
      </w:r>
      <w:r>
        <w:rPr>
          <w:sz w:val="32"/>
          <w:szCs w:val="32"/>
        </w:rPr>
        <w:t>&lt;/p&gt;&lt;p&gt;&lt;img src="/static-img/A5zunjWbUleWAnalL9CKO9yHtsfsu7F6QYGJp3uUidMRXo_NeIm8BtdStxWwQJdxNEV_D5QXjU4k02GROpX5nJyQ-idjRU61uSs1NQQW3QDGbQAH0y3XHQHjH_MTuXYRScoVGMfqGl9H7Q8tkeCE-ZKHUSbcUPC6KBO4RXRxxgf6t9MQnogUWNoeqFsavsmryuPEqlKs3dVNnOVIHxH9BuiBPsHT0qXjcA3Oalr2wZU.png"&gt;&lt;/p&gt;&lt;p&gt;</w:t>
      </w:r>
      <w:r>
        <w:rPr>
          <w:sz w:val="32"/>
          <w:szCs w:val="32"/>
        </w:rPr>
        <w:t>舒适度小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最大程度地减少行程上的不适感，有些乘客会尽量找到最舒适的位置。不管是调整座椅、铺垫枕头还是使用旅行枕，这些都是为了确保一个完美的休息状态。而对于一些极端追求舒适度的小分子，他们甚至开始研究如何利用背包内置的小窝来获得最佳睡眠效果，或许还能创造出一种全新的“躺式乘坐”。</w:t>
      </w:r>
      <w:r>
        <w:rPr>
          <w:sz w:val="32"/>
          <w:szCs w:val="32"/>
        </w:rPr>
        <w:t>&lt;/p&gt;&lt;p&gt;&lt;img src="/static-img/ahDZkWhivJGe3jbVJ-l44dyHtsfsu7F6QYGJp3uUidMRXo_NeIm8BtdStxWwQJdxNEV_D5QXjU4k02GROpX5nJyQ-idjRU61uSs1NQQW3QDGbQAH0y3XHQHjH_MTuXYRScoVGMfqGl9H7Q8tkeCE-ZKHUSbcUPC6KBO4RXRxxgf6t9MQnogUWNoeqFsavsmryuPEqlKs3dVNnOVIHxH9BuiBPsHT0qXjcA3Oalr2wZU.png"&gt;&lt;/p&gt;&lt;p&gt;</w:t>
      </w:r>
      <w:r>
        <w:rPr>
          <w:sz w:val="32"/>
          <w:szCs w:val="32"/>
        </w:rPr>
        <w:t>小偷和失物处理者之间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充满神秘色彩的地方，在这里，小偷们有时潜伏等待猎物，而失物处理者则专注于寻找遗失物品并归还给其主人。在这个过程中，有时候你听到的不是咔哒响声，也不是热情的声音，而是一段沉默，那就是某样东西已经换了主宰。不过，对于那些善良的心灵来说，这里的角色互换其实反映了一种共同的情感——希望与帮助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形艺术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市井喧嚣，但也有艺术家的灵魂隐藏在这辆载运千万行脚者的巨型机器之中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用笔触记录下城市街景，用画布捕捉住夜幕下的灯光，用摄影机捕捉每一次风雨中的变迁，以及每一次天空变幻中的瞬间。而所有这一切，都发生在人们几乎没有意识到的地方——公交车后座，是一幅幅城市肖像画，是城市记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所见，“公交车后座的疯狂做细节知乎”提供了一个窗口，让我们探索这个看似平凡却又丰富多彩的大众交通工具背后的世界。这场奇妙旅行并不仅限于物理空间，更包括了人类情感、社群互动以及个人梦想的一切可能性。在接下来的事务性旅程中，也许你可以再次发现那个曾经忽略过，却又充满魅力的小角落，那里藏着你的另一个自我。你准备好了吗？去探索吧！</w:t>
      </w:r>
      <w:r>
        <w:rPr>
          <w:sz w:val="32"/>
          <w:szCs w:val="32"/>
        </w:rPr>
        <w:t>&lt;/p&gt;&lt;p&gt;&lt;a href = "/doc/650581-</w:t>
      </w:r>
      <w:r>
        <w:rPr>
          <w:sz w:val="32"/>
          <w:szCs w:val="32"/>
        </w:rPr>
        <w:t>公交车后座的秘密生活揭秘乘客们不为人知的行为细节</w:t>
      </w:r>
      <w:r>
        <w:rPr>
          <w:sz w:val="32"/>
          <w:szCs w:val="32"/>
        </w:rPr>
        <w:t>.doc" rel="alternate" download="650581-</w:t>
      </w:r>
      <w:r>
        <w:rPr>
          <w:sz w:val="32"/>
          <w:szCs w:val="32"/>
        </w:rPr>
        <w:t>公交车后座的秘密生活揭秘乘客们不为人知的行为细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