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有归期小说</w:t>
      </w:r>
      <w:r>
        <w:rPr>
          <w:sz w:val="48"/>
          <w:szCs w:val="48"/>
        </w:rPr>
        <w:t>-</w:t>
      </w:r>
      <w:r>
        <w:rPr>
          <w:sz w:val="48"/>
          <w:szCs w:val="48"/>
        </w:rPr>
        <w:t>远方的回响若有归期小说中的家国情怀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回响：若有归期小说中的家国情怀探究</w:t>
      </w:r>
      <w:r>
        <w:rPr>
          <w:sz w:val="32"/>
          <w:szCs w:val="32"/>
        </w:rPr>
        <w:t>&lt;/p&gt;&lt;p&gt;&lt;img src="/static-img/Vd8kNsz8xGFOnahoE892eKX2h_22IbAq1Rflo1nw71BhXSuztx1zPfoLIezhS9Nn.jpg"&gt;&lt;/p&gt;&lt;p&gt;</w:t>
      </w:r>
      <w:r>
        <w:rPr>
          <w:sz w:val="32"/>
          <w:szCs w:val="32"/>
        </w:rPr>
        <w:t>在文学世界中，“若有归期小说”这一概念被广泛讨论，它不仅仅是对“如果有一天我能够回到家乡”的无限遐想，更是一种对于过去、现在与未来的深刻反思。这种类型的小说往往以家国情怀为核心，通过主人公的个人经历展现出对故土的深切怀念和对国家命运的关心。今天，我们将带你走进这样一本书，并探索其中蕴含的情感与思想。</w:t>
      </w:r>
      <w:r>
        <w:rPr>
          <w:sz w:val="32"/>
          <w:szCs w:val="32"/>
        </w:rPr>
        <w:t>&lt;/p&gt;&lt;p&gt;</w:t>
      </w:r>
      <w:r>
        <w:rPr>
          <w:sz w:val="32"/>
          <w:szCs w:val="32"/>
        </w:rPr>
        <w:t>首先，让我们来看一个真实案例。在中国作家的代表作《红高粱家族》中，作者余华用了很多篇幅描绘了家族成员们对于故乡的记忆，以及他们在外地生活时所承受的心理冲突。这部作品就可以被视为一种“若有归期小说”，它不仅展示了个体与家庭之间的情感纽带，还揭示了社会变迁下人们根植于土地的情感。</w:t>
      </w:r>
      <w:r>
        <w:rPr>
          <w:sz w:val="32"/>
          <w:szCs w:val="32"/>
        </w:rPr>
        <w:t>&lt;/p&gt;&lt;p&gt;&lt;img src="/static-img/SPQdvRXXWpCFMBnqtl_6HKX2h_22IbAq1Rflo1nw71Ahmc1KQD3VpaBzgd2AATXv4GOuRuj3NFJwFRCThFiMJBVcfzr5Ybaht_OIGcT30bf1WfcWBNPdJZHB3IPS9c5-WWZjnOS6ce8QQJ92xSXtwxGeGTo5CrewmJeHI9NRyDbGhYkkluO_B4hlyn6MZlSUgZfXJFWzvaGhl1WDX3OCiA.jpg"&gt;&lt;/p&gt;&lt;p&gt;</w:t>
      </w:r>
      <w:r>
        <w:rPr>
          <w:sz w:val="32"/>
          <w:szCs w:val="32"/>
        </w:rPr>
        <w:t>其次，在美国作家哈珀</w:t>
      </w:r>
      <w:r>
        <w:rPr>
          <w:sz w:val="32"/>
          <w:szCs w:val="32"/>
        </w:rPr>
        <w:t>·</w:t>
      </w:r>
      <w:r>
        <w:rPr>
          <w:sz w:val="32"/>
          <w:szCs w:val="32"/>
        </w:rPr>
        <w:t>李（</w:t>
      </w:r>
      <w:r>
        <w:rPr>
          <w:sz w:val="32"/>
          <w:szCs w:val="32"/>
        </w:rPr>
        <w:t>Harper Lee</w:t>
      </w:r>
      <w:r>
        <w:rPr>
          <w:sz w:val="32"/>
          <w:szCs w:val="32"/>
        </w:rPr>
        <w:t>）的名著《杀死一只知更鸟》中，可以看到类似的主题表达。在这部作品中，主角斯卡特</w:t>
      </w:r>
      <w:r>
        <w:rPr>
          <w:sz w:val="32"/>
          <w:szCs w:val="32"/>
        </w:rPr>
        <w:t>·</w:t>
      </w:r>
      <w:r>
        <w:rPr>
          <w:sz w:val="32"/>
          <w:szCs w:val="32"/>
        </w:rPr>
        <w:t>芬奇面临着成长过程中的道德困境，他内心的矛盾正是因为他既渴望独立，又渴望回到那个温暖而安全的地方——他的童年故乡。这个故事虽然发生在美国南方，但也触及了一种普遍的人类情感，即对于美好回忆和安全环境的一种追求，这也是“若有归期小说”的核心内容之一。</w:t>
      </w:r>
      <w:r>
        <w:rPr>
          <w:sz w:val="32"/>
          <w:szCs w:val="32"/>
        </w:rPr>
        <w:t>&lt;/p&gt;&lt;p&gt;</w:t>
      </w:r>
      <w:r>
        <w:rPr>
          <w:sz w:val="32"/>
          <w:szCs w:val="32"/>
        </w:rPr>
        <w:t>再者，不可忽视的是日本作家村上春树的小说，如《挪威森林》，这里描述了一位大学毕业生在战争结束后的混乱时期寻找自己身份和未来路线的心路历程。他不断地思考自己的存在意义，同时也对当下的政治局势持批判态度，这些都是典型的“若有归期小说”所要探讨的问题。</w:t>
      </w:r>
      <w:r>
        <w:rPr>
          <w:sz w:val="32"/>
          <w:szCs w:val="32"/>
        </w:rPr>
        <w:t>&lt;/p&gt;&lt;p&gt;&lt;img src="/static-img/0ssFJXMDQ58rLR1R-l4IXaX2h_22IbAq1Rflo1nw71Ahmc1KQD3VpaBzgd2AATXv4GOuRuj3NFJwFRCThFiMJBVcfzr5Ybaht_OIGcT30bf1WfcWBNPdJZHB3IPS9c5-WWZjnOS6ce8QQJ92xSXtwxGeGTo5CrewmJeHI9NRyDbGhYkkluO_B4hlyn6MZlSUgZfXJFWzvaGhl1WDX3OCiA.jpg"&gt;&lt;/p&gt;&lt;p&gt;</w:t>
      </w:r>
      <w:r>
        <w:rPr>
          <w:sz w:val="32"/>
          <w:szCs w:val="32"/>
        </w:rPr>
        <w:t>最后，让我们看看现代文学如何继续这条传统线索。在中国近年来的文学创作中，比如刘震云的小说《我的前半生》、叶耀鹏的小说《夜宴》，都展现出了强烈的人文关怀和历史自觉，其中关于个人的返乡意愿以及背后隐藏的问题，是这些作品的一个重要组成部分。这类作品充分体现了“若有归期小说”的精神内核，即通过个人的故事去理解时代背景，并且引发读者的共鸣。</w:t>
      </w:r>
      <w:r>
        <w:rPr>
          <w:sz w:val="32"/>
          <w:szCs w:val="32"/>
        </w:rPr>
        <w:t>&lt;/p&gt;&lt;p&gt;</w:t>
      </w:r>
      <w:r>
        <w:rPr>
          <w:sz w:val="32"/>
          <w:szCs w:val="32"/>
        </w:rPr>
        <w:t>总结来说，“若有归期小说”是一个丰富多彩的话题，它涉及到人类最基本的情感需求，也触及到了历史、文化乃至社会发展等诸多层面。通过这样的文章，我们希望能让读者更加深入地理解这一概念，并从不同的文化背景下获得启示。此外，我们还希望这样的讨论能够激发更多人写出属于自己版本的“若有归期”，使得这种特殊类型的小说成为一种跨越时间空间界限的人文交流方式。</w:t>
      </w:r>
      <w:r>
        <w:rPr>
          <w:sz w:val="32"/>
          <w:szCs w:val="32"/>
        </w:rPr>
        <w:t>&lt;/p&gt;&lt;p&gt;&lt;img src="/static-img/ZZ3m3l0UuJ6Dh0MBP37GQaX2h_22IbAq1Rflo1nw71Ahmc1KQD3VpaBzgd2AATXv4GOuRuj3NFJwFRCThFiMJBVcfzr5Ybaht_OIGcT30bf1WfcWBNPdJZHB3IPS9c5-WWZjnOS6ce8QQJ92xSXtwxGeGTo5CrewmJeHI9NRyDbGhYkkluO_B4hlyn6MZlSUgZfXJFWzvaGhl1WDX3OCiA.jpg"&gt;&lt;/p&gt;&lt;p&gt;&lt;a href = "/doc/650599-</w:t>
      </w:r>
      <w:r>
        <w:rPr>
          <w:sz w:val="32"/>
          <w:szCs w:val="32"/>
        </w:rPr>
        <w:t>若有归期小说</w:t>
      </w:r>
      <w:r>
        <w:rPr>
          <w:sz w:val="32"/>
          <w:szCs w:val="32"/>
        </w:rPr>
        <w:t>-</w:t>
      </w:r>
      <w:r>
        <w:rPr>
          <w:sz w:val="32"/>
          <w:szCs w:val="32"/>
        </w:rPr>
        <w:t>远方的回响若有归期小说中的家国情怀探究</w:t>
      </w:r>
      <w:r>
        <w:rPr>
          <w:sz w:val="32"/>
          <w:szCs w:val="32"/>
        </w:rPr>
        <w:t>.doc" rel="alternate" download="650599-</w:t>
      </w:r>
      <w:r>
        <w:rPr>
          <w:sz w:val="32"/>
          <w:szCs w:val="32"/>
        </w:rPr>
        <w:t>若有归期小说</w:t>
      </w:r>
      <w:r>
        <w:rPr>
          <w:sz w:val="32"/>
          <w:szCs w:val="32"/>
        </w:rPr>
        <w:t>-</w:t>
      </w:r>
      <w:r>
        <w:rPr>
          <w:sz w:val="32"/>
          <w:szCs w:val="32"/>
        </w:rPr>
        <w:t>远方的回响若有归期小说中的家国情怀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