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浓情蜜意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的月光下爱的温柔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月光下，爱的温柔交响曲</w:t>
      </w:r>
      <w:r>
        <w:rPr>
          <w:sz w:val="32"/>
          <w:szCs w:val="32"/>
        </w:rPr>
        <w:t>&lt;/p&gt;&lt;p&gt;&lt;img src="/static-img/DCgV4i39izsSJtVrTsJtwlIXhzqVp7nWlCnJnDyFuZhLcQeuc2__5O2VvxuUctmW.jpeg"&gt;&lt;/p&gt;&lt;p&gt;</w:t>
      </w:r>
      <w:r>
        <w:rPr>
          <w:sz w:val="32"/>
          <w:szCs w:val="32"/>
        </w:rPr>
        <w:t>在这个世界上，有一种美妙的感觉叫做“浓情蜜意”，它是由无数小小的心思和细腻的情感所织成的一张温馨的网。这种情感，不仅能够让两颗心紧紧相连，更能在人生的某些关键时刻，为我们提供最真挚的支持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关于“浓情蜜意”的故事，一对老夫妇，在他们结婚五十周年纪念之际，举行了一个盛大的庆祝活动。在那天，他们邀请了家人、朋友以及当年的婚礼宾客，再次回忆起他们共同度过的人生历程。那个晚上的气氛既庄重又充满了喜悦，每个人都带着热泪，共同为这对恩爱夫妻加油喝彩。当晚宴会结束后，那位曾经默默付出的丈夫，用他所有积蓄买了一块土地，将那片土地赠送给他的夫人，让她可以种植自己最喜欢的大花园。而这块土地，就是他一生中唯一没有计算成本、只想让她幸福的一份礼物。</w:t>
      </w:r>
      <w:r>
        <w:rPr>
          <w:sz w:val="32"/>
          <w:szCs w:val="32"/>
        </w:rPr>
        <w:t>&lt;/p&gt;&lt;p&gt;&lt;img src="/static-img/yARuQcFwkT4_nNhr_FE3QlIXhzqVp7nWlCnJnDyFuZgTQFB8NZYnxsOoWk9GGRU52NdAzqYihH1OfpMdT1V_aNJlTZyYxpMaPfyoGkMhcu2Ti55mOaeF56DiFi7tXHeqAX6zfBtcomDViV-0Z-iw4gF8zDBDAyVdN94RDaFGOSnFTaenWVykJB0O81_uYQ8eJFFMoEHp8tfY6wDNHw-E2w.jpeg"&gt;&lt;/p&gt;&lt;p&gt;</w:t>
      </w:r>
      <w:r>
        <w:rPr>
          <w:sz w:val="32"/>
          <w:szCs w:val="32"/>
        </w:rPr>
        <w:t>这样的故事，是不是就像是一首旋律悠长的情歌，每个音符都是彼此间浓情蜜意流露出来的声音呢？不论是在浪漫的日子里，或是在生活的小确幸中，“浓情蜜意”总是以其独有的方式闪耀着光芒，它教会我们，无论身处何地，只要心存真挚的情感，便能在人生的每一个角落找到属于自己的乐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还未踏入婚姻殿堂的人们，“浓情蜜意”也是一段美好的旅程。这需要双方不断地去寻找对方内心深处最珍贵的地方，用实际行动来表达自己的感情。在一次偶然机会下，我见到一对年轻恋人，他们决定一起参加一次远足旅行。整个过程中，他用精心挑选的小枝条编织出一串串花环，她则从背包里拿出一本诗集，为他朗读那些他们曾一起欣赏过并且喜欢的话题。这样的互动，不仅增进了彼此之间的情感，也让旅行变得更加有意义。</w:t>
      </w:r>
      <w:r>
        <w:rPr>
          <w:sz w:val="32"/>
          <w:szCs w:val="32"/>
        </w:rPr>
        <w:t>&lt;/p&gt;&lt;p&gt;&lt;img src="/static-img/HkU_ZWn6iHSgVq-YUvYq6FIXhzqVp7nWlCnJnDyFuZgTQFB8NZYnxsOoWk9GGRU52NdAzqYihH1OfpMdT1V_aNJlTZyYxpMaPfyoGkMhcu2Ti55mOaeF56DiFi7tXHeqAX6zfBtcomDViV-0Z-iw4gF8zDBDAyVdN94RDaFGOSnFTaenWVykJB0O81_uYQ8eJFFMoEHp8tfY6wDNHw-E2w.jpeg"&gt;&lt;/p&gt;&lt;p&gt;</w:t>
      </w:r>
      <w:r>
        <w:rPr>
          <w:sz w:val="32"/>
          <w:szCs w:val="32"/>
        </w:rPr>
        <w:t>当然，“浓情蜜意”并不只是限于男女之间，它同样存在于亲子关系、朋友间，以及同事之间。不管是在忙碌工作中的点滴关怀还是闲暇时光里的倾诉分享，这份感情总是能够激励人们向更高层次发展，让生活充满色彩和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或许可以将“深夜的月光下，爱的温柔交响曲”视作生活的一种抒发，即使是在喧嚣纷扰之中，也能听到那种细微而又动人的声音，那就是来自我们内心深处，对生命、对爱、对伴侣甚至是朋友们无尽忠诚与渴望得到认可的心声。而这一切，都源自于那个简单而强烈的情感——“浓情蜜意”。</w:t>
      </w:r>
      <w:r>
        <w:rPr>
          <w:sz w:val="32"/>
          <w:szCs w:val="32"/>
        </w:rPr>
        <w:t>&lt;/p&gt;&lt;p&gt;&lt;img src="/static-img/_Sd_FXm1RPNh1vqebkZi0VIXhzqVp7nWlCnJnDyFuZgTQFB8NZYnxsOoWk9GGRU52NdAzqYihH1OfpMdT1V_aNJlTZyYxpMaPfyoGkMhcu2Ti55mOaeF56DiFi7tXHeqAX6zfBtcomDViV-0Z-iw4gF8zDBDAyVdN94RDaFGOSnFTaenWVykJB0O81_uYQ8eJFFMoEHp8tfY6wDNHw-E2w.jpeg"&gt;&lt;/p&gt;&lt;p&gt;&lt;a href = "/doc/650650-</w:t>
      </w:r>
      <w:r>
        <w:rPr>
          <w:sz w:val="32"/>
          <w:szCs w:val="32"/>
        </w:rPr>
        <w:t>浓情蜜意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月光下爱的温柔交响曲</w:t>
      </w:r>
      <w:r>
        <w:rPr>
          <w:sz w:val="32"/>
          <w:szCs w:val="32"/>
        </w:rPr>
        <w:t>.doc" rel="alternate" download="650650-</w:t>
      </w:r>
      <w:r>
        <w:rPr>
          <w:sz w:val="32"/>
          <w:szCs w:val="32"/>
        </w:rPr>
        <w:t>浓情蜜意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月光下爱的温柔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