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之恋人生中最珍贵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许多经历和事件，能够让我们铭记一生。这些回忆可能是美好的，也可能是痛苦的，但无论如何，它们都是我们生命故事中的重要篇章。其中，“初见”这一时刻，无疑是一个人生的宝贵礼物。</w:t>
      </w:r>
      <w:r>
        <w:rPr>
          <w:sz w:val="32"/>
          <w:szCs w:val="32"/>
        </w:rPr>
        <w:t>&lt;/p&gt;&lt;p&gt;&lt;img src="/static-img/2NVZUi3m41-TpyeBrjxzh3mE9FzC6UPKl1lUyJVpgU35MSCJk9P4J6hFuOB5Hqot.jpg"&gt;&lt;/p&gt;&lt;p&gt;</w:t>
      </w:r>
      <w:r>
        <w:rPr>
          <w:sz w:val="32"/>
          <w:szCs w:val="32"/>
        </w:rPr>
        <w:t>初识的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看到她或他时的情景，那种被深深吸引的心情，就像是一首旋律，一直萦绕在心头。她不仅外表迷人，更有着一种独特的气质，让我立刻感觉到这将是一个特别的人。我们的目光交汇，那一瞬间仿佛世界静止了，我们都知道，这是一个转折点，是命运安排的一个巧合。</w:t>
      </w:r>
      <w:r>
        <w:rPr>
          <w:sz w:val="32"/>
          <w:szCs w:val="32"/>
        </w:rPr>
        <w:t>&lt;/p&gt;&lt;p&gt;&lt;img src="/static-img/5jNIW6qzoFCUOzBPr19cAHmE9FzC6UPKl1lUyJVpgU0lAXpghKNaHn6QL4YCNL6QpVpQkPLKkippUFWDb91QTx8L8iYftoI-K00rDpgmREocy-28nq1HXO9mbuYOS1oaPUmbNHlbNpS2k9zLYp829lNKnXHJ4sVlXaDdkTvheFRwecZOuyCg955OCpVBNWLif-NgsZZFzx-kR6Gn_uCaKQ.jpg"&gt;&lt;/p&gt;&lt;p&gt;</w:t>
      </w:r>
      <w:r>
        <w:rPr>
          <w:sz w:val="32"/>
          <w:szCs w:val="32"/>
        </w:rPr>
        <w:t>第一印象与长期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开始与这个人的相处时，你会发现她的笑容、她的笑声、她的每一个细节，都超出了你的最初想象。你开始了解她内心深处的善良，她对生活的热爱，她面对困难时顽强不屈的一面。这一切，让你更加坚信，这个人的出现，是上天给予你一次特殊机会。</w:t>
      </w:r>
      <w:r>
        <w:rPr>
          <w:sz w:val="32"/>
          <w:szCs w:val="32"/>
        </w:rPr>
        <w:t>&lt;/p&gt;&lt;p&gt;&lt;img src="/static-img/Qur4LPaFwYOu7w7s4_pyXnmE9FzC6UPKl1lUyJVpgU0lAXpghKNaHn6QL4YCNL6QpVpQkPLKkippUFWDb91QTx8L8iYftoI-K00rDpgmREocy-28nq1HXO9mbuYOS1oaPUmbNHlbNpS2k9zLYp829lNKnXHJ4sVlXaDdkTvheFRwecZOuyCg955OCpVBNWLif-NgsZZFzx-kR6Gn_uCaKQ.jpg"&gt;&lt;/p&gt;&lt;p&gt;</w:t>
      </w:r>
      <w:r>
        <w:rPr>
          <w:sz w:val="32"/>
          <w:szCs w:val="32"/>
        </w:rPr>
        <w:t>共度时间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们一起经历了风雨，也一起分享了快乐。在工作中，她鼓励我，不断挑战自我；在生活中，他陪伴我，共享欢乐。在彼此支持下，我们成为了更好的自己，每一步进步，都离不开对方。</w:t>
      </w:r>
      <w:r>
        <w:rPr>
          <w:sz w:val="32"/>
          <w:szCs w:val="32"/>
        </w:rPr>
        <w:t>&lt;/p&gt;&lt;p&gt;&lt;img src="/static-img/LHPK7K0F-oBotVu4hxswuHmE9FzC6UPKl1lUyJVpgU0lAXpghKNaHn6QL4YCNL6QpVpQkPLKkippUFWDb91QTx8L8iYftoI-K00rDpgmREocy-28nq1HXO9mbuYOS1oaPUmbNHlbNpS2k9zLYp829lNKnXHJ4sVlXaDdkTvheFRwecZOuyCg955OCpVBNWLif-NgsZZFzx-kR6Gn_uCaKQ.jpg"&gt;&lt;/p&gt;&lt;p&gt;</w:t>
      </w:r>
      <w:r>
        <w:rPr>
          <w:sz w:val="32"/>
          <w:szCs w:val="32"/>
        </w:rPr>
        <w:t>依靠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的时候，他们总是第一个站出来帮忙。当需要倾听的时候，他们总是在那里聆听。当需要安慰的时候，他们总能提供温暖。当需要鼓励的时候，他们总是那么积极。你学会依赖他们，而他们也同样地相信你，这份信任就像是一条河流，将你们紧紧连接起来，使得关系变得牢不可破。</w:t>
      </w:r>
      <w:r>
        <w:rPr>
          <w:sz w:val="32"/>
          <w:szCs w:val="32"/>
        </w:rPr>
        <w:t>&lt;/p&gt;&lt;p&gt;&lt;img src="/static-img/vVIuo_i0ZJ6HSpNcOhuqp3mE9FzC6UPKl1lUyJVpgU0lAXpghKNaHn6QL4YCNL6QpVpQkPLKkippUFWDb91QTx8L8iYftoI-K00rDpgmREocy-28nq1HXO9mbuYOS1oaPUmbNHlbNpS2k9zLYp829lNKnXHJ4sVlXaDdkTvheFRwecZOuyCg955OCpVBNWLif-NgsZZFzx-kR6Gn_uCaKQ.jpg"&gt;&lt;/p&gt;&lt;p&gt;</w:t>
      </w:r>
      <w:r>
        <w:rPr>
          <w:sz w:val="32"/>
          <w:szCs w:val="32"/>
        </w:rPr>
        <w:t>爱意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爱一个人并不只是因为他的优点或美丽，还因为他或她背后的责任感和承诺。那份从未言说的默契，让两个人可以在任何情况下都能找到解决问题的方法。这种爱不是冲动驱使，而是在日复一日的小事中逐渐培养而来，就像是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只有不断地去体验和理解才能真正领略其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选择留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决定是否要继续这段旅程时，你会意识到，没有比留下来更正确的事情。而这，就是“初见”的力量所致——它引导我们走向幸福，它激发我们追求梦想，它赋予我们勇气去迎接未知。这段旅程虽然充满挑战，但正因为如此，它才成为了一场无法忘怀的人生盛宴。</w:t>
      </w:r>
      <w:r>
        <w:rPr>
          <w:sz w:val="32"/>
          <w:szCs w:val="32"/>
        </w:rPr>
        <w:t>&lt;/p&gt;&lt;p&gt;&lt;a href = "/doc/650861-</w:t>
      </w:r>
      <w:r>
        <w:rPr>
          <w:sz w:val="32"/>
          <w:szCs w:val="32"/>
        </w:rPr>
        <w:t>初见之恋人生中最珍贵的回忆</w:t>
      </w:r>
      <w:r>
        <w:rPr>
          <w:sz w:val="32"/>
          <w:szCs w:val="32"/>
        </w:rPr>
        <w:t>.doc" rel="alternate" download="650861-</w:t>
      </w:r>
      <w:r>
        <w:rPr>
          <w:sz w:val="32"/>
          <w:szCs w:val="32"/>
        </w:rPr>
        <w:t>初见之恋人生中最珍贵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