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漫屋免费漫画下拉式古风我来试试这款神奇的软件看看能不能在手机上也像阅读纸质杂志一样浏览漫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阅读漫画的方式多种多样，有些人喜欢通过官方</w:t>
      </w:r>
      <w:r>
        <w:rPr>
          <w:sz w:val="32"/>
          <w:szCs w:val="32"/>
        </w:rPr>
        <w:t>APP</w:t>
      </w:r>
      <w:r>
        <w:rPr>
          <w:sz w:val="32"/>
          <w:szCs w:val="32"/>
        </w:rPr>
        <w:t>或者网站获取最新的漫画作品，而有些人则更倾向于寻找一些特殊的软件来满足他们独特的阅读需求。今天，我就要跟大家分享一款非常有趣且特别受欢迎的应用——奇漫屋免费漫画下拉式古风。</w:t>
      </w:r>
      <w:r>
        <w:rPr>
          <w:sz w:val="32"/>
          <w:szCs w:val="32"/>
        </w:rPr>
        <w:t>&lt;/p&gt;&lt;p&gt;&lt;img src="/static-img/02izC5mjSsf0u9KBBKN5_ajN94I_mLhJz9I_kZPgxBw_3Pj30vaua2T8Vp42BNR-.jpg"&gt;&lt;/p&gt;&lt;p&gt;</w:t>
      </w:r>
      <w:r>
        <w:rPr>
          <w:sz w:val="32"/>
          <w:szCs w:val="32"/>
        </w:rPr>
        <w:t>首先，我们来了解一下“下拉式”的概念。在传统意义上，当我们浏览网页时，往往需要点击或滑动才能加载更多内容。但是，这款奇漫屋免费漫画却采用了一个与众不同的设计理念：只需轻轻地从屏幕底部向上拖动，就可以无缝切换到下一页。这一种操作方式，让用户体验更加流畅自然，就像是翻阅纸质杂志一样方便和愉快。</w:t>
      </w:r>
      <w:r>
        <w:rPr>
          <w:sz w:val="32"/>
          <w:szCs w:val="32"/>
        </w:rPr>
        <w:t>&lt;/p&gt;&lt;p&gt;</w:t>
      </w:r>
      <w:r>
        <w:rPr>
          <w:sz w:val="32"/>
          <w:szCs w:val="32"/>
        </w:rPr>
        <w:t>接下来说说“古风”这部分。许多年轻读者可能对这种类型不太熟悉，但对于那些喜爱经典文学、历史题材或者想要追溯文化源头的人来说，这简直是一大乐事。奇漫屋提供了一系列以古代为背景或者融入了大量传统元素的漫画作品，其中包括但不限于武侠、仙侠、历史改编等类型。</w:t>
      </w:r>
      <w:r>
        <w:rPr>
          <w:sz w:val="32"/>
          <w:szCs w:val="32"/>
        </w:rPr>
        <w:t>&lt;/p&gt;&lt;p&gt;&lt;img src="/static-img/cSeVf74jpwHRqX29sx7KiKjN94I_mLhJz9I_kZPgxBy5DFRUFk8DZmioYXyAgPljh1e2LvnVd1HEFxH1NIOGHjTkSfv5xK4y-kTHrr81vWaQOntpbmhTfghdh1d_74o6Tn7skk-FtTTcJGhgNhRBzSoOWnj6ZBjZl22fIh0q1goLkI_QAw8QXBbypMpUMW-z-s1rqCUncHKF0hzrQOpunw.jpg"&gt;&lt;/p&gt;&lt;p&gt;</w:t>
      </w:r>
      <w:r>
        <w:rPr>
          <w:sz w:val="32"/>
          <w:szCs w:val="32"/>
        </w:rPr>
        <w:t>这些漫画通常会配以精美的手绘插图和精心策划的情节，使得读者仿佛穿越回到了那个年代，感受到那份悠久而又神秘的情怀。而且，由于它们是免费提供的，因此无论你是新手还是老玩家，都能尽情享受没有任何限制条件的情况。</w:t>
      </w:r>
      <w:r>
        <w:rPr>
          <w:sz w:val="32"/>
          <w:szCs w:val="32"/>
        </w:rPr>
        <w:t>&lt;/p&gt;&lt;p&gt;</w:t>
      </w:r>
      <w:r>
        <w:rPr>
          <w:sz w:val="32"/>
          <w:szCs w:val="32"/>
        </w:rPr>
        <w:t>最后，让我再强调一下这一点：这款应用确实很适合那些希望能够在日常生活中找到片刻放松，同时也想要丰富自己文化素养的人群。你可以随时随地打开手机，即使是在通勤途中，也能快速进入你的专属世界，无需担心流量消耗过大，因为它支持离线阅读哦！</w:t>
      </w:r>
      <w:r>
        <w:rPr>
          <w:sz w:val="32"/>
          <w:szCs w:val="32"/>
        </w:rPr>
        <w:t>&lt;/p&gt;&lt;p&gt;&lt;img src="/static-img/ALWfFMN7GwJL3D3ZSYTeWajN94I_mLhJz9I_kZPgxBy5DFRUFk8DZmioYXyAgPljh1e2LvnVd1HEFxH1NIOGHjTkSfv5xK4y-kTHrr81vWaQOntpbmhTfghdh1d_74o6Tn7skk-FtTTcJGhgNhRBzSoOWnj6ZBjZl22fIh0q1goLkI_QAw8QXBbypMpUMW-z-s1rqCUncHKF0hzrQOpunw.jpg"&gt;&lt;/p&gt;&lt;p&gt;</w:t>
      </w:r>
      <w:r>
        <w:rPr>
          <w:sz w:val="32"/>
          <w:szCs w:val="32"/>
        </w:rPr>
        <w:t>总结来说，“奇漫屋免费漫画下拉式古风”就是这样一款既实用又有趣的小工具，它不仅让我们的阅读体验变得更加舒适，还给我们带来了一个独特而迷人的视觉空间。如果你还没尝试过，那么现在就不是什么时候？赶紧下载安装吧，让我们一起探索这片充满传奇与故事的地方吧！</w:t>
      </w:r>
      <w:r>
        <w:rPr>
          <w:sz w:val="32"/>
          <w:szCs w:val="32"/>
        </w:rPr>
        <w:t>&lt;/p&gt;&lt;p&gt;&lt;a href = "/doc/650865-</w:t>
      </w:r>
      <w:r>
        <w:rPr>
          <w:sz w:val="32"/>
          <w:szCs w:val="32"/>
        </w:rPr>
        <w:t>奇漫屋免费漫画下拉式古风我来试试这款神奇的软件看看能不能在手机上也像阅读纸质杂志一样浏览漫画</w:t>
      </w:r>
      <w:r>
        <w:rPr>
          <w:sz w:val="32"/>
          <w:szCs w:val="32"/>
        </w:rPr>
        <w:t>.doc" rel="alternate" download="650865-</w:t>
      </w:r>
      <w:r>
        <w:rPr>
          <w:sz w:val="32"/>
          <w:szCs w:val="32"/>
        </w:rPr>
        <w:t>奇漫屋免费漫画下拉式古风我来试试这款神奇的软件看看能不能在手机上也像阅读纸质杂志一样浏览漫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