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妖孽人生逆袭的巅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的诱惑与挑战</w:t>
      </w:r>
      <w:r>
        <w:rPr>
          <w:sz w:val="32"/>
          <w:szCs w:val="32"/>
        </w:rPr>
        <w:t>&lt;/p&gt;&lt;p&gt;&lt;img src="/static-img/_TSBqisEN1Ei1dMNz8_34iYCFD7U28oDlOLVAeZrCGSh5mNktywf5Nc5BjLfxBgL.jpg"&gt;&lt;/p&gt;&lt;p&gt;</w:t>
      </w:r>
      <w:r>
        <w:rPr>
          <w:sz w:val="32"/>
          <w:szCs w:val="32"/>
        </w:rPr>
        <w:t>在这个世界里，重生者如同孤狼般独行，他的存在既是命运的安排，也是对过去错误选择的一次修正。在这段经历中，我们见证了一个普通人的成长过程，从一名默默无闻的小人物到了一位站在顶端的人物，这个过程充满了曲折和艰难。</w:t>
      </w:r>
      <w:r>
        <w:rPr>
          <w:sz w:val="32"/>
          <w:szCs w:val="32"/>
        </w:rPr>
        <w:t>&lt;/p&gt;&lt;p&gt;</w:t>
      </w:r>
      <w:r>
        <w:rPr>
          <w:sz w:val="32"/>
          <w:szCs w:val="32"/>
        </w:rPr>
        <w:t>妖孽的觉醒与蜕变</w:t>
      </w:r>
      <w:r>
        <w:rPr>
          <w:sz w:val="32"/>
          <w:szCs w:val="32"/>
        </w:rPr>
        <w:t>&lt;/p&gt;&lt;p&gt;&lt;img src="/static-img/RQZsK1rY7mKXHhNOEFikMiYCFD7U28oDlOLVAeZrCGSWi0KZa3iWp8XLtnCpLXArOQA9N52GILgaoYNocUd4zezHUeXpksS9WFEL3HiVvgx3z0kflI0b9Pq_GhgUrL9UzzGA7h3_pdxfuT16haMWRPeCp4e_lp4iJecwMLJ6O8aP3ZzelDsM6tE4bKKv5xmhX5UagTtl1MnCmS2-PQu9MTuKJcBjhc8vE1CPCCULXRg.jpg"&gt;&lt;/p&gt;&lt;p&gt;</w:t>
      </w:r>
      <w:r>
        <w:rPr>
          <w:sz w:val="32"/>
          <w:szCs w:val="32"/>
        </w:rPr>
        <w:t>随着时间的推移，这个曾经被社会边缘化的人逐渐发现自己内心深处隐藏着强大的力量。他开始利用自己的能力，为弱小发声，为正义而战。他的名字在人们心中慢慢响起，成为了一股不可阻挡的力量。</w:t>
      </w:r>
      <w:r>
        <w:rPr>
          <w:sz w:val="32"/>
          <w:szCs w:val="32"/>
        </w:rPr>
        <w:t>&lt;/p&gt;&lt;p&gt;</w:t>
      </w:r>
      <w:r>
        <w:rPr>
          <w:sz w:val="32"/>
          <w:szCs w:val="32"/>
        </w:rPr>
        <w:t>人际关系网络构建</w:t>
      </w:r>
      <w:r>
        <w:rPr>
          <w:sz w:val="32"/>
          <w:szCs w:val="32"/>
        </w:rPr>
        <w:t>&lt;/p&gt;&lt;p&gt;&lt;img src="/static-img/3Drcv5TfqTuQmA_dYIGJsiYCFD7U28oDlOLVAeZrCGSWi0KZa3iWp8XLtnCpLXArOQA9N52GILgaoYNocUd4zezHUeXpksS9WFEL3HiVvgx3z0kflI0b9Pq_GhgUrL9UzzGA7h3_pdxfuT16haMWRPeCp4e_lp4iJecwMLJ6O8aP3ZzelDsM6tE4bKKv5xmhX5UagTtl1MnCmS2-PQu9MTuKJcBjhc8vE1CPCCULXRg.jpeg"&gt;&lt;/p&gt;&lt;p&gt;</w:t>
      </w:r>
      <w:r>
        <w:rPr>
          <w:sz w:val="32"/>
          <w:szCs w:val="32"/>
        </w:rPr>
        <w:t>在逆袭的道路上，无论是结交朋友还是建立伙伴关系，都是一场考验。这位主人公学会了如何通过智慧和勇气来处理复杂的人际关系。他懂得如何用心去感知周围人的情绪，如何巧妙地利用这些信息来增进自己的利益。</w:t>
      </w:r>
      <w:r>
        <w:rPr>
          <w:sz w:val="32"/>
          <w:szCs w:val="32"/>
        </w:rPr>
        <w:t>&lt;/p&gt;&lt;p&gt;</w:t>
      </w:r>
      <w:r>
        <w:rPr>
          <w:sz w:val="32"/>
          <w:szCs w:val="32"/>
        </w:rPr>
        <w:t>机遇与危机管理</w:t>
      </w:r>
      <w:r>
        <w:rPr>
          <w:sz w:val="32"/>
          <w:szCs w:val="32"/>
        </w:rPr>
        <w:t>&lt;/p&gt;&lt;p&gt;&lt;img src="/static-img/IlPMUKTEQRTSmyEj9QnMlCYCFD7U28oDlOLVAeZrCGSWi0KZa3iWp8XLtnCpLXArOQA9N52GILgaoYNocUd4zezHUeXpksS9WFEL3HiVvgx3z0kflI0b9Pq_GhgUrL9UzzGA7h3_pdxfuT16haMWRPeCp4e_lp4iJecwMLJ6O8aP3ZzelDsM6tE4bKKv5xmhX5UagTtl1MnCmS2-PQu9MTuKJcBjhc8vE1CPCCULXRg.jpg"&gt;&lt;/p&gt;&lt;p&gt;</w:t>
      </w:r>
      <w:r>
        <w:rPr>
          <w:sz w:val="32"/>
          <w:szCs w:val="32"/>
        </w:rPr>
        <w:t>每一次成功都是由机遇和决断共同决定。面对各种突如其来的挑战，这个人不仅要有足够的心理准备，还要能够迅速作出正确判断并采取行动。他总是在危机中寻找转机点，在困境中找到机会。</w:t>
      </w:r>
      <w:r>
        <w:rPr>
          <w:sz w:val="32"/>
          <w:szCs w:val="32"/>
        </w:rPr>
        <w:t>&lt;/p&gt;&lt;p&gt;</w:t>
      </w:r>
      <w:r>
        <w:rPr>
          <w:sz w:val="32"/>
          <w:szCs w:val="32"/>
        </w:rPr>
        <w:t>精神追求与生活哲学</w:t>
      </w:r>
      <w:r>
        <w:rPr>
          <w:sz w:val="32"/>
          <w:szCs w:val="32"/>
        </w:rPr>
        <w:t>&lt;/p&gt;&lt;p&gt;&lt;img src="/static-img/wkS8UnFFYO_yNFWcxlFLICYCFD7U28oDlOLVAeZrCGSWi0KZa3iWp8XLtnCpLXArOQA9N52GILgaoYNocUd4zezHUeXpksS9WFEL3HiVvgx3z0kflI0b9Pq_GhgUrL9UzzGA7h3_pdxfuT16haMWRPeCp4e_lp4iJecwMLJ6O8aP3ZzelDsM6tE4bKKv5xmhX5UagTtl1MnCmS2-PQu9MTuKJcBjhc8vE1CPCCULXRg.jpg"&gt;&lt;/p&gt;&lt;p&gt;</w:t>
      </w:r>
      <w:r>
        <w:rPr>
          <w:sz w:val="32"/>
          <w:szCs w:val="32"/>
        </w:rPr>
        <w:t>尽管他拥有强大的能力，但他始终保持谦逊的心态。他知道真正意义上的强大不仅体现在外表，更体现在内心坚韧不拔、善良纯真、敢于担当。在这个过程中，他形成了一套属于自己的生活哲学，对待生活持有一种积极向上的态度。</w:t>
      </w:r>
      <w:r>
        <w:rPr>
          <w:sz w:val="32"/>
          <w:szCs w:val="32"/>
        </w:rPr>
        <w:t>&lt;/p&gt;&lt;p&gt;</w:t>
      </w:r>
      <w:r>
        <w:rPr>
          <w:sz w:val="32"/>
          <w:szCs w:val="32"/>
        </w:rPr>
        <w:t>巅峰之旅后的思考</w:t>
      </w:r>
      <w:r>
        <w:rPr>
          <w:sz w:val="32"/>
          <w:szCs w:val="32"/>
        </w:rPr>
        <w:t>&lt;/p&gt;&lt;p&gt;</w:t>
      </w:r>
      <w:r>
        <w:rPr>
          <w:sz w:val="32"/>
          <w:szCs w:val="32"/>
        </w:rPr>
        <w:t>终于，在众多努力和奋斗后，他达到了人生的巅峰。但这并不意味着一切都结束了，而是一个新的开始。在这里，他反思过往，一切经验教训都将作为宝贵财富，不断地激励他前行，为未来的征程打下坚实基础。</w:t>
      </w:r>
      <w:r>
        <w:rPr>
          <w:sz w:val="32"/>
          <w:szCs w:val="32"/>
        </w:rPr>
        <w:t>&lt;/p&gt;&lt;p&gt;&lt;a href = "/doc/650877-</w:t>
      </w:r>
      <w:r>
        <w:rPr>
          <w:sz w:val="32"/>
          <w:szCs w:val="32"/>
        </w:rPr>
        <w:t>重生之妖孽人生逆袭的巅峰之旅</w:t>
      </w:r>
      <w:r>
        <w:rPr>
          <w:sz w:val="32"/>
          <w:szCs w:val="32"/>
        </w:rPr>
        <w:t>.doc" rel="alternate" download="650877-</w:t>
      </w:r>
      <w:r>
        <w:rPr>
          <w:sz w:val="32"/>
          <w:szCs w:val="32"/>
        </w:rPr>
        <w:t>重生之妖孽人生逆袭的巅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